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49657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   сельского поселения «Даур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Забайкаль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 мая  2020г</w:t>
        <w:tab/>
        <w:tab/>
        <w:tab/>
        <w:tab/>
        <w:tab/>
        <w:tab/>
        <w:tab/>
        <w:t xml:space="preserve">    </w:t>
        <w:tab/>
        <w:t xml:space="preserve">       №   7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.ст. Даур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spacing w:val="2"/>
          <w:sz w:val="28"/>
          <w:szCs w:val="28"/>
        </w:rPr>
        <w:br/>
      </w: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  <w:t>Об утверждении муниципальной программы "Охрана окружающей среды сельского поселения «Даурское» муниципального района «Забайкальский район на 2020 -2024 годы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В целях обеспечения исполнения полномочий админист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сельского поселения «Даурское»     по решению вопросов местного значения в сфере охраны окружающей среды, установленных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Устава сельского поселения «Даурское» минимального района «Забайкальский район»  постановляет:</w:t>
      </w:r>
      <w:r>
        <w:rPr>
          <w:rFonts w:cs="Arial" w:ascii="Arial" w:hAnsi="Arial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1. Утвердить прилагаемую муниципальную программу "Охрана окружающей среды сельского поселения «Даурское» муниципального района «Забайкальский район» на 2020 -2024 годы".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подлежит размещению на официальном сайте администрации сельского поселения «Даурское  муниципального района «Забайкаль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Глава сельского поселения «Даурское»                                Е.В. Антонце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/>
          <w:spacing w:val="2"/>
          <w:sz w:val="21"/>
          <w:szCs w:val="21"/>
          <w:shd w:fill="FFFFFF" w:val="clear"/>
          <w:lang w:eastAsia="en-US"/>
        </w:rPr>
        <w:t>Приложение</w:t>
      </w:r>
      <w:r>
        <w:rPr>
          <w:rFonts w:eastAsia="Calibri"/>
          <w:spacing w:val="2"/>
          <w:sz w:val="21"/>
          <w:szCs w:val="21"/>
          <w:lang w:eastAsia="en-US"/>
        </w:rPr>
        <w:br/>
      </w:r>
      <w:r>
        <w:rPr>
          <w:rFonts w:eastAsia="Calibri"/>
          <w:spacing w:val="2"/>
          <w:sz w:val="21"/>
          <w:szCs w:val="21"/>
          <w:shd w:fill="FFFFFF" w:val="clear"/>
          <w:lang w:eastAsia="en-US"/>
        </w:rPr>
        <w:t>к постановлению администрации</w:t>
      </w:r>
      <w:r>
        <w:rPr>
          <w:rFonts w:eastAsia="Calibri"/>
          <w:spacing w:val="2"/>
          <w:sz w:val="21"/>
          <w:szCs w:val="21"/>
          <w:lang w:eastAsia="en-US"/>
        </w:rPr>
        <w:br/>
      </w:r>
      <w:r>
        <w:rPr>
          <w:rFonts w:eastAsia="Calibri"/>
          <w:spacing w:val="2"/>
          <w:sz w:val="21"/>
          <w:szCs w:val="21"/>
          <w:shd w:fill="FFFFFF" w:val="clear"/>
          <w:lang w:eastAsia="en-US"/>
        </w:rPr>
        <w:t>сельского поселения «Даурско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От «____»__________2020 г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ая программ "Охрана окружающей  среды сельского поселения «Даурское» муниципального района «Забайкальский район на 2020-2024 годы»"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Паспорт Муниципальная программ "Охрана окружающей  среды сельского поселения «Даурское» муниципального района «Забайкальский район на 2020-2024</w:t>
      </w:r>
      <w:r>
        <w:rPr/>
        <w:t xml:space="preserve"> годы»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143"/>
      </w:tblGrid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Даурское» муниципального района «Забайкальский район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и санитарно-эпидемиологической ситуации в сельском поселении «Даурское»" и его окрестностях за счет уменьшения негативного влияния на окружающую среду твердых коммунальных отходов путем ликвидации несанкционированных свалок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  <w:br/>
              <w:t>- участие в организации мероприятий по ликвидации несанкционированных свалок коммунальных отходов населения;</w:t>
              <w:br/>
              <w:t>- выполнение мероприятий по благоустройству во время проведения субботников и других массовых мероприятий по благоустройству;</w:t>
              <w:br/>
              <w:t>- разъяснительная работа с населением жилых массивов частного сектора о необходимости заключения договоров на вывоз коммунальных отходов и мусора и недопустимости выброса мусора в неотведенные мест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2020 - 2024 годы.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краевого бюджета руб.,:</w:t>
              <w:br/>
              <w:t>2020 год – 2 371 616,00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2 500 0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0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Программы позволит</w:t>
              <w:br/>
              <w:t>обеспечить:</w:t>
              <w:br/>
              <w:t>- привлечение большего количества населения к проводимым экологическим мероприятиям - до 250 чел.;</w:t>
              <w:br/>
              <w:t>- уменьшение объемов образующихся отходов несанкционированных свалок мусора на территории «Сельского поселения «Даурское»;</w:t>
              <w:br/>
              <w:t>- предотвращение загрязнения и восстановление земель от бытовых отходов в 2020 году на площади 4339,72кв. м, в  2021 годах - 4000 кв. м ;</w:t>
              <w:br/>
              <w:t>- предотвращение экологического ущерба и повышение экологической безопасности населения;</w:t>
              <w:br/>
              <w:t>- создание благоприятных условий для</w:t>
              <w:br/>
              <w:t>проживания в жилом массиве частного сектора и повышение их уровня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аздел 1. ХАРАКТЕРИСТИКА ТЕКУЩЕГО СОСТОЯНИЯ СООТВЕТСТВУЮЩЕЙ СФЕРЫ СОЦИАЛЬНО-ЭКОНОМИЧЕСКОГО РАЗВИТИЯ СЕЛЬСКОГО ПОСЕЛЕНИЯ «ДАУРСКОЕ» МУНИЦИПАЛЬНОГО РАЙОНА «ЗАБАЙКАЛЬСКИЙ РАЙОН»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Программа предполагает экологическую безопасность. Обеспечение экологической безопасности на территории сельского поселения «Даурское»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  <w:br/>
        <w:br/>
        <w:t>Длительное загрязнение территории сельского поселения «Даурское» вызвало общую деградацию окружающей природной среды. Проблема твердых коммунальных отходов (далее - ТКО) на территории сельского поселения «Даурское» в настоящее время становится все более актуальной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КО. За последнее десятилетие количество отходов в виде коммунальных отходов увеличилось. В настоящее время на территории сельского поселения «Даурское» зафиксировано  несанкционированных свалок, общей площадью 8339 м.  Ежегодно на территории сельского поселения «Даурское» образуется ТКО, которые при неправильном и несвоевременном удалении и обезвреживании могут серьезно загрязнить окружающую среду.</w:t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Действующая в сельском поселении «Даурское» система сбора ТКО основана на сборе отходов, образующихся в результате жизнедеятельности населения, в контейнеры,  вывозящиеся специализированной организацией по установленному графику вывоза, а также путем объезда населенных пунктов специализированной техникой для погрузки ТКО вручную в грузовой отсек.</w:t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За последние годы на различных участках территории сельского поселения «Даурское» образовались  мини-свалки, куда население, а иногда и некоторые хозяйствующие субъекты нелегальным образом размещают отходы.</w:t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Несанкционированные свалки представляют собой угрозу для окружающей среды. Свалка - место обитания крыс, бездомных собак, насекомых и других животных, которые могут нападать на человека и стать причиной возникновения эпидемий. Кроме того, свалки часто являются местом обитания лиц без определенного места жительства, а также местом мелкого промысла маргинальных элементов, занимающихся поиском металлолома, стеклотары, макулатуры, иного вторсырья, а также условно пригодных к употреблению продуктов питания.</w:t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Р</w:t>
      </w:r>
      <w:r>
        <w:rPr>
          <w:b/>
          <w:spacing w:val="2"/>
          <w:sz w:val="28"/>
          <w:szCs w:val="28"/>
        </w:rPr>
        <w:t>аздел 2. ОСНОВНЫЕ ЦЕЛИ, ЗАДАЧИ, СРОКИ И ЭТАПЫ РЕАЛИЗАЦИ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Одной из основных целей Программы является улучшение экологической и санитарно-эпидемиологической ситуации в сельском поселении «Даурское» и его окрестностях за счет уменьшения негативного влияния на окружающую среду твердых коммунальных отходов путем ликвидации несанкционированных свалок.</w:t>
        <w:br/>
        <w:t>В рамках реализации Программы необходимо решить следующие основные задачи:</w:t>
        <w:br/>
        <w:t>- участие в организации мероприятий по ликвидации несанкционированных свалок коммунальных отходов населения на территории сельского поселения «Даурское»- выполнение мероприятий по благоустройству во время проведения субботников и других массовых мероприятий по благоустройству на территории сельского поселения «Даурское»- разъяснительная работа с населением жилых массивов частного сектора о необходимости заключения договоров на вывоз коммунальных отходов и мусора и недопустимости выброса мусора в неотведенные места.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Срок реализации Программы: 2020 - 2024 годы.</w:t>
        <w:br/>
        <w:t>Важнейшим целевым индикатором Программы является сокращение несанкционированных свалок твердых коммунальных отходов, сокращение объема и полная ликвидация размещаемых несанкционированных свалок на территории сельского поселения «Даурское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Раздел .ПЕРЕЧЕНЬ ОСНОВНЫХ МЕРОПРИЯТИЙ МУНИЦИПАЛЬНОЙ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Мероприятия по участию в организации ликвидации несанкционированных свалок включают в себя:</w:t>
        <w:br/>
        <w:t>- выявление мест скопления мусора путем объезда территорий;</w:t>
        <w:br/>
        <w:t>- сбор информации о местах скопления мусора;</w:t>
        <w:br/>
        <w:t>- передача собранной информации соответствующим уполномоченным на ликвидацию несанкционированных свалок организациям и предприятиям.</w:t>
        <w:br/>
        <w:br/>
        <w:t>Мероприятия по благоустройству во время проведения субботников и других массовых мероприятий по благоустройству включают в себя:</w:t>
        <w:br/>
        <w:t>- обеспечение участников перчатками и мешками для мусора, граблями, лопатами, ведрами, известью, кистями и прочим необходимым инвентарем;</w:t>
        <w:br/>
        <w:t>- озеленение территорий, закрепленных за администрациями районов;</w:t>
        <w:br/>
        <w:t>- приобретение акарицидных средств от клещей;</w:t>
        <w:br/>
        <w:t>- выдача бесплатных талонов для вывоза мусора в "чистые четверги" и субботники;</w:t>
        <w:br/>
        <w:t>- сбор и вывоз мусора в "чистые четверги" и субботники на специализированном транспорте;</w:t>
        <w:br/>
        <w:t>- проведение сходов граждан с целью разъяснений о необходимости заключения договоров на вывоз мусора во избежание замусоривания территорий пустырей, прилегающих к жилым домам частного сектора.</w:t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Перечень основных мероприятий муниципальной программы и сроки их реализации указаны в приложении к настоящей Программ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4. 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Ожидаемый эффект от реализации Программы:</w:t>
        <w:br/>
        <w:t>- создание благоприятных условий для проживания людей и повышение уровня благоустройства территории сельского поселения «Даурское»;</w:t>
        <w:br/>
        <w:t>- повышение санитарно-эпидемиологического и экологического благополучия в сельском поселении «Даурское»</w:t>
        <w:br/>
        <w:t>- создание системного подхода к решению вопроса благоустройства сельского поселения «Даурское»</w:t>
        <w:br/>
        <w:t>- привлечение внимания населения и организаций к проблемам ликвидации несанкционированных свалок;</w:t>
        <w:br/>
        <w:t>- снижение уровня загрязнения окружающей среды коммунальными отходами;</w:t>
        <w:br/>
        <w:t>- предотвращение дальнейшего загрязнения окружающей среды.</w:t>
        <w:br/>
        <w:t>Сведения о составе и значениях показателей приводятся в Приложении № 1 к настоящей Программ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й объем финансирования за счет средств краевого бюджета руб.,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0 год – 2 347 900 руб.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мма софинансиров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0 год – 23 716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1 год  - 2 500 000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мма софинансирования – 25 000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2 год - 0,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3 год - 0,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4 год – 0,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  <w:sz w:val="28"/>
          <w:szCs w:val="28"/>
        </w:rPr>
        <w:t>Раздел 6. ОПИСАНИЕ РИСКОВ РЕАЛИЗАЦИИ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Реализация Программы может быть подвержена влиянию следующих рисков:</w:t>
        <w:br/>
        <w:t>1. 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структурными подразделениями администрации города. Минимизации влияния данного риска способствует анализ реализации мероприятий Программы и персональная ответственность исполнителей.</w:t>
        <w:br/>
        <w:t>2. Частично управляемые риски: финансово-экономический риск, связанный с возникновением бюджетного дефицита, и, соответственно, недостаточным уровнем финансирования программных мероприятий. Способы ограничения финансового риска:</w:t>
        <w:br/>
        <w:t>а) ежегодное уточнение объемов финансирования Программы исходя из возможностей бюджета городского округа и соответствующая корректировка значений целевых показателей;</w:t>
        <w:br/>
        <w:t>б) определение наиболее значимых мероприятий для первоочередного финанс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8" w:gutter="0" w:header="0" w:top="1135" w:footer="7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057" w:leader="none"/>
        </w:tabs>
        <w:jc w:val="center"/>
        <w:rPr/>
      </w:pPr>
      <w:r>
        <w:rPr/>
      </w:r>
    </w:p>
    <w:p>
      <w:pPr>
        <w:pStyle w:val="Normal"/>
        <w:ind w:left="9639" w:right="-596" w:hanging="0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  «Охрана окружающей среды сельского поселения «Даурское» на 2020-2021 годы», утвержденной постановлением администрации   сельского поселения «Даурское» от ______ _________2020г.</w:t>
      </w:r>
    </w:p>
    <w:p>
      <w:pPr>
        <w:pStyle w:val="Normal"/>
        <w:ind w:left="9639" w:right="-5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p>
      <w:pPr>
        <w:pStyle w:val="Normal"/>
        <w:ind w:left="9639"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мероприятия, мероприятия, показатели и объемы финансирования муниципальной программы</w:t>
        <w:br/>
        <w:t xml:space="preserve"> «Охрана окружающей среды сельского поселения «Даур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05"/>
        <w:gridCol w:w="1144"/>
        <w:gridCol w:w="1398"/>
        <w:gridCol w:w="1189"/>
        <w:gridCol w:w="1533"/>
        <w:gridCol w:w="1082"/>
        <w:gridCol w:w="1243"/>
        <w:gridCol w:w="989"/>
        <w:gridCol w:w="1043"/>
        <w:gridCol w:w="1031"/>
        <w:gridCol w:w="1164"/>
        <w:gridCol w:w="39"/>
      </w:tblGrid>
      <w:tr>
        <w:trPr>
          <w:trHeight w:val="5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значим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здел, подразде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«Улучшение экологической и санитарно-эпидемиологической ситуации в сельском поселении «Даурское» за счет уменьшения негативного влияния на окружающую среду твердых коммунальных отходов путем участия в организации ликвидации несанкционированных свалок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S72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Участие в организации благоустройства и озеленения, ликвидации  несанкционированных свалок на территории района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1,6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за счет средств бюджета Забайкальского края, в т.ч.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22,8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за счет средств муницип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ий объем финансирования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1,6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«Площадь земель, очищенных от загрязнения коммунальным отходами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4339,72кв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276" w:right="1134" w:gutter="0" w:header="0" w:top="141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8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cs="Times New Roman"/>
      <w:spacing w:val="100"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Номер страницы1"/>
    <w:qFormat/>
    <w:rPr>
      <w:rFonts w:cs="Times New Roman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lang w:val="en-US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781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tLeast" w:line="330" w:before="280" w:after="28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9781" w:leader="none"/>
      </w:tabs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6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8:00Z</dcterms:created>
  <dc:creator>Admin</dc:creator>
  <dc:description/>
  <cp:keywords/>
  <dc:language>en-US</dc:language>
  <cp:lastModifiedBy>User</cp:lastModifiedBy>
  <cp:lastPrinted>2020-05-11T11:47:00Z</cp:lastPrinted>
  <dcterms:modified xsi:type="dcterms:W3CDTF">2020-09-21T22:57:00Z</dcterms:modified>
  <cp:revision>39</cp:revision>
  <dc:subject/>
  <dc:title> </dc:title>
</cp:coreProperties>
</file>