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636"/>
        <w:gridCol w:w="4638"/>
      </w:tblGrid>
      <w:tr>
        <w:trPr/>
        <w:tc>
          <w:tcPr>
            <w:tcW w:w="4864" w:type="dxa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7"/>
              <w:gridCol w:w="521"/>
            </w:tblGrid>
            <w:tr>
              <w:trPr/>
              <w:tc>
                <w:tcPr>
                  <w:tcW w:w="4127" w:type="dxa"/>
                  <w:tcBorders/>
                </w:tcPr>
                <w:p>
                  <w:pPr>
                    <w:pStyle w:val="3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Начальник  ТО Управления Роспотребнадзор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о Забайкальскому краю  в Забайкальском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Краснокаменском района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  ____</w:t>
                  </w:r>
                  <w:r>
                    <w:rPr>
                      <w:sz w:val="24"/>
                      <w:szCs w:val="24"/>
                      <w:u w:val="single"/>
                    </w:rPr>
                    <w:t>Нестулей А.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___ » ___________   2018 г.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3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38" w:type="dxa"/>
            <w:tcBorders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u w:val="single"/>
              </w:rPr>
              <w:t xml:space="preserve">АО «ЗабТЭК»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 </w:t>
            </w:r>
            <w:r>
              <w:rPr>
                <w:sz w:val="24"/>
                <w:szCs w:val="24"/>
                <w:u w:val="single"/>
              </w:rPr>
              <w:t>Юдаев А.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«____»  </w:t>
            </w:r>
            <w:r>
              <w:rPr>
                <w:sz w:val="24"/>
                <w:szCs w:val="24"/>
                <w:u w:val="single"/>
              </w:rPr>
              <w:t>_______2</w:t>
            </w:r>
            <w:r>
              <w:rPr>
                <w:sz w:val="24"/>
                <w:szCs w:val="24"/>
              </w:rPr>
              <w:t>018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изводственн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облюдением  санитарных правил  и выполн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противоэпидемических (профилактических) мероприятий в процес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бора воды  и доставке ее населению централизова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лодного водоснабжения пос. Даур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Наименование предприятия (учреждения): </w:t>
      </w:r>
      <w:r>
        <w:rPr>
          <w:b/>
          <w:sz w:val="26"/>
          <w:szCs w:val="26"/>
        </w:rPr>
        <w:t xml:space="preserve">АО «Забайкальская топливно-энергетическая компания»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Ф.И.О. руководителя: Генеральный директор Юдаев Андрей Викторович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Программа производственного контроля составлена в соответствии с требованиями раздела 3 и п.4.3 СП 1.1.1058-01, учитывающих требования к рабочей программе, изложенных в СанПиН 2.1.4.1074-01 и МУ 2.1.4.682-97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он РФ «О санитарно-эпидемиологическом благополучии населения» № 52 ФЗ от 30.03.1999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 1.1.1058-01 «Организация и проведение производственного контроля за соблюдением санитарных правил и выполнением санитарно-эпидемических (профилактических) мероприяти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анПиН 2.1.4.1175-02 «Гигиенические требования к качеству воды нецентрализованного водоснабжения. Санитарная охрана источник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 2.1.5.1059-01 «Гигиенические требования к охране подземных вод от загрязне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СТ 2761-84 «Источники централизованного хозяйственно-питьевого водоснабжения, гигиенические, технические требования и правила выбор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К 4.2.1010 – 01 «Санитарно-микробиологический анализ питьевой воды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Закон РФ «О водоснабжении и водоотведении» № 416-ФЗ от 07.12.2011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6"/>
          <w:szCs w:val="26"/>
        </w:rPr>
        <w:t>5. Источники водоснаб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нтрализованное водоснабжение пос. Даурия осуществляется из четырех артезианских скважин, вода из которых в два железобетонных резервуара объемом 22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аждый, где происходит поступает ее обеззараживание, далее на насосную станцию второго подъема, затем  в распределительную сеть поселка до потребителей. Согласно лицензии максимально разрешенный водоотбор из скважин составляет 285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аблица 1.- Перечень насосного оборудования</w:t>
      </w:r>
    </w:p>
    <w:p>
      <w:pPr>
        <w:pStyle w:val="Style20"/>
        <w:jc w:val="center"/>
        <w:rPr/>
      </w:pPr>
      <w:r>
        <w:rPr/>
        <w:t>системы водоснабжения п/ст Даурия.</w:t>
      </w:r>
    </w:p>
    <w:tbl>
      <w:tblPr>
        <w:tblW w:w="980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4"/>
        <w:gridCol w:w="3685"/>
        <w:gridCol w:w="1276"/>
        <w:gridCol w:w="1487"/>
        <w:gridCol w:w="1395"/>
        <w:gridCol w:w="1427"/>
      </w:tblGrid>
      <w:tr>
        <w:trPr>
          <w:trHeight w:val="979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расположение скважины (село, улица , № дома, объект водоснабжен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бурения и глубина скважины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насос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р,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 вод. ст.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</w:rPr>
              <w:t>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ЧТ -257 (№11) Забайкальский район, с.п. «Даурское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1 г.;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</w:rPr>
              <w:t>150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ЦВ 8-16-1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ЧТ-253 (№9) Забайкальский район, с.п. «Даурск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1 г.;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</w:rPr>
              <w:t>150 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</w:rPr>
              <w:t>ЭЦВ 8-16-14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10 (№ 419) Забайкальский район, в восточной окраине с.п. «Даурское» (</w:t>
            </w:r>
            <w:r>
              <w:rPr>
                <w:b/>
                <w:color w:val="000000"/>
              </w:rPr>
              <w:t>резерв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0 г.;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</w:rPr>
              <w:t>200 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8-25-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/11(№7) Забайкальский район, восточнее с.п. «Даурское» от жилых домов 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г.;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</w:rPr>
              <w:t>150 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ЦВ 8-16-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/11 (№2) Забайкальский район, с северо-восточной стороны с.п. «Даурское» в 800-1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г.;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</w:rPr>
              <w:t>160 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ЦВ 6-10-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второго под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4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4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4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Style19"/>
        <w:spacing w:lineRule="auto" w:line="360"/>
        <w:ind w:left="0"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ззараживание питьевой воды осуществляется применением гипохлорита кальция, путем добавления его в резервуары чистой воды, перед подачей воды в се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о питьевой воды должно соответствовать гигиеническим нормам перед ее поступлением в распределительную се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яженность водопроводных сетей составляет 5,63 км, материал трубопроводов − сталь, диаметр трубопроводов 32-273 мм. Сети водоснабжения введены в эксплуатацию в 1952 г., вследствие чего сильно изношены, многие участки сети требуют зам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итьевой воды в эпидемиологическом отношении определяется ее соответствием нормативам по микробиологическим показател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0" w:firstLine="567"/>
        <w:jc w:val="center"/>
        <w:rPr/>
      </w:pPr>
      <w:r>
        <w:rPr>
          <w:b/>
          <w:color w:val="000000"/>
          <w:sz w:val="26"/>
          <w:szCs w:val="26"/>
          <w:lang w:eastAsia="ru-RU"/>
        </w:rPr>
        <w:t>Таблица 2. − Нормативы по микробиологическим по</w:t>
      </w:r>
      <w:r>
        <w:rPr/>
        <w:t>казателям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1"/>
        <w:gridCol w:w="2895"/>
        <w:gridCol w:w="2486"/>
        <w:gridCol w:w="1987"/>
      </w:tblGrid>
      <w:tr>
        <w:trPr>
          <w:trHeight w:val="620" w:hRule="atLeast"/>
        </w:trPr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Д на методы исследований</w:t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лерантные колиформные бактерии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бактерий в 100 мл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ют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К 4.2.1018-01</w:t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е колиформные бактер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бактерий в 100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К 4.2.1018-01</w:t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микробное число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, образующее колонии бактерий в 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К 4.2.1018-01</w:t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теровирусы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При обнаружении в повторно взятых пробах воды общих колиформных бактерий в количестве более 2 в 100 мл и (или) термотолерантныхколиформных бактерий, и (или) колифагов проводится исследование проб воды для определения патогенных бактерий кишечной группы и (или) энтеровирус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2029-0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о питьевой воды определяется ее соответствием нормативам органолептических свойств в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0" w:firstLine="567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аблица 3. −</w:t>
      </w:r>
      <w:r>
        <w:rPr>
          <w:rFonts w:cs="Arial" w:ascii="Arial" w:hAnsi="Arial"/>
          <w:b/>
          <w:color w:val="000000"/>
          <w:spacing w:val="2"/>
          <w:sz w:val="26"/>
          <w:szCs w:val="26"/>
          <w:shd w:fill="FFFFFF" w:val="clear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 xml:space="preserve">Содержание вредных химических веществ, поступающих и образующихся в воде в процессе ее обработки в системе водоснабжения 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3"/>
        <w:gridCol w:w="1187"/>
        <w:gridCol w:w="2404"/>
        <w:gridCol w:w="1208"/>
        <w:gridCol w:w="1100"/>
      </w:tblGrid>
      <w:tr>
        <w:trPr>
          <w:tblHeader w:val="true"/>
        </w:trPr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ы (предельно допустимые концентрации) (ПДК), не более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вредности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 опасности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лор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1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ый свободны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г/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пределах 0,3-0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ый связанны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"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пределах 0,8-1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"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лорофор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"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"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имечания:</w:t>
        <w:br/>
      </w:r>
      <w:r>
        <w:rPr>
          <w:sz w:val="26"/>
          <w:szCs w:val="26"/>
        </w:rPr>
        <w:t>     </w:t>
        <w:tab/>
      </w:r>
      <w:r>
        <w:rPr>
          <w:sz w:val="24"/>
          <w:szCs w:val="24"/>
        </w:rPr>
        <w:t>При обеззараживании воды свободным хлором время его контакта с водой должно составлять не менее 30 минут, связанным хлором – не менее 60 минут. Контроль за содержанием остаточного хлора производится перед подачей воды в распределительную сеть.</w:t>
        <w:br/>
        <w:t>При одновременном присутствии в воде свободного и связанного хлора их общая концентрация не должна превышать 1,2 мг/л. В отдельных случаях по согласованию с центром госсанэпиднадзора может быть допущена повышенная концентрация хлора в питьевой воде.</w:t>
        <w:br/>
        <w:t>     </w:t>
      </w:r>
    </w:p>
    <w:p>
      <w:pPr>
        <w:pStyle w:val="Style19"/>
        <w:spacing w:lineRule="auto" w:line="360"/>
        <w:ind w:left="0" w:firstLine="567"/>
        <w:jc w:val="center"/>
        <w:rPr/>
      </w:pPr>
      <w:r>
        <w:rPr>
          <w:b/>
          <w:color w:val="000000"/>
          <w:sz w:val="26"/>
          <w:szCs w:val="26"/>
          <w:lang w:eastAsia="ru-RU"/>
        </w:rPr>
        <w:t>Таблица 4. –</w:t>
      </w:r>
      <w:r>
        <w:rPr/>
        <w:t xml:space="preserve"> Нормативы органолептических свойств вод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0"/>
        <w:gridCol w:w="3355"/>
        <w:gridCol w:w="2122"/>
        <w:gridCol w:w="2361"/>
      </w:tblGrid>
      <w:tr>
        <w:trPr>
          <w:trHeight w:val="559" w:hRule="atLeas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 не более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Д на методы исследований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ах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 3351-74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ност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ду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 Р 52769-2007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тност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>по формазину</w:t>
            </w:r>
          </w:p>
        </w:tc>
        <w:tc>
          <w:tcPr>
            <w:tcW w:w="335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МФ</w:t>
            </w:r>
          </w:p>
        </w:tc>
        <w:tc>
          <w:tcPr>
            <w:tcW w:w="21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236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 3351-74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>по коалину</w:t>
            </w:r>
          </w:p>
        </w:tc>
        <w:tc>
          <w:tcPr>
            <w:tcW w:w="3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г/л</w:t>
            </w:r>
          </w:p>
        </w:tc>
        <w:tc>
          <w:tcPr>
            <w:tcW w:w="2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НД Ф 14.1:2:4.213-0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диационная безопасность питьевой воды определяется ее соответствием нормативам по показателям альфа и бета актив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0" w:firstLine="567"/>
        <w:jc w:val="center"/>
        <w:rPr/>
      </w:pPr>
      <w:r>
        <w:rPr>
          <w:b/>
          <w:color w:val="000000"/>
          <w:sz w:val="26"/>
          <w:szCs w:val="26"/>
          <w:lang w:eastAsia="ru-RU"/>
        </w:rPr>
        <w:t>Таблица 5. –</w:t>
      </w:r>
      <w:r>
        <w:rPr/>
        <w:t xml:space="preserve"> Нормативы по показателям альфа и бета активности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5"/>
        <w:gridCol w:w="1418"/>
        <w:gridCol w:w="1349"/>
        <w:gridCol w:w="1947"/>
        <w:gridCol w:w="2131"/>
      </w:tblGrid>
      <w:tr>
        <w:trPr>
          <w:trHeight w:val="673" w:hRule="exact"/>
        </w:trPr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рения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ы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едности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Д на методы исследований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бщая альфа-радиоактив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к/л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ац.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ПиН 2.6.1.2523-09 (НБР-99/2009)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бщая бета-радио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к/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ац.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к/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ац.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вредность питьевой воды по химическому составу определяется ее соответствием нормативам по обобщенным показател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0" w:firstLine="567"/>
        <w:jc w:val="center"/>
        <w:rPr/>
      </w:pPr>
      <w:r>
        <w:rPr>
          <w:b/>
          <w:color w:val="000000"/>
          <w:sz w:val="26"/>
          <w:szCs w:val="26"/>
          <w:lang w:eastAsia="ru-RU"/>
        </w:rPr>
        <w:t>Таблица 6. –</w:t>
      </w:r>
      <w:r>
        <w:rPr/>
        <w:t xml:space="preserve"> Нормативы по обобщенным показателям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4"/>
        <w:gridCol w:w="1862"/>
        <w:gridCol w:w="1793"/>
        <w:gridCol w:w="2952"/>
      </w:tblGrid>
      <w:tr>
        <w:trPr>
          <w:trHeight w:val="612" w:hRule="exac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 не более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Д на методы исследований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родный показатель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 рН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еделах 6:9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НД Ф 14.1:2:3:4.121-97</w:t>
            </w:r>
          </w:p>
        </w:tc>
      </w:tr>
      <w:tr>
        <w:trPr>
          <w:trHeight w:val="615" w:hRule="exac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минерализация (сухой оста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г/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 18164-72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сткость общ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ь/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 Р 52407-2005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исляемость перманганант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г/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НД Ф 14.2:4.154-9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вредность питьевой воды по техническому составу определяется ее соответствием нормативам по содержанию вредных химических веще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0" w:firstLine="567"/>
        <w:rPr/>
      </w:pPr>
      <w:r>
        <w:rPr>
          <w:b/>
          <w:color w:val="000000"/>
          <w:sz w:val="26"/>
          <w:szCs w:val="26"/>
          <w:lang w:eastAsia="ru-RU"/>
        </w:rPr>
        <w:t>Таблица 7. –</w:t>
      </w:r>
      <w:r>
        <w:rPr/>
        <w:t xml:space="preserve"> Нормативы по содержанию вредных химических веществ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2347"/>
        <w:gridCol w:w="2366"/>
        <w:gridCol w:w="2400"/>
      </w:tblGrid>
      <w:tr>
        <w:trPr>
          <w:trHeight w:val="691" w:hRule="exac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ы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Д на методы исследований</w:t>
            </w:r>
          </w:p>
        </w:tc>
      </w:tr>
      <w:tr>
        <w:trPr>
          <w:trHeight w:val="346" w:hRule="exac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миак (по азоту)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более 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33045-2014</w:t>
            </w:r>
          </w:p>
        </w:tc>
      </w:tr>
      <w:tr>
        <w:trPr>
          <w:trHeight w:val="312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4011-72</w:t>
            </w:r>
          </w:p>
        </w:tc>
      </w:tr>
      <w:tr>
        <w:trPr>
          <w:trHeight w:val="346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три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более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33045-2014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тр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33045-2014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льф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Р 52964-2008</w:t>
            </w:r>
          </w:p>
        </w:tc>
      </w:tr>
      <w:tr>
        <w:trPr>
          <w:trHeight w:val="322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т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более 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4386-89</w:t>
            </w:r>
          </w:p>
        </w:tc>
      </w:tr>
      <w:tr>
        <w:trPr>
          <w:trHeight w:val="312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ори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4245-7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контроля за качеством питьевой воды в соответствии с СанПиН 2.1.4-1074-01 производится отбор проб воды в местах водозабора и перед поступлением ее в распределительную сеть. Данные точки отбора проб воды располагаются на станциях 1-го и 2-го подъема. Периодичность отбора проб питьевой воды устанавливается с учетом требований СанПиН 2.1.4.1074-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0" w:firstLine="567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аблица 8.− Периодичность отбора проб питьевой воды с источников водоснабжения: скважина №2, скважина № 7, скважина № 9, скважина № 11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9"/>
        <w:gridCol w:w="3662"/>
      </w:tblGrid>
      <w:tr>
        <w:trPr>
          <w:trHeight w:val="469" w:hRule="exact"/>
        </w:trPr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показателей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ность</w:t>
            </w:r>
          </w:p>
        </w:tc>
      </w:tr>
      <w:tr>
        <w:trPr>
          <w:trHeight w:val="350" w:hRule="exact"/>
        </w:trPr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биологический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квартал</w:t>
            </w:r>
          </w:p>
        </w:tc>
      </w:tr>
      <w:tr>
        <w:trPr>
          <w:trHeight w:val="336" w:hRule="exact"/>
        </w:trPr>
        <w:tc>
          <w:tcPr>
            <w:tcW w:w="6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олептиче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квартал</w:t>
            </w:r>
          </w:p>
        </w:tc>
      </w:tr>
      <w:tr>
        <w:trPr>
          <w:trHeight w:val="331" w:hRule="exact"/>
        </w:trPr>
        <w:tc>
          <w:tcPr>
            <w:tcW w:w="6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ен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квартал</w:t>
            </w:r>
          </w:p>
        </w:tc>
      </w:tr>
      <w:tr>
        <w:trPr>
          <w:trHeight w:val="336" w:hRule="exact"/>
        </w:trPr>
        <w:tc>
          <w:tcPr>
            <w:tcW w:w="6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рганические и органические веще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</w:tc>
      </w:tr>
      <w:tr>
        <w:trPr>
          <w:trHeight w:val="389" w:hRule="exact"/>
        </w:trPr>
        <w:tc>
          <w:tcPr>
            <w:tcW w:w="6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гическ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бор определяемых показателей и количество исследуемых проб питьевой воды перед ее поступлением в распределительную се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84"/>
        <w:ind w:left="0" w:firstLine="567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аблица 9. – Периодичность отбора проб питьевой воды перед ее поступлением в распределительную сеть: ВНС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4"/>
        <w:gridCol w:w="4277"/>
      </w:tblGrid>
      <w:tr>
        <w:trPr>
          <w:trHeight w:val="766" w:hRule="exact"/>
        </w:trPr>
        <w:tc>
          <w:tcPr>
            <w:tcW w:w="5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показателей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ериодичность </w:t>
            </w:r>
          </w:p>
        </w:tc>
      </w:tr>
      <w:tr>
        <w:trPr>
          <w:trHeight w:val="394" w:hRule="exact"/>
        </w:trPr>
        <w:tc>
          <w:tcPr>
            <w:tcW w:w="5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биологический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месяц</w:t>
            </w:r>
          </w:p>
        </w:tc>
      </w:tr>
      <w:tr>
        <w:trPr>
          <w:trHeight w:val="365" w:hRule="exact"/>
        </w:trPr>
        <w:tc>
          <w:tcPr>
            <w:tcW w:w="5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олептическ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месяц</w:t>
            </w:r>
          </w:p>
        </w:tc>
      </w:tr>
      <w:tr>
        <w:trPr>
          <w:trHeight w:val="336" w:hRule="exact"/>
        </w:trPr>
        <w:tc>
          <w:tcPr>
            <w:tcW w:w="5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енны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квартал</w:t>
            </w:r>
          </w:p>
        </w:tc>
      </w:tr>
      <w:tr>
        <w:trPr>
          <w:trHeight w:val="389" w:hRule="exact"/>
        </w:trPr>
        <w:tc>
          <w:tcPr>
            <w:tcW w:w="5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рганические и органические веществ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</w:tc>
      </w:tr>
      <w:tr>
        <w:trPr>
          <w:trHeight w:val="408" w:hRule="exact"/>
        </w:trPr>
        <w:tc>
          <w:tcPr>
            <w:tcW w:w="5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гическ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</w:tc>
      </w:tr>
      <w:tr>
        <w:trPr>
          <w:trHeight w:val="408" w:hRule="exact"/>
        </w:trPr>
        <w:tc>
          <w:tcPr>
            <w:tcW w:w="5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орофор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квартал</w:t>
            </w:r>
          </w:p>
        </w:tc>
      </w:tr>
    </w:tbl>
    <w:p>
      <w:pPr>
        <w:pStyle w:val="Style19"/>
        <w:spacing w:lineRule="auto" w:line="384"/>
        <w:ind w:left="0" w:firstLine="567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Style19"/>
        <w:spacing w:lineRule="auto" w:line="384"/>
        <w:ind w:left="0" w:firstLine="567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аблица 10 − Периодичность отбора проб питьевой воды</w:t>
      </w:r>
    </w:p>
    <w:p>
      <w:pPr>
        <w:pStyle w:val="Style19"/>
        <w:spacing w:lineRule="auto" w:line="384"/>
        <w:ind w:left="0" w:firstLine="567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в распределительной сети (2 точки отбора: СОШ, ТК 4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4"/>
        <w:gridCol w:w="4277"/>
      </w:tblGrid>
      <w:tr>
        <w:trPr>
          <w:trHeight w:val="766" w:hRule="exact"/>
        </w:trPr>
        <w:tc>
          <w:tcPr>
            <w:tcW w:w="5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показателей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ность</w:t>
            </w:r>
          </w:p>
        </w:tc>
      </w:tr>
      <w:tr>
        <w:trPr>
          <w:trHeight w:val="394" w:hRule="exact"/>
        </w:trPr>
        <w:tc>
          <w:tcPr>
            <w:tcW w:w="5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биологический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месяц</w:t>
            </w:r>
          </w:p>
        </w:tc>
      </w:tr>
      <w:tr>
        <w:trPr>
          <w:trHeight w:val="365" w:hRule="exact"/>
        </w:trPr>
        <w:tc>
          <w:tcPr>
            <w:tcW w:w="5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олептическ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месяц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исло проб не входят обязательные контрольные пробы после ремонта и иных технических работ на распределительной се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ы питьевой воды по показателям производит ФБУЗ «Центр гигиены и эпидемиологии в Забайкальском крае в Забайкальском районе» на сновании заключенного договора, согласно графика отбора проб питьевой воды 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 Перечень должностных лиц ответственных  за осуществление производственного контро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труктурного подразделения «Даурия» Таракановская О.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стер участка водоснабжения Коробова Н. 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Таблица 11. - Предварительным и обязательным медицинским осмотрам, а также гигиенической подготовке подлежат следующие сотрудники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9"/>
        <w:gridCol w:w="1995"/>
        <w:gridCol w:w="2111"/>
        <w:gridCol w:w="22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мед. осмот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фессиональной гигиенической подготов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а Н. 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ентьев А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Д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стин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С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 А. 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ькин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ский И. 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а С. 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хлораторной установ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>Согласно приказа № 302Н МЗ  РФ предварительные медицинские осмотры проводятся при поступлении на  работу; периодические – 1 раз в год (крупная кадровая флюорография легких, осмотр терапевтом, дерматовенерологом,  оториноларингологом, стоматологом, инфекционистом, лабораторные  исследования на носительство кишечных инфекций и глистных инвазий).  Прочие лабораторные исследования по эпидемиологическим показаниям.  Профессиональная гигиеническая подготовка и аттестация должностных  лиц и работников проводится 1 раз в 2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/>
        <w:t xml:space="preserve">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аблица 12. - Правила отбора проб воды в соответствии с нормативными документам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87"/>
        <w:gridCol w:w="2618"/>
        <w:gridCol w:w="240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следова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 на отбор про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тб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б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исслед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1-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ы воды отбирают в стеклянную стерильную посуду с притертой пробкой. Открывают кран для подачи воды, вода пробегает в течение 10 минут. Пробку вынимают, набирают воду, посуду закрывают пробкой. Стерильная поверхность пробки не должна соприкасаться с другими поверхностя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 мл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анитарно-гигиенические исслед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1-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ы воды отбирают в стеклянную посуду. Использование полиэтиленовой посуды допускается, если анализ будет выполнен в тот же ден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 мл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оды  на радиологические показате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2707-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бы воды отбирают в полиэтиленовые герметичные бутили. Проба должна быть доставлена на исследование как можно быстрее, но не позднее 1 суток после отбор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,5л (3 лит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доставке проб воды в лаборатории на этикетке каждой пробы указывается  номер и место отбора. Пробы воды сопровождаются актами отбора проб. В актах отбора проб указываются дата и время отбора, место отбора, номер пробы, НД в соответствии с которым отобрана проба, объем пробы, цель отб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ы учета и отчетности, связанные с осуществлением производственного контроля: протоколы по результатам лабораторных исследований проб воды, журналы регистрации аварийных ситуаций или технических нарушений, учета проведения профилактических мероприятий на системах водоснабжения, личные мед. книжки с отметкой прохождения медицинского осмотра и гигиенического обучения, справка об аттестации должностного лица или руковод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.3.6. СП 1.1.1058-01 для данного вида деятельности основными мероприятиями буду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мест водозабора и водозаборных сооружений от случайного или умышленного загрязнения и повреждения путем организации мероприятий на территории первого пояса ЗСО в соответствии с требованиями действующих нормативно-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оянный контроль качества воды в местах водозабора, перед поступлением в распределительную сеть, а также в точках водозабора наружной и внутренней водопроводной се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гулярный анализ результатов производственного контроля, определение причин изменения качества воды, проведение мероприятий по устранению причин, приводящих к ухудшению качества питьевой во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ень возможных аварийных ситуаций, создающих угрозу санитарно-эпидемиологическому благополучию населения, при возникновении которых осуществляется информирование населения, органов местного самоуправления, органов учреждений госсанэпидслужбы территор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ое отключение электроэнерг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мка электронас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ыв водопроводной се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исправность системы кана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3. - Другие мероприятия, необходимые для осуществления эффективного контроля за соблюдением санитарных правил и гигиенических нормативов, выполнения санитарно-противоэпидемических (профилактических) мероприятий:</w:t>
      </w:r>
    </w:p>
    <w:p>
      <w:pPr>
        <w:pStyle w:val="HTML"/>
        <w:rPr/>
      </w:pPr>
      <w:r>
        <w:rPr>
          <w:lang w:val="en-US"/>
        </w:rPr>
        <w:t>|</w:t>
      </w:r>
      <w:r>
        <w:rPr/>
        <w:t>----T--------------------------------------T-----------------------------</w:t>
      </w:r>
      <w:r>
        <w:rPr>
          <w:lang w:val="en-US"/>
        </w:rPr>
        <w:t>-</w:t>
      </w:r>
      <w:r>
        <w:rPr/>
        <w:t>---¬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N ¦   Мероприятия по ликвидации    ¦Ответственный за выполнение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п/п¦        аварий на сетях         ¦        мероприятия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 1 ¦Определение места аварии и мест ¦мастер участка             ¦</w:t>
      </w:r>
    </w:p>
    <w:p>
      <w:pPr>
        <w:pStyle w:val="HTML"/>
        <w:rPr/>
      </w:pPr>
      <w:r>
        <w:rPr>
          <w:sz w:val="24"/>
          <w:szCs w:val="24"/>
        </w:rPr>
        <w:t>¦   ¦переключений на сети            ¦водоснабжения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 2 ¦Оповещение руководящего состава ¦Диспетчер                  ¦</w:t>
      </w:r>
    </w:p>
    <w:p>
      <w:pPr>
        <w:pStyle w:val="HTML"/>
        <w:rPr/>
      </w:pPr>
      <w:r>
        <w:rPr>
          <w:sz w:val="24"/>
          <w:szCs w:val="24"/>
        </w:rPr>
        <w:t>¦   ¦АО «ЗабТЭК»              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 3 ¦Разработка мероприятий по       ¦Мастер участка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устранению аварий               ¦водоснабжения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 4 ¦Выполнение мероприятий по       ¦мастер участка             ¦</w:t>
      </w:r>
    </w:p>
    <w:p>
      <w:pPr>
        <w:pStyle w:val="HTML"/>
        <w:rPr/>
      </w:pPr>
      <w:r>
        <w:rPr>
          <w:sz w:val="24"/>
          <w:szCs w:val="24"/>
        </w:rPr>
        <w:t>¦   ¦прекращению утечки и опорожнению¦ водоснабжения             ¦</w:t>
      </w:r>
    </w:p>
    <w:p>
      <w:pPr>
        <w:pStyle w:val="HTML"/>
        <w:rPr/>
      </w:pPr>
      <w:r>
        <w:rPr>
          <w:sz w:val="24"/>
          <w:szCs w:val="24"/>
        </w:rPr>
        <w:t xml:space="preserve">¦   ¦трубопроводов холодной воды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для производства ремонтных работ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 5 ¦Оповещение учреждений,          ¦Диспетчер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санэпиднадзора и органов 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самоуправления о сокращении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подачи воды с указанием причин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 6 ¦Оповещение абонентов о          ¦Начальник подразделения          ¦   ¦прекращении подачи воды в связи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с ремонтными работами через СМИ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 7 ¦Оповещение телефонограммой      ¦Диспетчер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предприятий, имеющих котельные,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о прекращении подачи воды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на объект                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 8 ¦Переход на режим ограничения    ¦Начальник подразделения         ¦   ¦водопотребления абонентами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по графику, утвержденному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органами самоуправления  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9  ¦Вызов представителей служб,     ¦Мастер участка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имеющих подземные коммуникации, ¦водоснабжения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для согласования срочных 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земляных работ           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 xml:space="preserve">¦10 ¦Согласование земляных работ     ¦Начальник подразделения    |         </w:t>
      </w:r>
    </w:p>
    <w:p>
      <w:pPr>
        <w:pStyle w:val="HTML"/>
        <w:rPr/>
      </w:pPr>
      <w:r>
        <w:rPr>
          <w:sz w:val="24"/>
          <w:szCs w:val="24"/>
        </w:rPr>
        <w:t>¦   ¦для АО «ЗабТЭК»          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с представителями подземных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коммуникаций при органах 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¦   ¦местного самоуправления         ¦                           ¦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11 ¦Оформление ордера на            ¦Мастер участка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производство земляных работ     ¦водоснабжения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12 ¦Оформление наряд-допуска        ¦Мастер участка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на производство работ           ¦водоснабжения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с повышенной опасностью  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¦13 ¦Ликвидация аварии               ¦Мастер участка </w:t>
      </w:r>
      <w:r>
        <w:rPr>
          <w:sz w:val="24"/>
          <w:szCs w:val="24"/>
          <w:lang w:val="en-US"/>
        </w:rPr>
        <w:t xml:space="preserve">            |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|   |                                |Водоснабжения              |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14 ¦Проверка качества               ¦Начальник подразделения          ¦   ¦аварийно-восстановительных работ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15 ¦Промывка и хлорирование         ¦мастер участка водоснабжения¦</w:t>
      </w:r>
    </w:p>
    <w:p>
      <w:pPr>
        <w:pStyle w:val="HTML"/>
        <w:rPr/>
      </w:pPr>
      <w:r>
        <w:rPr>
          <w:sz w:val="24"/>
          <w:szCs w:val="24"/>
        </w:rPr>
        <w:t xml:space="preserve">¦   ¦ремонтируемого участка сети     </w:t>
      </w:r>
      <w:r>
        <w:rPr>
          <w:sz w:val="24"/>
          <w:szCs w:val="24"/>
          <w:lang w:val="en-US"/>
        </w:rPr>
        <w:t>|</w:t>
      </w:r>
      <w:r>
        <w:rPr>
          <w:sz w:val="24"/>
          <w:szCs w:val="24"/>
        </w:rPr>
        <w:t xml:space="preserve">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16 ¦Выполнение анализов на качество ¦ лаборатория               ¦</w:t>
      </w:r>
    </w:p>
    <w:p>
      <w:pPr>
        <w:pStyle w:val="HTML"/>
        <w:rPr/>
      </w:pPr>
      <w:r>
        <w:rPr>
          <w:sz w:val="24"/>
          <w:szCs w:val="24"/>
        </w:rPr>
        <w:t>¦   ¦воды ремонтируемого трубопровода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17 ¦Оповещение органов              ¦диспетчер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санэпиднадзора о качестве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хоз. питьевой воды         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18 ¦При удовлетворительных          ¦Мастер участка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результатах анализов воды -     ¦водоснабжения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подача воды в городскую сеть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по ранее отработанной схеме     ¦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19 ¦Выполнение благоустройства места¦Мастер участка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аварии                          ¦водоснабжения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+--------------------------------+---------------------------+</w:t>
      </w:r>
    </w:p>
    <w:p>
      <w:pPr>
        <w:pStyle w:val="HTML"/>
        <w:rPr/>
      </w:pPr>
      <w:r>
        <w:rPr>
          <w:sz w:val="24"/>
          <w:szCs w:val="24"/>
        </w:rPr>
        <w:t>¦20 ¦Сдача ордера на производство    ¦Мастер участка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¦земляных работ                  ¦водоснабжения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L---+--------------------------------+----------------------------</w:t>
      </w:r>
    </w:p>
    <w:p>
      <w:pPr>
        <w:pStyle w:val="Style17"/>
        <w:jc w:val="both"/>
        <w:rPr/>
      </w:pPr>
      <w:r>
        <w:rPr>
          <w:b/>
        </w:rPr>
        <w:t>Примечание.</w:t>
      </w:r>
      <w:r>
        <w:rPr/>
        <w:t xml:space="preserve"> В случаях ухудшения качества питьевой воды, связанных с явлениями природного характера (которые не могут быть предусмотрены заблаговременно) или с аварийными ситуациями, устранение которых не может быть осуществлено немедленно, администрация  АО «ЗабТЭК» отправляет письменное сообщение Заместителю начальника ТО Управления Роспотребнадзора по Забайкальскому краю в городе Забайкальск о согласовании временных отклонений от гигиенических нормативов качества питьевой воды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Инженер группы ВКХ ПТО Дорожкова Ю. С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тел. (3022) 21-23-66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bCs/>
      <w:kern w:val="2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15">
    <w:name w:val="МГП Обычный Знак"/>
    <w:basedOn w:val="Style12"/>
    <w:qFormat/>
    <w:rPr>
      <w:color w:val="000000"/>
      <w:sz w:val="28"/>
      <w:szCs w:val="28"/>
    </w:rPr>
  </w:style>
  <w:style w:type="character" w:styleId="Style16">
    <w:name w:val="Схема Знак"/>
    <w:basedOn w:val="Style12"/>
    <w:qFormat/>
    <w:rPr>
      <w:color w:val="000000"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ГП Обычный"/>
    <w:basedOn w:val="Normal"/>
    <w:qFormat/>
    <w:pPr>
      <w:ind w:left="113" w:firstLine="851"/>
      <w:jc w:val="both"/>
    </w:pPr>
    <w:rPr>
      <w:color w:val="000000"/>
      <w:sz w:val="28"/>
      <w:szCs w:val="28"/>
    </w:rPr>
  </w:style>
  <w:style w:type="paragraph" w:styleId="Style20">
    <w:name w:val="Схема"/>
    <w:basedOn w:val="Normal"/>
    <w:qFormat/>
    <w:pPr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56:00Z</dcterms:created>
  <dc:creator>Инженер по ТБ</dc:creator>
  <dc:description/>
  <cp:keywords/>
  <dc:language>en-US</dc:language>
  <cp:lastModifiedBy>PTO1</cp:lastModifiedBy>
  <cp:lastPrinted>2017-12-25T14:46:00Z</cp:lastPrinted>
  <dcterms:modified xsi:type="dcterms:W3CDTF">2018-02-06T05:04:00Z</dcterms:modified>
  <cp:revision>21</cp:revision>
  <dc:subject/>
  <dc:title>3</dc:title>
</cp:coreProperties>
</file>