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985</wp:posOffset>
            </wp:positionH>
            <wp:positionV relativeFrom="page">
              <wp:posOffset>33845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создании комиссии по оценке последств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page">
                  <wp:posOffset>2310130</wp:posOffset>
                </wp:positionV>
                <wp:extent cx="1600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4-01-01-16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pt;mso-wrap-distance-left:9.05pt;mso-wrap-distance-right:9.05pt;mso-wrap-distance-top:0pt;mso-wrap-distance-bottom:0pt;margin-top:181.9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54-01-01-1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9380</wp:posOffset>
                </wp:positionH>
                <wp:positionV relativeFrom="page">
                  <wp:posOffset>2286635</wp:posOffset>
                </wp:positionV>
                <wp:extent cx="161353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6pt;mso-wrap-distance-left:9.05pt;mso-wrap-distance-right:9.05pt;mso-wrap-distance-top:0pt;mso-wrap-distance-bottom:0pt;margin-top:180.05pt;mso-position-vertical-relative:page;margin-left:1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11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инятия решения о реорганизации или </w:t>
      </w:r>
    </w:p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t xml:space="preserve">ликвидации образовательных организаций </w:t>
      </w:r>
    </w:p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t xml:space="preserve">и организаций, образующих социальную 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инфраструктуру для детей, предназначенную 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для целей образования и развития детей, 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находящихся в ведении органов местного </w:t>
      </w:r>
    </w:p>
    <w:p>
      <w:pPr>
        <w:pStyle w:val="TextBody"/>
        <w:spacing w:lineRule="auto" w:line="240"/>
        <w:ind w:hanging="0"/>
        <w:rPr>
          <w:sz w:val="16"/>
        </w:rPr>
      </w:pPr>
      <w:r>
        <w:rPr>
          <w:b/>
          <w:szCs w:val="28"/>
        </w:rPr>
        <w:t xml:space="preserve">самоуправления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29 декабря 2012 года                         № 273-ФЗ «Об образовании в Российской Федерации», Федеральным законом               от 24 июля 1998 года № 124-ФЗ «Об основных гарантиях прав ребенка в Российской Федерации», руководствуясь Уставом муниципального образования Верещагинский городской округ Пермского края, в целях определения последствий принятия решений о реорганизации или ликвидации объектов социальной инфраструктуры для детей, являющихся муниципальной собственностью, </w:t>
      </w:r>
    </w:p>
    <w:p>
      <w:pPr>
        <w:pStyle w:val="TextBody"/>
        <w:spacing w:lineRule="auto" w:line="240"/>
        <w:ind w:hanging="0"/>
        <w:rPr/>
      </w:pPr>
      <w:r>
        <w:rPr/>
        <w:t>администрация Верещагинского городского округа ПОСТАНОВЛЯЕТ:</w:t>
      </w:r>
    </w:p>
    <w:p>
      <w:pPr>
        <w:pStyle w:val="TextBody"/>
        <w:spacing w:lineRule="auto" w:line="240"/>
        <w:rPr/>
      </w:pPr>
      <w:r>
        <w:rPr/>
        <w:t>1.</w:t>
        <w:tab/>
        <w:t>Создать комиссию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местного самоуправления.</w:t>
      </w:r>
    </w:p>
    <w:p>
      <w:pPr>
        <w:pStyle w:val="TextBody"/>
        <w:spacing w:lineRule="auto" w:line="240"/>
        <w:rPr/>
      </w:pPr>
      <w:r>
        <w:rPr/>
        <w:t>2.</w:t>
        <w:tab/>
        <w:t>Утвердить прилагаемые:</w:t>
      </w:r>
    </w:p>
    <w:p>
      <w:pPr>
        <w:pStyle w:val="TextBody"/>
        <w:spacing w:lineRule="auto" w:line="240"/>
        <w:rPr/>
      </w:pPr>
      <w:r>
        <w:rPr/>
        <w:t>2.1.</w:t>
        <w:tab/>
        <w:t>Положение о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местного самоуправления.</w:t>
      </w:r>
    </w:p>
    <w:p>
      <w:pPr>
        <w:pStyle w:val="TextBody"/>
        <w:spacing w:lineRule="auto" w:line="240"/>
        <w:rPr/>
      </w:pPr>
      <w:r>
        <w:rPr/>
        <w:t>2.2.  Состав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местного самоуправления.</w:t>
      </w:r>
    </w:p>
    <w:p>
      <w:pPr>
        <w:pStyle w:val="TextBody"/>
        <w:spacing w:lineRule="auto" w:line="240"/>
        <w:rPr/>
      </w:pPr>
      <w:r>
        <w:rPr/>
        <w:t>3. Признать утратившим силу постановления администрации Верещагинского муниципального района:</w:t>
      </w:r>
    </w:p>
    <w:p>
      <w:pPr>
        <w:pStyle w:val="TextBody"/>
        <w:spacing w:lineRule="auto" w:line="240"/>
        <w:rPr/>
      </w:pPr>
      <w:r>
        <w:rPr/>
        <w:t>3.1. от 18 апреля 2016 года № 179 «О создании комиссии по оценке последствий принятия решения о реорганизации или ликвидации образовательных учреждений и учреждений, образующих социальную инфраструктуру для детей, предназначенную для целей образования и развития детей, находящихся в ведении органов местного самоуправления, о передаче в аренду закрепленных за образовательными учреждениями объектов муниципальной собственности, а также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»;</w:t>
      </w:r>
    </w:p>
    <w:p>
      <w:pPr>
        <w:pStyle w:val="TextBody"/>
        <w:spacing w:lineRule="auto" w:line="240"/>
        <w:rPr/>
      </w:pPr>
      <w:r>
        <w:rPr/>
        <w:t>3.2. от 23 июля 2019 года № 254-01-01-764 «О внесении изменений в постановление администрации Верещагинского муниципального района от 18.04.2016 №179».</w:t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 момента опубликования в районной газете «Заря» и распространяется на правоотношения, возникшие                 с 19 мая 2020 года.</w:t>
      </w:r>
    </w:p>
    <w:p>
      <w:pPr>
        <w:pStyle w:val="TextBody"/>
        <w:spacing w:lineRule="auto" w:line="240"/>
        <w:rPr/>
      </w:pPr>
      <w:r>
        <w:rPr/>
        <w:t xml:space="preserve">5. </w:t>
      </w:r>
      <w:r>
        <w:rPr>
          <w:szCs w:val="28"/>
        </w:rPr>
        <w:t>Контроль исполнения настоящего постановления возложить на первого заместителя главы администрации городского округа Нохрина Д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глава администрации Верещагинского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городского округа Пермского края</w:t>
        <w:tab/>
        <w:tab/>
        <w:tab/>
        <w:t xml:space="preserve">            </w:t>
        <w:tab/>
        <w:t xml:space="preserve">        С.В. Кондратьев</w:t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  <w:t xml:space="preserve">постановлением администрации Верещагинского городского округа </w:t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  <w:t>от 11.11.2020 №254-01-01-1697</w:t>
      </w:r>
    </w:p>
    <w:p>
      <w:pPr>
        <w:pStyle w:val="Normal"/>
        <w:ind w:left="567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миссии по оценке последствий принятия решения о реорган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мест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 Комиссия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местного самоуправления (далее – Комиссия), создается для регулирования процессов реорганизации и ликвидации образовательных организаций, образующих социальную инфраструктуру для детей, предназначенную для целей образования и развития детей, с целью соблюдения прав и законных интересов граждан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. В своей работе Комиссия руководствуется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 Российской Федерации», приказом Министерства образования и науки Пермского края от 15 мая 2020 года № СЭД-26-01-06-422 «Об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государственной власти или в ведении органов местного самоуправления Пермского кра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Комиссия является коллегиальным совещательным орган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Функции и полномочия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1. Комиссия осуществляет следующие функции:</w:t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1.1. проводит оценку последствий принятия решения о реорганизации или ликвидации образовательной организации на основании критериев, установленных Порядком проведения оценки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государственной власти или в ведении органов местного самоуправления Пермского края, утвержденным приказом Министерства образования и науки Пермского края             от 15 мая 2020 года № СЭД-26-01-06-422 (далее – Порядок проведения оценки последствий);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готовит заключение об оценке последствий принятия решения о реорганизации или ликвидации образовательной организации;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ри необходимости дает оценку дальнейшей деятельности образовательн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Комиссия для выполнения возложенных функций при решении вопросов, входящих в ее компетенцию, имее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прашивать документы, материалы и информацию, необходимые для принятия решения по вопросу дальнейшей деятельности образовательной организации, и устанавливать сроки их предст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создавать рабочие групп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оводить анализ возможных последствий принятия реш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заслушивать представителей органов местного самоуправления, организаций и учреждений, заинтересованных в принятии реш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ивлекать к работе Комиссии экспер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носить предложения в пределах компетенции Комиссии.</w:t>
      </w:r>
    </w:p>
    <w:p>
      <w:pPr>
        <w:pStyle w:val="Normal"/>
        <w:jc w:val="both"/>
        <w:rPr/>
      </w:pPr>
      <w:r>
        <w:rPr>
          <w:szCs w:val="28"/>
        </w:rPr>
        <w:tab/>
        <w:t>2.3. Решения и предложения Комиссии отражаются в протоколе заседани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Состав и порядок деятельности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. Состав Комиссии утверждается постановлением администрации Верещагинского городского округа в количестве не менее 5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В состав муниципальной комиссии входят представители администрации Верещагинского городского округа, представители общественных объединений, осуществляющих деятельность в сфере образования, представители комиссии по делам несовершеннолетних.</w:t>
      </w:r>
    </w:p>
    <w:p>
      <w:pPr>
        <w:pStyle w:val="Normal"/>
        <w:jc w:val="both"/>
        <w:rPr/>
      </w:pPr>
      <w:r>
        <w:rPr>
          <w:szCs w:val="28"/>
        </w:rPr>
        <w:tab/>
        <w:t>3.3. Заседания Комиссии проводятся по мере поступления материалов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На заседании Комиссии осуществляется ознакомление членов Комиссии с обращением учреждения и представленными материалами, проведение оценки, составление заклю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5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, в его отсутстви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аместитель председателя, в случае отсутствия обоих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иной член Комиссии, выбранный в качестве председательствующего на соответствующем заседании Комиссии ее чле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Секретарь Комиссии является членом Комиссии и обеспечивает организацию делопроизводства Комиссии, уведомление членов Комиссии о месте, дате и времени проведения заседания Комиссии, подписывает протокол заседа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8. Комиссия правомочна принимать решения, если на заседании присутствует не менее 50% от утвержденного численного состава Комиссии.</w:t>
      </w:r>
    </w:p>
    <w:p>
      <w:pPr>
        <w:pStyle w:val="Normal"/>
        <w:jc w:val="both"/>
        <w:rPr/>
      </w:pPr>
      <w:r>
        <w:rPr>
          <w:szCs w:val="28"/>
        </w:rPr>
        <w:tab/>
        <w:t>3.9. Решения Комиссии принимаются простым большинством голосов присутствующих на заседании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10. Ход заседания Комиссии, в том числе принятые решения, оформляются протоколами заседаний, которые подписываются всеми членами Комисс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 должен быть оформлен и подписан в течение семи рабочих дней после дня проведения заседа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 По итогам заседания Комиссии секретарь Комиссии в течение пяти дней с момента проведения заседания готовит на основании протоколов заседания Комиссии и материалов, поступивших на рассмотрение Комиссии, заключение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местного самоуправления и представляет его председателю Комиссии для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2.</w:t>
      </w:r>
      <w:r>
        <w:rPr/>
        <w:t xml:space="preserve"> </w:t>
      </w:r>
      <w:r>
        <w:rPr>
          <w:szCs w:val="28"/>
        </w:rPr>
        <w:t>Члены комиссии, не согласные с решением Комиссии, вправе изложить в письменном виде свое мнение с занесением его в протокол заседани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3. Председатель Комиссии подписывает заключение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местного самоуправления в течение трех дней с момента его поступ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сутствия председателя Комиссии заключение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местного самоуправления подписывает заместитель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812" w:hanging="0"/>
        <w:rPr/>
      </w:pPr>
      <w:r>
        <w:rPr>
          <w:szCs w:val="28"/>
        </w:rPr>
        <w:t>Верещагинского городского округ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от 11.11.2020 №254-01-01-169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оценке последствий принятия решения о реорган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ли ликвидации образовательных организаций и организаций, образующих социальную инфраструктуру для детей предназначенную для целей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развития детей, находящихся в ведении органов местного само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охрин Дмитрий Анатольевич, первый заместитель главы администрации городского округа, председатель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Мальцева Елена Васильевна, начальник отдела образования администрации Верещагинского городского округа, заместитель председателя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Смирнова Марина Анатольевна, консультант отдела образования администрации Верещагинского городского округа, секретарь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литова Галина Валентиновна, начальник отдела культуры, молодежи и спорта администрации Верещагинского городского округа, член коми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волина Наталья Валерьевна, начальник управления имущественных, земельных и градостроительных отношений администрации Верещагинского городского округа, член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Можарова Ксения Геннадьевна, заместитель председателя Комиссии по делам несовершеннолетних администрации Верещагинского городского округа, член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Конева Наталия Николаевна, председатель Думы Верещагинского городского округа Пермского края, член комиссии (по согласованию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абич Галина Александровна, председатель местного отделения Верещагинского городского округа, Пермского краевого совета женщин, общероссийской общественной государственной организации «Союз женщин России» (по согласованию).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8:00Z</dcterms:created>
  <dc:creator>Бояршинов Александр Андреевич</dc:creator>
  <dc:description/>
  <cp:keywords/>
  <dc:language>en-US</dc:language>
  <cp:lastModifiedBy>Пользователь</cp:lastModifiedBy>
  <cp:lastPrinted>2008-07-15T15:05:00Z</cp:lastPrinted>
  <dcterms:modified xsi:type="dcterms:W3CDTF">2020-11-12T06:42:00Z</dcterms:modified>
  <cp:revision>654</cp:revision>
  <dc:subject/>
  <dc:title/>
</cp:coreProperties>
</file>