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ещ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6 г.                                                                                                   № 3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и инновацион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ещаг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В соответствии с п.2.2.21 Положения «Об Управлении образования администрации Верещагинского муниципального района», утвержденного решением Земского Собрания района от 04.10. 2016 № 47/189, с целью </w:t>
      </w:r>
      <w:r>
        <w:rPr>
          <w:sz w:val="28"/>
        </w:rPr>
        <w:t>эффективной организации и координации  инновационной деятельности в образовательных учреждениях Верещагинского муниципального района, оперативного управления инновационной деятельностью на муниципальном уровне</w:t>
      </w:r>
      <w:r>
        <w:rPr>
          <w:sz w:val="32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инновационных и опытно-педагогических площадок в образовательных учреждениях Верещагинского муниципального района (Приложение 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роки предоставления отчетности по работе инновационных и опытно-педагогических площадок (Приложение 2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-график презентации программ развития образовательных учреждений  в 2016-2017 учебном году (Приложение 3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 приказа оставляю за собой.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О. В. Арте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10.2016 № 3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инновационных и опытно-педагогических площадок в образовательных учреждениях Верещаг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5"/>
        <w:gridCol w:w="1843"/>
        <w:gridCol w:w="510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реализующее инновационн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начала реализации инновацион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новационной деятельност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ые площадки краевого уровня, созданные при поддержке Министерства образования и науки Пермского края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проекте «Электронная школа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проекте «Краевая метапредметная олимпиада Пермского края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онная площадка Пермского края по апробации ФГОС СОО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ниверситетском округе НИУ ВШЭ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проекте «Я люблю математику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апробационная площадка стажировочной площадки Пермского края по теме: Инновационные механизмы достижения новых предметных, метапредметных, личностных результатов обучающихся, в т.ч. детей с ОВЗ» по направлению «Модернизация содержания и технологий формирования предметных, метапредметных, личностных результатов в рамках предметной области «обществознание»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ВСОШ №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онная площадка Пермского края по апробации ФГОС ОО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щагинск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пробационная площадка по введению ФГОС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родул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ная площадка Пермского края по разработке и трансляции современных практик и технологий организации работы с детьми в рамках Российского движения школьн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тажировочная площадка по введению ФГОС дошкольного обра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ые инновационные площадки краевого и  межрегионального уровн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лощадка АНО «Просветительский центр «Новая школа» г. Кир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щагинск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подходы, технологии и механизмы взаимодействия образовательной организации, государственных и общественных структур по психолого- педагогической и культурной поддержке детей с ОВЗ и их родителей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но-педагогические площадки муниципального уров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ституционального проекта по повышению качества естественно-математического образования «Альфа,Бетта,Гамма» через внеурочную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С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ституционального проекта по повышению качества естественно-математического образования </w:t>
            </w:r>
            <w:r>
              <w:rPr>
                <w:sz w:val="28"/>
              </w:rPr>
              <w:t>«Совершенствование здоровьесберегающей среды как условие повышения качества естественно-математического образовани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ституционального проекта по повышению качества естественно-математического образования</w:t>
            </w:r>
            <w:r>
              <w:rPr/>
              <w:t xml:space="preserve"> </w:t>
            </w:r>
            <w:r>
              <w:rPr>
                <w:sz w:val="28"/>
              </w:rPr>
              <w:t>«Совершенствование математического образован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иказу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10.2016 № 382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Сроки предоставления отчетности на муниципальном уровне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инновационных и опытно-педагогических площадок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24"/>
        <w:gridCol w:w="2524"/>
        <w:gridCol w:w="368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отче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едоставляется отчетност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ые площадки краевого уровня, созданные при поддержке Министерства образования и науки Пермского кра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ВСОШ №1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щагинская школа-интерна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родулинская ООШ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8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нновационные площадки краевого и  межрегионального уровне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щагинская школа-интерна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но-педагогические площадки муниципального уровн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спертно-методический со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СШ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спертно-методический со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спертно-методический совет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иказу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10.2016 № 382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езентации программ развития образовательных учреждений в 2016-2017 учебном год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2109"/>
        <w:gridCol w:w="31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езентации результатов реализации программы развит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едоставляются  результ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ОУ  "Средняя общеобразовательная школа № 1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Средняя общеобразовательная школа № 2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ОУ "Верещагинская средня общеобразовательная школа № 121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совещание работников образования в рамках августовской конферен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Верещагинская  школа-интернат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БОУ "Верещагинская санаторная школа - интернат 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БОУ "Гимназия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совещание работников образования в рамках августовской конферен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БОУ "Зюкайская средняя общеобразовательная школа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Ленинская средняя общеобразовательная школа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Нижне-Галинская средняя общеобразовательная школа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Путинская средняя общеобразовательная школа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БОУ "Соколовская основная общеобразовательная школа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Кукетская средняя общеобразовательная школа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Сепычевская средняя общеобразовательная школа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Вознесенская  средняя общеобразовательная школа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Комаровская средняя общеобразовательная школа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ОУ "Бородулинская основная  общеобразовательная школа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БОУ "Кукетская основная общеобразовательная школа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БОУ «Запольская начальная школа-детский са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БОУ «Бородульская начальная школа-детский са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Детский сад № 2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Детский сад № 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Детский сад № 5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ДОУ "Детский сад № 6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Детский сад № 7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ДОУ "Детский  сад № 8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ДОУ "Детский сад № 82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совещание работников образования в рамках августовской конферен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Детский сад № 89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совещание работников образования в рамках августовской конферен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Рябиновский детский сад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Зюкайский детский сад № 3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Сепычевский детский сад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Бородулинский детский сад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Вознесенский детский сад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ДОУ "Ленинский детский сад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ДОУ "Путинский детский сад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ОУ ДО "Детско-юношеская спортивная школа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У ДО "Станция юный турист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У ДО "Станция юных техников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У ДО "Станция юных натуралистов"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БУ ДО «ДООпЦ «Маст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БУ ДО «ФСЦ «Спутник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БУ  ДО "Центр психолого-медико-социального сопровождения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Управления образования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26" w:after="0"/>
      <w:ind w:left="379" w:hanging="0"/>
      <w:jc w:val="center"/>
      <w:outlineLvl w:val="3"/>
    </w:pPr>
    <w:rPr>
      <w:color w:val="000000"/>
      <w:sz w:val="29"/>
      <w:szCs w:val="29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color w:val="000000"/>
      <w:sz w:val="2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/>
      <w:color w:val="000000"/>
      <w:sz w:val="29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1:00Z</dcterms:created>
  <dc:creator>Boss</dc:creator>
  <dc:description/>
  <cp:keywords/>
  <dc:language>en-US</dc:language>
  <cp:lastModifiedBy>KEN</cp:lastModifiedBy>
  <cp:lastPrinted>2016-11-01T12:33:00Z</cp:lastPrinted>
  <dcterms:modified xsi:type="dcterms:W3CDTF">2016-11-01T07:33:00Z</dcterms:modified>
  <cp:revision>21</cp:revision>
  <dc:subject/>
  <dc:title/>
</cp:coreProperties>
</file>