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го этапа Всероссийской акции «Дни защиты от экологической опасно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рещагинском муниципальном район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15 апреля-15 сентября 2019 г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ма Акции:</w:t>
      </w:r>
    </w:p>
    <w:p>
      <w:pPr>
        <w:pStyle w:val="Normal"/>
        <w:spacing w:before="0" w:after="120"/>
        <w:jc w:val="right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Экологическое просвещение населения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64"/>
        <w:gridCol w:w="1276"/>
        <w:gridCol w:w="5386"/>
        <w:gridCol w:w="1843"/>
        <w:gridCol w:w="2551"/>
      </w:tblGrid>
      <w:tr>
        <w:trPr>
          <w:trHeight w:val="2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соисполн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планированный объем финансирования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жидаемый результат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равление отходами. Охрана почв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захоронению, приему и учету твердых коммунальных отходов на санкционированных свалках Верещагинского муниципального района, обустройство св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ина О.С., главный специалист по охране окружающей среды управления имущественных отношений и инфраструктуры администрации Верещагинского муниципального района,</w:t>
            </w:r>
          </w:p>
          <w:p>
            <w:pPr>
              <w:pStyle w:val="Normal"/>
              <w:rPr/>
            </w:pPr>
            <w:r>
              <w:rPr/>
              <w:t>МУП «Верещагинский комбинат благоустр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9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, выполнение природоохранных требований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бот по выявлению и ликвидации несанкционированных свалок на территории поселений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ина О.С., - гл. специалист по ООС, Главы поселений района, комиссии по санитарной очистке и благоустройству территории поселений, МУП «Верещагинский комбинат благоустройства», ООО «Чист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выявленных несанкционированных свалок</w:t>
            </w:r>
          </w:p>
        </w:tc>
      </w:tr>
      <w:tr>
        <w:trPr>
          <w:trHeight w:val="13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тематических экологических Акций по очистке территорий от отходов и мусора (субботники, декад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Верещагинского муниципального района, Главы поселений района, предприятия и организации, ИП, учреждения образования и культуры района, жител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населения в решение экологических проблем по борьбе с мусором</w:t>
            </w:r>
          </w:p>
        </w:tc>
      </w:tr>
      <w:tr>
        <w:trPr>
          <w:trHeight w:val="11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«Чистый двор», «Чистый город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ина О.С., - гл. специалист по ООС, администрации поселений района</w:t>
            </w:r>
            <w:r>
              <w:rPr>
                <w:rFonts w:eastAsia="Calibri"/>
              </w:rPr>
              <w:t xml:space="preserve"> </w:t>
            </w:r>
            <w:r>
              <w:rPr/>
              <w:t>предприятия и организации, ИП, учреждения образования и культуры района, жители район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населения в решение экологических проблем по борьбе с мусором</w:t>
            </w:r>
          </w:p>
        </w:tc>
      </w:tr>
      <w:tr>
        <w:trPr>
          <w:trHeight w:val="1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экологическом субботнике «Зеленая весна», «Зеле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ина О.С., - гл. специалист по ООС, администрации поселений района,</w:t>
            </w:r>
            <w:r>
              <w:rPr>
                <w:rFonts w:eastAsia="Calibri"/>
              </w:rPr>
              <w:t xml:space="preserve"> </w:t>
            </w:r>
            <w:r>
              <w:rPr/>
              <w:t>предприятия, организации, ИП, учреждения образования и культуры района, жител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населения в решение экологичкских проблем по борьбе с мусором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ки соблюдения Правил содержания и благоустройства территории населенных пунк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 района, комиссии по санитарной очистке и благоустройству территори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нформированность населения</w:t>
            </w:r>
          </w:p>
        </w:tc>
      </w:tr>
      <w:tr>
        <w:trPr>
          <w:trHeight w:val="340" w:hRule="atLeast"/>
        </w:trPr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храна и рациональное использование водных ресурсов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Сплавы, походы с детьми и подростками </w:t>
            </w:r>
          </w:p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юнь – август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МАУ «Станция юных туристов»,</w:t>
            </w:r>
            <w:r>
              <w:rPr/>
              <w:t xml:space="preserve"> общеобразовательные учрежд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Экологическое просвещение  </w:t>
            </w:r>
          </w:p>
        </w:tc>
      </w:tr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Акция «Чистый берег»</w:t>
            </w:r>
          </w:p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юнь – август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Трескина О.С., - гл. специалист по ООС,</w:t>
            </w:r>
            <w:r>
              <w:rPr/>
              <w:t xml:space="preserve"> главы поселений </w:t>
            </w:r>
            <w:r>
              <w:rPr>
                <w:rFonts w:eastAsia="HiddenHorzOCR;MS Mincho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населения, очистка береговой линии от мусора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lang w:eastAsia="en-US"/>
              </w:rPr>
              <w:t xml:space="preserve">Организация работ по обеспечению безаварийного пропуска весеннего половодья и паводка – 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– июн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Администрация Верещагинского муниципального района, </w:t>
            </w:r>
            <w:r>
              <w:rPr/>
              <w:t>Главы поселений, закрепленные за мероприятиями предприятия 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варийный пропуск  весеннего половодь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Организация участия школьников в краевом конкурсе «Чистая 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Управление образования,</w:t>
            </w:r>
            <w:r>
              <w:rPr/>
              <w:t xml:space="preserve"> МАУ «Станция юных туристов», школы города 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Экологическое просвещение  </w:t>
            </w:r>
          </w:p>
        </w:tc>
      </w:tr>
      <w:tr>
        <w:trPr>
          <w:trHeight w:val="11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Приведение скважин в нормативное состояние, разработка проекта ЗСО, получение лицензии на недропользование </w:t>
            </w:r>
          </w:p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Администрация Верещагинского муниципального района,  </w:t>
            </w:r>
            <w:r>
              <w:rPr/>
              <w:t>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нормативное состояние, </w:t>
            </w:r>
            <w:r>
              <w:rPr>
                <w:rFonts w:eastAsia="Calibri"/>
              </w:rPr>
              <w:t>соблюдение природоохранного законодательства</w:t>
            </w:r>
            <w:r>
              <w:rPr/>
              <w:t xml:space="preserve">  </w:t>
            </w:r>
          </w:p>
        </w:tc>
      </w:tr>
      <w:tr>
        <w:trPr>
          <w:trHeight w:val="139" w:hRule="atLeast"/>
        </w:trPr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  <w:r>
              <w:rPr>
                <w:b/>
              </w:rPr>
              <w:t>. Сохранение лесов, зеленых зон населенных пунктов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рии мероприятий «Всероссийский Заповедный у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МУК «Верещагинская центральная районная  библиоте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Экологическое просвещение </w:t>
            </w:r>
          </w:p>
        </w:tc>
      </w:tr>
      <w:tr>
        <w:trPr>
          <w:trHeight w:val="6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брые уроки» с ключевой темой «Бережное отношение к природ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равление образования администрации Верещагинского муниципального района, ММУК «Верещагинская центральная районная  библиотека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просвещение 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Мы-за чистый лес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юнь - 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ескина О.С., - гл. специалист по ООС, администрации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селения в очистке леса в городской черте от мусора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адка цветов на клумбы 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Верещагино и населенных пунктах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-июнь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АУ «Станция юных натуралистов»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главы поселений района, МУП «Верещагинский комбинат благоустройств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еленение населенных пунктов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участие в операции «Лесной дозор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Верещагинского муниципального района,  главы поселений, ГКУ «Сивинское лесни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ие незаконных рубок леса</w:t>
            </w:r>
          </w:p>
        </w:tc>
      </w:tr>
      <w:tr>
        <w:trPr>
          <w:trHeight w:val="340" w:hRule="atLeast"/>
        </w:trPr>
        <w:tc>
          <w:tcPr>
            <w:tcW w:w="1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о-надзор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малых лесопильных комплексов (пилорам) расположенных на территории муниципального района, целевое использование древесины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Верещагинского муниципального райо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куратура Верещ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ение природоохранного законодательства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навозохранилищ сельхозпредприятий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- 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ескина О.С. - гл. специалист по ООС, главы поселений, администрация Верещагинского муниципального района, Прокуратура Верещаг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ение природоохранного законодательства</w:t>
            </w:r>
          </w:p>
        </w:tc>
      </w:tr>
      <w:tr>
        <w:trPr>
          <w:trHeight w:val="340" w:hRule="atLeast"/>
        </w:trPr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беспечение населения экологической информацией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ое сопровождение Акц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скина О.С.- гл. специалист по ООС,</w:t>
            </w:r>
            <w:r>
              <w:rPr/>
              <w:t xml:space="preserve"> администрация Верещагинского муниципального района</w:t>
            </w:r>
            <w:r>
              <w:rPr>
                <w:rFonts w:eastAsia="Calibri"/>
              </w:rPr>
              <w:t xml:space="preserve">, руководители учреждений, районная газета «Заря», «Вестни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ность населения района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информационных  листовок: </w:t>
            </w:r>
          </w:p>
          <w:p>
            <w:pPr>
              <w:pStyle w:val="Normal"/>
              <w:rPr/>
            </w:pPr>
            <w:r>
              <w:rPr/>
              <w:t>- «Собирай и разделяй!»</w:t>
            </w:r>
          </w:p>
          <w:p>
            <w:pPr>
              <w:pStyle w:val="Normal"/>
              <w:rPr/>
            </w:pPr>
            <w:r>
              <w:rPr/>
              <w:t>-  «Чистые игры»: участвуй и выигрывай!»</w:t>
            </w:r>
          </w:p>
          <w:p>
            <w:pPr>
              <w:pStyle w:val="Normal"/>
              <w:rPr/>
            </w:pPr>
            <w:r>
              <w:rPr/>
              <w:t>- «Спаси ежика - сдай батарейку!</w:t>
            </w:r>
          </w:p>
          <w:p>
            <w:pPr>
              <w:pStyle w:val="Normal"/>
              <w:rPr/>
            </w:pPr>
            <w:r>
              <w:rPr/>
              <w:t>- «Добрая крышечка»</w:t>
            </w:r>
          </w:p>
          <w:p>
            <w:pPr>
              <w:pStyle w:val="Normal"/>
              <w:rPr/>
            </w:pPr>
            <w:r>
              <w:rPr/>
              <w:t>- «ЧистоБег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«Сбереги красоту:  подснеж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 - 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МУК «Верещагинская центральная районная 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ность населения района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неры: </w:t>
            </w:r>
          </w:p>
          <w:p>
            <w:pPr>
              <w:pStyle w:val="Normal"/>
              <w:rPr/>
            </w:pPr>
            <w:r>
              <w:rPr/>
              <w:t xml:space="preserve">- «Ель – зеленый символ Верещагинского </w:t>
            </w:r>
          </w:p>
          <w:p>
            <w:pPr>
              <w:pStyle w:val="Normal"/>
              <w:rPr/>
            </w:pPr>
            <w:r>
              <w:rPr/>
              <w:t>района»</w:t>
            </w:r>
          </w:p>
          <w:p>
            <w:pPr>
              <w:pStyle w:val="Normal"/>
              <w:rPr/>
            </w:pPr>
            <w:r>
              <w:rPr/>
              <w:t xml:space="preserve">- «Кто, если не мы?»  </w:t>
            </w:r>
          </w:p>
          <w:p>
            <w:pPr>
              <w:pStyle w:val="Normal"/>
              <w:rPr/>
            </w:pPr>
            <w:r>
              <w:rPr/>
              <w:t>- «Не превращай лес в свалку!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«Наш ма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- 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МУК «Верещагинская центральная районная 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ность населения  района, экологическое просвещение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Рекламная акция </w:t>
            </w:r>
            <w:r>
              <w:rPr>
                <w:b/>
              </w:rPr>
              <w:t>«На поэтической волне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/>
              <w:t>(«В защиту природы») на радио, в городских автобу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МУК «Верещагинская центральная районная 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ность населения района, экологическое просвещение</w:t>
            </w:r>
          </w:p>
        </w:tc>
      </w:tr>
      <w:tr>
        <w:trPr>
          <w:trHeight w:val="329" w:hRule="atLeast"/>
        </w:trPr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ологическое просвещение</w:t>
            </w:r>
          </w:p>
        </w:tc>
      </w:tr>
      <w:tr>
        <w:trPr>
          <w:trHeight w:val="14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егиональном этапе Всероссийской акции «Дни защиты от экологической опасност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15 апреля по 15 сентября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скина О.С.- гл. специалист по ООС, ММУК «Верещагинская центральная районная  библиотека», предприятия, организации, учреждения культуры и образования района, главы поселений, насе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ность и экологическое просвещение населения района</w:t>
            </w:r>
          </w:p>
        </w:tc>
      </w:tr>
      <w:tr>
        <w:trPr>
          <w:trHeight w:val="353" w:hRule="atLeast"/>
        </w:trPr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скурсии, выставки</w:t>
            </w:r>
          </w:p>
        </w:tc>
      </w:tr>
      <w:tr>
        <w:trPr>
          <w:trHeight w:val="5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е постоянной экспозиции «Зал природы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Верещагинский районный музейно-культур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ое просвещение детей, школьников, население района</w:t>
            </w:r>
          </w:p>
        </w:tc>
      </w:tr>
      <w:tr>
        <w:trPr>
          <w:trHeight w:val="8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еатрализованная экскурсия </w:t>
            </w:r>
            <w:r>
              <w:rPr>
                <w:b/>
              </w:rPr>
              <w:t>«В гостях у хозяйки медной горы»</w:t>
            </w:r>
            <w:r>
              <w:rPr/>
              <w:t xml:space="preserve"> о природных ископаемых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Верещагинский районный музейно-культур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кологическое просвещение детей, школьников </w:t>
            </w:r>
          </w:p>
        </w:tc>
      </w:tr>
      <w:tr>
        <w:trPr>
          <w:trHeight w:val="5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гра-экскурсия </w:t>
            </w:r>
            <w:r>
              <w:rPr>
                <w:b/>
              </w:rPr>
              <w:t>«Животный мир Верещагин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Верещагинский районный музейно-культур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кологическое просвещение детей, школьников </w:t>
            </w:r>
          </w:p>
        </w:tc>
      </w:tr>
      <w:tr>
        <w:trPr>
          <w:trHeight w:val="5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ка детского рисунка </w:t>
            </w:r>
            <w:r>
              <w:rPr>
                <w:rFonts w:eastAsia="Calibri"/>
                <w:b/>
                <w:lang w:eastAsia="en-US"/>
              </w:rPr>
              <w:t>«По страницам Красной книги»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юкайский центр досу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кологическое просвещение детей, школьников </w:t>
            </w:r>
          </w:p>
        </w:tc>
      </w:tr>
      <w:tr>
        <w:trPr>
          <w:trHeight w:val="9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витие </w:t>
            </w:r>
            <w:r>
              <w:rPr>
                <w:b/>
              </w:rPr>
              <w:t>экологического библиотуризма: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оездки в Копань (Очерский р-н), с. Путино –пр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МУК «Верещагинская центральная районная  библиотека»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ое просвещение детей, школьников, население района</w:t>
            </w:r>
          </w:p>
        </w:tc>
      </w:tr>
      <w:tr>
        <w:trPr>
          <w:trHeight w:val="285" w:hRule="atLeast"/>
        </w:trPr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ференции, семинары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информации:</w:t>
            </w:r>
          </w:p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/>
              <w:t>«</w:t>
            </w:r>
            <w:r>
              <w:rPr>
                <w:b/>
              </w:rPr>
              <w:t>Чистые  игры»  (</w:t>
            </w:r>
            <w:r>
              <w:rPr/>
              <w:t>для учащихся школ города и района, студентов техникумов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-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ММУК «Верещагинская центральная районная  библиотека»</w:t>
            </w:r>
          </w:p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ческое просвещение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iddenHorzOCR;MS Mincho"/>
                <w:lang w:eastAsia="en-US"/>
              </w:rPr>
            </w:pPr>
            <w:r>
              <w:rPr/>
              <w:t xml:space="preserve">Библиодесанты </w:t>
            </w:r>
            <w:r>
              <w:rPr>
                <w:b/>
              </w:rPr>
              <w:t>«Время собирать... мусор!» (</w:t>
            </w:r>
            <w:r>
              <w:rPr/>
              <w:t xml:space="preserve">в школах, детских садах, организациях города и района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 - 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ММУК «Верещагинская центральная районная  библиотека»</w:t>
            </w:r>
          </w:p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ческое просвещение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iddenHorzOCR;MS Mincho"/>
                <w:lang w:eastAsia="en-US"/>
              </w:rPr>
            </w:pPr>
            <w:r>
              <w:rPr/>
              <w:t xml:space="preserve">Игровая программа </w:t>
            </w:r>
            <w:r>
              <w:rPr>
                <w:b/>
              </w:rPr>
              <w:t>«МусороЗнайка»</w:t>
            </w:r>
            <w:r>
              <w:rPr/>
              <w:t xml:space="preserve"> (ЦДБ) (для учащихся начальной  шко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 - 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ММУК «Верещагинская центральная районная 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ческое просвещение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</w:rPr>
              <w:t xml:space="preserve">Неделя экологии </w:t>
            </w:r>
            <w:r>
              <w:rPr>
                <w:b/>
                <w:bCs/>
                <w:iCs/>
              </w:rPr>
              <w:t>«Школа матушки-природы</w:t>
            </w:r>
            <w:r>
              <w:rPr>
                <w:bCs/>
                <w:iCs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 - 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ММУК «Верещагинская центральная районная  библиотека» (Вознесенская библиот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ческое просвещение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КВН </w:t>
            </w:r>
            <w:r>
              <w:rPr>
                <w:b/>
                <w:lang w:eastAsia="en-US"/>
              </w:rPr>
              <w:t>«Флора и фауна»</w:t>
            </w:r>
          </w:p>
          <w:p>
            <w:pPr>
              <w:pStyle w:val="Normal"/>
              <w:jc w:val="both"/>
              <w:rPr>
                <w:rFonts w:eastAsia="HiddenHorzOCR;MS Mincho"/>
                <w:b/>
                <w:b/>
                <w:lang w:eastAsia="en-US"/>
              </w:rPr>
            </w:pPr>
            <w:r>
              <w:rPr>
                <w:rFonts w:eastAsia="HiddenHorzOCR;MS Mincho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 – 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ММУК «Верещагинская центральная районная  библиотека» (Путинская библиот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ческое просвещение</w:t>
            </w:r>
          </w:p>
        </w:tc>
      </w:tr>
      <w:tr>
        <w:trPr>
          <w:trHeight w:val="8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Час полезного совета </w:t>
            </w:r>
            <w:r>
              <w:rPr>
                <w:b/>
                <w:bCs/>
                <w:iCs/>
              </w:rPr>
              <w:t>«Отходы в доходы, или что несёт мусорный ветер»</w:t>
            </w:r>
          </w:p>
          <w:p>
            <w:pPr>
              <w:pStyle w:val="Normal"/>
              <w:jc w:val="both"/>
              <w:rPr>
                <w:rFonts w:eastAsia="HiddenHorzOCR;MS Mincho"/>
                <w:b/>
                <w:b/>
                <w:bCs/>
                <w:iCs/>
                <w:lang w:eastAsia="en-US"/>
              </w:rPr>
            </w:pPr>
            <w:r>
              <w:rPr>
                <w:rFonts w:eastAsia="HiddenHorzOCR;MS Mincho"/>
                <w:b/>
                <w:bCs/>
                <w:i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 - 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ММУК «Верещагинская центральная районная  библиотека» (Ленинская библиот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населения    повторного использования отходов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HiddenHorzOCR;MS Mincho"/>
                <w:b/>
                <w:b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Мастер-класс </w:t>
            </w:r>
            <w:r>
              <w:rPr>
                <w:rFonts w:eastAsia="HiddenHorzOCR;MS Mincho"/>
                <w:b/>
                <w:lang w:eastAsia="en-US"/>
              </w:rPr>
              <w:t>«Вторая жизнь пластика»</w:t>
            </w:r>
          </w:p>
          <w:p>
            <w:pPr>
              <w:pStyle w:val="Normal"/>
              <w:jc w:val="both"/>
              <w:rPr>
                <w:rFonts w:eastAsia="HiddenHorzOCR;MS Mincho"/>
                <w:b/>
                <w:b/>
                <w:lang w:eastAsia="en-US"/>
              </w:rPr>
            </w:pPr>
            <w:r>
              <w:rPr>
                <w:rFonts w:eastAsia="HiddenHorzOCR;MS Mincho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HiddenHorzOCR;MS Mincho"/>
                <w:b/>
                <w:b/>
                <w:lang w:eastAsia="en-US"/>
              </w:rPr>
            </w:pPr>
            <w:r>
              <w:rPr>
                <w:rFonts w:eastAsia="HiddenHorzOCR;MS Mincho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 - 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ММУК «Верещагинская центральная районная  библиотека» (Путинская библиот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населения     повторного использования отходов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День экологических знаний </w:t>
            </w:r>
            <w:r>
              <w:rPr>
                <w:rFonts w:eastAsia="HiddenHorzOCR;MS Mincho"/>
                <w:b/>
                <w:lang w:eastAsia="en-US"/>
              </w:rPr>
              <w:t>«Мудрёное слово «Экология»</w:t>
            </w:r>
            <w:r>
              <w:rPr>
                <w:rFonts w:eastAsia="HiddenHorzOCR;MS Mincho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 - 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ММУК «Верещагинская центральная районная  библиотека»</w:t>
            </w:r>
            <w:r>
              <w:rPr/>
              <w:t xml:space="preserve"> </w:t>
            </w:r>
            <w:r>
              <w:rPr>
                <w:rFonts w:eastAsia="HiddenHorzOCR;MS Mincho"/>
                <w:lang w:eastAsia="en-US"/>
              </w:rPr>
              <w:t>(Соколовская библиот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ческое просвещение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деля экологии «</w:t>
            </w:r>
            <w:r>
              <w:rPr>
                <w:b/>
                <w:lang w:eastAsia="en-US"/>
              </w:rPr>
              <w:t>По тропинкам родного края»</w:t>
            </w:r>
          </w:p>
          <w:p>
            <w:pPr>
              <w:pStyle w:val="Normal"/>
              <w:jc w:val="both"/>
              <w:rPr>
                <w:rFonts w:eastAsia="HiddenHorzOCR;MS Mincho"/>
                <w:b/>
                <w:b/>
                <w:lang w:eastAsia="en-US"/>
              </w:rPr>
            </w:pPr>
            <w:r>
              <w:rPr>
                <w:rFonts w:eastAsia="HiddenHorzOCR;MS Mincho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 - 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ММУК «Верещагинская центральная районная  библиотека» (Бородульская библиот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ческое просвещение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Неделя экологии</w:t>
            </w:r>
            <w:r>
              <w:rPr>
                <w:lang w:eastAsia="en-US"/>
              </w:rPr>
              <w:t xml:space="preserve">: эко-тропа «Под пологом шумного леса» </w:t>
            </w:r>
          </w:p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 - 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ММУК «Верещагинская центральная районная  библиотека» (Субботниковская библиот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ческое просвещение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тические программы </w:t>
            </w:r>
            <w:r>
              <w:rPr>
                <w:lang w:eastAsia="en-US"/>
              </w:rPr>
              <w:t>в период работы летних формирований в библиотеках района и культурно-досуговых</w:t>
            </w:r>
            <w:r>
              <w:rPr>
                <w:b/>
                <w:lang w:eastAsia="en-US"/>
              </w:rPr>
              <w:t xml:space="preserve">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-авгу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уководители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Экологическое просвещение детей</w:t>
            </w:r>
          </w:p>
        </w:tc>
      </w:tr>
      <w:tr>
        <w:trPr>
          <w:trHeight w:val="351" w:hRule="atLeast"/>
        </w:trPr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курсы</w:t>
            </w:r>
          </w:p>
        </w:tc>
      </w:tr>
      <w:tr>
        <w:trPr>
          <w:trHeight w:val="10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>«Эко-сумка</w:t>
            </w:r>
            <w:r>
              <w:rPr/>
              <w:t>» (совместно с районным Советом ветеранов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 -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ММУК «Верещагинская центральная районная  библиотека» (Субботниковская библиот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населения в   повторном использовании отходов</w:t>
            </w:r>
          </w:p>
        </w:tc>
      </w:tr>
      <w:tr>
        <w:trPr>
          <w:trHeight w:val="11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ка детского рисунка </w:t>
            </w:r>
            <w:r>
              <w:rPr>
                <w:rFonts w:eastAsia="Calibri"/>
                <w:b/>
                <w:lang w:eastAsia="en-US"/>
              </w:rPr>
              <w:t>«По страницам Красной книг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HiddenHorzOCR;MS Mincho"/>
                <w:b/>
                <w:b/>
                <w:lang w:eastAsia="en-US"/>
              </w:rPr>
            </w:pPr>
            <w:r>
              <w:rPr>
                <w:rFonts w:eastAsia="HiddenHorzOCR;MS Mincho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юкайский центр досуга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Экологическое просвещение детей младшего школьного возраста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айонный конкурс «Ель – зеленый символ Верещагинского муниципального района»</w:t>
            </w:r>
          </w:p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ММУК «Верещагинская центральная районная 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ческое просвещение детей, школьников, населения района</w:t>
            </w:r>
          </w:p>
        </w:tc>
      </w:tr>
      <w:tr>
        <w:trPr>
          <w:trHeight w:val="351" w:hRule="atLeast"/>
        </w:trPr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Calibri"/>
                <w:b/>
                <w:b/>
              </w:rPr>
            </w:pPr>
            <w:r>
              <w:rPr>
                <w:rFonts w:eastAsia="HiddenHorzOCR;MS Mincho"/>
                <w:b/>
                <w:lang w:eastAsia="en-US"/>
              </w:rPr>
              <w:t>Природоохранные акции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HiddenHorzOCR;MS Mincho"/>
                <w:lang w:eastAsia="en-US"/>
              </w:rPr>
            </w:pPr>
            <w:r>
              <w:rPr>
                <w:b/>
              </w:rPr>
              <w:t>«Чистые игры»</w:t>
            </w:r>
            <w:r>
              <w:rPr/>
              <w:t>, «Всемирная уборка «</w:t>
            </w:r>
            <w:r>
              <w:rPr>
                <w:b/>
              </w:rPr>
              <w:t xml:space="preserve">Сделаем!» </w:t>
            </w:r>
            <w:r>
              <w:rPr/>
              <w:t>с привлечением волонтерского экологического отряда «Эко-Спецн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прель – сен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/>
              <w:t>МБУК «Городской центр кино и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ивлечение около 800 волонтеров из всех образовательных учреждений   района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Волонтерская акция </w:t>
            </w:r>
            <w:r>
              <w:rPr>
                <w:b/>
                <w:bCs/>
                <w:iCs/>
              </w:rPr>
              <w:t>«Это сделали мы сами!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HiddenHorzOCR;MS Mincho"/>
                <w:bCs/>
                <w:iCs/>
                <w:lang w:eastAsia="en-US"/>
              </w:rPr>
            </w:pPr>
            <w:r>
              <w:rPr>
                <w:rFonts w:eastAsia="HiddenHorzOCR;MS Mincho"/>
                <w:bCs/>
                <w:i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ай – сен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bCs/>
                <w:iCs/>
              </w:rPr>
              <w:t xml:space="preserve">ММУК «Верещагинская центральная районная  библиотека» Бородулинская 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ческое просвещение детей, школьников, населения района</w:t>
            </w:r>
          </w:p>
        </w:tc>
      </w:tr>
      <w:tr>
        <w:trPr>
          <w:trHeight w:val="10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HiddenHorzOCR;MS Mincho"/>
                <w:b/>
                <w:b/>
                <w:bCs/>
                <w:iCs/>
                <w:lang w:eastAsia="en-US"/>
              </w:rPr>
            </w:pPr>
            <w:r>
              <w:rPr>
                <w:rFonts w:eastAsia="HiddenHorzOCR;MS Mincho"/>
                <w:bCs/>
                <w:iCs/>
                <w:lang w:eastAsia="en-US"/>
              </w:rPr>
              <w:t xml:space="preserve">Акция </w:t>
            </w:r>
            <w:r>
              <w:rPr>
                <w:rFonts w:eastAsia="HiddenHorzOCR;MS Mincho"/>
                <w:b/>
                <w:bCs/>
                <w:iCs/>
                <w:lang w:eastAsia="en-US"/>
              </w:rPr>
              <w:t xml:space="preserve">«Мы за чистоту своей деревни» </w:t>
            </w:r>
          </w:p>
          <w:p>
            <w:pPr>
              <w:pStyle w:val="Normal"/>
              <w:jc w:val="both"/>
              <w:rPr>
                <w:rFonts w:eastAsia="HiddenHorzOCR;MS Mincho"/>
                <w:b/>
                <w:b/>
                <w:bCs/>
                <w:iCs/>
                <w:lang w:eastAsia="en-US"/>
              </w:rPr>
            </w:pPr>
            <w:r>
              <w:rPr>
                <w:rFonts w:eastAsia="HiddenHorzOCR;MS Mincho"/>
                <w:b/>
                <w:bCs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HiddenHorzOCR;MS Mincho"/>
                <w:b/>
                <w:b/>
                <w:bCs/>
                <w:iCs/>
                <w:lang w:eastAsia="en-US"/>
              </w:rPr>
            </w:pPr>
            <w:r>
              <w:rPr>
                <w:rFonts w:eastAsia="HiddenHorzOCR;MS Mincho"/>
                <w:b/>
                <w:bCs/>
                <w:i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ай – сен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bCs/>
                <w:iCs/>
              </w:rPr>
              <w:t>ММУК «Верещагинская центральная районная  библиотека» Федяшинский отдел Путинск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ческое просвещение детей, школьников, населения района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ая акция </w:t>
            </w:r>
            <w:r>
              <w:rPr>
                <w:rFonts w:eastAsia="Calibri"/>
                <w:b/>
                <w:lang w:eastAsia="en-US"/>
              </w:rPr>
              <w:t>«Чистый парк»</w:t>
            </w:r>
          </w:p>
          <w:p>
            <w:pPr>
              <w:pStyle w:val="Normal"/>
              <w:jc w:val="both"/>
              <w:rPr>
                <w:rFonts w:eastAsia="HiddenHorzOCR;MS Mincho"/>
                <w:b/>
                <w:b/>
                <w:lang w:eastAsia="en-US"/>
              </w:rPr>
            </w:pPr>
            <w:r>
              <w:rPr>
                <w:rFonts w:eastAsia="HiddenHorzOCR;MS Mincho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, сентябрь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ММУК «Верещагинская центральная районная  библиотека» Зюкайский центр досуга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борка территории парка отдыха от мусора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HiddenHorzOCR;MS Mincho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HiddenHorzOCR;MS Mincho"/>
                <w:lang w:eastAsia="en-US"/>
              </w:rPr>
              <w:t xml:space="preserve">Социальная акция </w:t>
            </w:r>
            <w:r>
              <w:rPr>
                <w:rFonts w:eastAsia="HiddenHorzOCR;MS Mincho"/>
                <w:b/>
                <w:lang w:eastAsia="en-US"/>
              </w:rPr>
              <w:t>«Даешь чистый поселок!»</w:t>
            </w:r>
          </w:p>
          <w:p>
            <w:pPr>
              <w:pStyle w:val="Normal"/>
              <w:jc w:val="both"/>
              <w:rPr>
                <w:rFonts w:eastAsia="HiddenHorzOCR;MS Mincho"/>
                <w:b/>
                <w:b/>
                <w:lang w:eastAsia="en-US"/>
              </w:rPr>
            </w:pPr>
            <w:r>
              <w:rPr>
                <w:rFonts w:eastAsia="HiddenHorzOCR;MS Mincho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HiddenHorzOCR;MS Mincho"/>
                <w:lang w:eastAsia="en-US"/>
              </w:rPr>
              <w:t xml:space="preserve">ММУК «Верещагинская центральная районная  библиотека» </w:t>
            </w:r>
            <w:r>
              <w:rPr>
                <w:rFonts w:eastAsia="Calibri"/>
                <w:lang w:eastAsia="en-US"/>
              </w:rPr>
              <w:t>Кукетский 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ивлечение населения района на уборку поселка от мусор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42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eastAsia="ko-KR" w:bidi="ar-SA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/>
      <w:ind w:firstLine="709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8:00Z</dcterms:created>
  <dc:creator>DAN</dc:creator>
  <dc:description/>
  <cp:keywords/>
  <dc:language>en-US</dc:language>
  <cp:lastModifiedBy>Пользователь</cp:lastModifiedBy>
  <cp:lastPrinted>2017-03-30T16:39:00Z</cp:lastPrinted>
  <dcterms:modified xsi:type="dcterms:W3CDTF">2019-03-25T10:38:00Z</dcterms:modified>
  <cp:revision>249</cp:revision>
  <dc:subject/>
  <dc:title> </dc:title>
</cp:coreProperties>
</file>