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ипичные причины, препятствующие регистрации сделок по купле-продаже недвижимости»</w:t>
      </w:r>
    </w:p>
    <w:p>
      <w:pPr>
        <w:pStyle w:val="Style18"/>
        <w:ind w:firstLine="708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делки по купле - продажи – наиболее частая форма распоряжения недвижимостью. Стороны сделки, придя к соглашению, предоставляют документы на государственную регистрацию, на законных основаниях рассчитывая, что она будет проведена в течение 7 рабочих дней. Однако, при проведении правовой экспертизы государственные регистраторы нередко выявляют причины не позволяющие зарегистрировать переход права и право и приостанавливают регистрац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обратить Ваше внимание на наиболее распространенные причины, препятствующие государственной регистрации прав  договору купли-продажи недвижим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причиной, препятствующей государственной регистрации прав по вышеуказанному договору можно назвать необходимость уточнить предмет договора, т.е. в договорах, отсутствуют (либо неверно указаны) сведения о предмете договора. 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нужно указать данные, которые позволяют определенно установить объект. В частности, сведения, которые определяют расположение недвижимости на земельном участке либо в составе другой недвижимости. Если стороны не согласуют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мет, то договор будет считаться незаключенным. Такие правила содержит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7703/ZA024043GD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 55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Гражданского кодекса РФ (далее – ГК  РФ). Чтобы соблюсти условие о предмете, в договоре достаточно указать кадастровый номер объекта недвижимости (при его налич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причиной можно назвать ошибки в договорах купли-продажи в части цены сдел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лжны согласовать цену в письменной форме, иначе договор будет считаться незаключенным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7703/ZA01T5M3EJ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 1 ст. 555 ГК 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. К договору нельзя применить правил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7690/ZA02D863M1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статьи 424 Гражданского кодекса РФ – установить цену, которую при сравнимых обстоятельствах обычно взимают за аналогичный объект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7703/ZAP1T5M3EJ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 1 ст. 555 ГК 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й причиной можно назвать ошибки </w:t>
      </w:r>
      <w:r>
        <w:rPr>
          <w:rFonts w:cs="Times New Roman" w:ascii="Times New Roman" w:hAnsi="Times New Roman"/>
          <w:sz w:val="28"/>
          <w:szCs w:val="28"/>
        </w:rPr>
        <w:t>в договорах в части данных сторон договора, а именно ошибки в части даты рождения, либо паспортных данных, что влечет возникновение ошибок в данных Единого государственного недвижимости. Так же необходимо обратить Ваше внимание на то, чтобы Вы внимательно проверяли свои паспортные данные в заявлениях о государственной регистрации во избежание возможных технических ошиб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ой причиной, наиболее частой на сегодняшний день можно назвать не соблюдение нотариальной формы договора купли-продажи. По общему правилу договор купли-продажи недвижимости не нужно удостоверять у нотариуса. Но есть три случая, когда стороны обязаны это сдел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роны планируют отправить договор на регистрацию в Росреестр по почте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420287404/ZAP1VKU3E9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. 2 п. 12 ст. 18 Закона № 218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3.07.2015 «О государственной регистрации недвижимости» - далее Закон № 218-ФЗ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делки по отчуждению долей в праве общей собственности, в том числе при отчуждении всеми участниками долевой собственности своих долей по одной сделке, за исключением сделок, связанных с имуществом, составляющим паевой инвестиционный фонд или приобретаемым для включения в состав паевого инвестиционного фонда, сделок по отчуждению земельных до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420287404/ZAP2BQE3JD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 1 ст. 42 Закона № 218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а или гражданину, признанному ограниченно дееспособным, подлежат нотариальному удостоверению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420287404/ZAP1PAQ37G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 2 ст. 54 Закона № 218-Ф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язательному нотариальному удостоверению подлежит договор ренты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7703/ZA01URO3CS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 584 ГК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усу придется заплатить госпошлину за нотариальный договор, которая зависит от стоимости недвижимост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1765862/ZA01VU23G9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. 5 п. 1 ст. 333.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1765862/ZAP2FCE3HO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. 2 подп. 5 п. 1 ст. 333.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Ф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й причиной, можно назвать отсутствие (не предоставление заявителем) отказа от преимущественного права покупки земельного участка  или согласие на продажу третьим лицам (в соответствии ФЗ-101 от 24.07.2002 ст.1,п.3 «Об обороте земель сельскохозяйственного назначения», а именно: для продажи участка сельхозназначения для соблюдения преимущественного право покупки  субъекта РФ или муниципального образования), отказов собственников комнат в коммунальной квартире (в соответствии п.6 ст.42 Жилищного кодекса Российской Федерации, а именно: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, которые установлены ГК РФ и т.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распространенной причиной является не указание в договоре купли-продажи дополнительного существенного условия, которое нужно в обязательном порядке согласовать при продаже жилья. В договоре нужно указать перечень лиц, которые проживают в жилом помещении и сохраняют право пользования после отчуждения, с указанием их прав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jur.ru/" \l "/document/99/9027703/ZA01URO3CS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К 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ичины являются наиболее распространенными, но ошибки в предоставляемых документах, либо отсутствие необходимых для регистрации документов, либо не соблюдение нотариальной формы договора вынуждает государственных регистраторов принимать решения о приостановлении государственной регистрации на срок до устранения причин, послуживших основанием для принятия решения о приостановлении, но не более чем на три месяца, в соответствии с ч. 2 ст. 26  Закона № 218-ФЗ, а при их не устранении и об отказе в государственной регист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важаемые заявители, будьте внимательны, прежде чем подписать договор и иные документы, предоставляемые на государственную регистрац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39:00Z</dcterms:created>
  <dc:creator>Пономарева_СА</dc:creator>
  <dc:description/>
  <cp:keywords/>
  <dc:language>en-US</dc:language>
  <cp:lastModifiedBy>Н</cp:lastModifiedBy>
  <cp:lastPrinted>2015-11-19T17:13:00Z</cp:lastPrinted>
  <dcterms:modified xsi:type="dcterms:W3CDTF">2017-04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2444759</vt:r8>
  </property>
</Properties>
</file>