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84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0250</wp:posOffset>
            </wp:positionH>
            <wp:positionV relativeFrom="page">
              <wp:posOffset>2921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8479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7pt;margin-top:22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93190</wp:posOffset>
                </wp:positionH>
                <wp:positionV relativeFrom="page">
                  <wp:posOffset>2230755</wp:posOffset>
                </wp:positionV>
                <wp:extent cx="12922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1.6pt;mso-wrap-distance-left:9.05pt;mso-wrap-distance-right:9.05pt;mso-wrap-distance-top:0pt;mso-wrap-distance-bottom:0pt;margin-top:175.65pt;mso-position-vertical-relative:page;margin-left:1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87620</wp:posOffset>
                </wp:positionH>
                <wp:positionV relativeFrom="page">
                  <wp:posOffset>2270760</wp:posOffset>
                </wp:positionV>
                <wp:extent cx="21615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54-01-01-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78.8pt;mso-position-vertical-relative:page;margin-left:4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254-01-01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В соответствии с Законом Пермского края от 28 февраля 2018 г.              №191-ПК «О финансовом обеспечении в связи с отдельными видами преобразования муниципальных образований в Пермском крае», постановлением Правительства Пермского края от 21 ноября 2018 г. № 718-п «Об 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</w:t>
      </w:r>
      <w:r>
        <w:rPr>
          <w:bCs/>
          <w:color w:val="000000"/>
          <w:spacing w:val="2"/>
          <w:kern w:val="2"/>
          <w:sz w:val="28"/>
          <w:szCs w:val="28"/>
        </w:rPr>
        <w:t>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» и Законом Пермского края от 23 февраля 2019 г. №355-ПК «Об образовании нового муниципального образования Верещагинский городской округ»,</w:t>
      </w:r>
      <w:r>
        <w:rPr>
          <w:bCs/>
          <w:color w:val="000000"/>
          <w:kern w:val="2"/>
          <w:sz w:val="28"/>
          <w:szCs w:val="28"/>
        </w:rPr>
        <w:t xml:space="preserve"> руководствуясь </w:t>
      </w:r>
      <w:r>
        <w:rPr>
          <w:sz w:val="28"/>
          <w:lang w:val="en-US"/>
        </w:rPr>
        <w:t>Устав</w:t>
      </w:r>
      <w:r>
        <w:rPr>
          <w:sz w:val="28"/>
        </w:rPr>
        <w:t>ом</w:t>
      </w:r>
      <w:r>
        <w:rPr>
          <w:sz w:val="28"/>
          <w:lang w:val="en-US"/>
        </w:rPr>
        <w:t xml:space="preserve"> муниципального образования Верещагинский городской округ Пермского края</w:t>
      </w:r>
      <w:r>
        <w:rPr>
          <w:sz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рещагинского городского округа 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прилагаемую программу развития Верещагинского городск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районной газете «Заря» и распространяется на правоотношения с 01 января 2020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0" w:name="sub_105"/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bookmarkStart w:id="1" w:name="sub_104"/>
      <w:bookmarkEnd w:id="0"/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Г</w:t>
      </w:r>
      <w:r>
        <w:rPr>
          <w:sz w:val="28"/>
        </w:rPr>
        <w:t>лава городского округа -</w:t>
      </w:r>
    </w:p>
    <w:p>
      <w:pPr>
        <w:pStyle w:val="Normal"/>
        <w:rPr/>
      </w:pPr>
      <w:r>
        <w:rPr>
          <w:sz w:val="28"/>
        </w:rPr>
        <w:t>глава администрации Верещаг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городского округа Пермского края                                                      С.В. Кондра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ерещаг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0 №254-01-01-3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спорт программы развития Верещаги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07"/>
      </w:tblGrid>
      <w:tr>
        <w:trPr>
          <w:trHeight w:val="6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вития Верещагинского городского округа (далее – Программа)</w:t>
            </w:r>
          </w:p>
        </w:tc>
      </w:tr>
      <w:tr>
        <w:trPr>
          <w:trHeight w:val="4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ерещагинского городского округа Пермского края</w:t>
            </w:r>
          </w:p>
        </w:tc>
      </w:tr>
      <w:tr>
        <w:trPr>
          <w:trHeight w:val="4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ерещагинского городского округа Пермского края, физические и юридические лица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еализации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кон Пермского края от 23 февраля 2019 г. №355-ПК «Об образовании нового муниципального образования Верещагинский городской округ» </w:t>
            </w:r>
          </w:p>
        </w:tc>
      </w:tr>
      <w:tr>
        <w:trPr>
          <w:trHeight w:val="8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качества жизни населения за счет сбалансированного социально-экономического развития территории Верещагинского городского округа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устойчивого социально-экономического развития территории Верещагинского городского округа;</w:t>
              <w:br/>
              <w:t>2. Развитие инфраструктуры и создание комфортной среды проживания;</w:t>
              <w:br/>
              <w:t>3. Обеспечение доступности образовательных услуг системы образования Верещагинского городского округа;                                                                                                                                                                                  4. Развитие физической культуры и спорта на территории Верещагинского городского округа, укрепление здоровья и формирование здорового образа жизни населения с учетом физкультурно-спортивных интересов и потребностей всех категорий населения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– 2022 гг.   </w:t>
            </w:r>
          </w:p>
        </w:tc>
      </w:tr>
      <w:tr>
        <w:trPr>
          <w:trHeight w:val="42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граммы                (целевой показатель)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/ строительство и (или) реконструкция объектов социальной, транспортной, инженерной и коммунальной инфраструктуры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территории Верещагинского городского округа, определенных как приоритетные в рамках процесса преобразования, в том числе на территории: </w:t>
            </w:r>
          </w:p>
        </w:tc>
      </w:tr>
      <w:tr>
        <w:trPr>
          <w:trHeight w:val="450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Верещагино: </w:t>
              <w:br/>
              <w:t>- Протяженность отремонтированного участка сетей водоснабжения – 2,4 км (2020 г. – 0,8 км, 2021 г. – 0,8 км, 2022 г. – 0,8 км);</w:t>
              <w:br/>
              <w:t xml:space="preserve">- 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агоустройство Г</w:t>
            </w:r>
            <w:r>
              <w:rPr>
                <w:color w:val="000000"/>
                <w:sz w:val="28"/>
                <w:szCs w:val="28"/>
              </w:rPr>
              <w:t>ородского парка культуры и отдыха              г. Верещагино, ул. Энгельса, 114</w:t>
            </w:r>
            <w:r>
              <w:rPr>
                <w:sz w:val="28"/>
                <w:szCs w:val="28"/>
              </w:rPr>
              <w:t xml:space="preserve"> (с</w:t>
            </w:r>
            <w:r>
              <w:rPr>
                <w:color w:val="000000"/>
                <w:sz w:val="28"/>
                <w:szCs w:val="28"/>
              </w:rPr>
              <w:t>троительство главной сцены и устройство ограждения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доли обучающихся во вторую смену в организациях общего образования до 18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доли населения, систематически занимающегося физической культурой и спортом до 50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</w:t>
            </w:r>
            <w:r>
              <w:rPr>
                <w:sz w:val="28"/>
                <w:szCs w:val="28"/>
              </w:rPr>
              <w:t xml:space="preserve">величение уровня газификации жилых домов (квартир) сетевым газом в городе Верещагино на 2%;  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- Протяженность отремонтированных автомобильных дорог общего пользования местного значения в 2020 году - 4,4 км</w:t>
            </w:r>
          </w:p>
        </w:tc>
      </w:tr>
      <w:tr>
        <w:trPr>
          <w:trHeight w:val="193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территор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скважины и сетей водоснабжения                  п. Субботники и д. Зайцы протяженностью – 11,6 км;</w:t>
              <w:br/>
              <w:t>- Протяженность построенных и отремонтированных участков сетей водоснабжения – 4,7 км (2020 г. – 0,6 км,   2021- 2022 гг. – 4,1 км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скважин, в отношении которых проведены мероприятия по ремонту и обустройству санитарных зон – 14 ед. (2020 г. – 4 ед., 2021 г. – 5 ед., 2022 г. – 5 ед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образовательных организаций, приведенных в нормативное состояние – 2 ед. (2020 г. – 1 ед., 2022 г. – 1 ед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Б</w:t>
            </w:r>
            <w:r>
              <w:rPr>
                <w:sz w:val="28"/>
                <w:szCs w:val="28"/>
              </w:rPr>
              <w:t xml:space="preserve">лагоустройство парка с. Путино «Сосновый бор» (устройство сборно - разборной уличной концертной сцены и ограждения, установка садово-парковых скамеек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ровня обеспеченности населения спортивными сооружениями, исходя из единовременной пропускной способности в Вознесенской сельской территории до 36,3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социальных выплат на строительство (приобретение) жилья гражданам, проживающим и работающим на сельских территориях – 2 ед. (2020 г. – 1 ед., 2022 г. – 1 ед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отремонтированных автомобильных дорог общего пользования местного значения в 2020 году – 13,5 км</w:t>
            </w:r>
          </w:p>
        </w:tc>
      </w:tr>
      <w:tr>
        <w:trPr>
          <w:trHeight w:val="2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  <w:br/>
              <w:t>(тыс. руб.)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</wp:posOffset>
                      </wp:positionV>
                      <wp:extent cx="4947920" cy="143573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43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418"/>
                                    <w:gridCol w:w="1417"/>
                                    <w:gridCol w:w="1418"/>
                                    <w:gridCol w:w="1701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Всег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414 788,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228 686,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76 098,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819 573,8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5 176,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69 573,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6 132,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00 882,8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аев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69 478,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21 400,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22 606,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613 485,5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юджет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0 133,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7 712,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7 359,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05 205,49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113.05pt;mso-wrap-distance-left:0pt;mso-wrap-distance-right:9pt;mso-wrap-distance-top:0pt;mso-wrap-distance-bottom:0pt;margin-top:-0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418"/>
                              <w:gridCol w:w="1417"/>
                              <w:gridCol w:w="1418"/>
                              <w:gridCol w:w="170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14 788,0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8 686,8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76 098,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19 573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 176,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9 573,5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6 132,9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 882,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69 478,0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1 400,5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2 606,9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13 485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 133,7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7 712,6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7 359,0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5 205,49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социально - экономического развития Верещагинского городского округ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р</w:t>
      </w:r>
      <w:r>
        <w:rPr>
          <w:color w:val="000000"/>
          <w:sz w:val="28"/>
          <w:szCs w:val="28"/>
        </w:rPr>
        <w:t>азвития Верещагинского городского округа»</w:t>
      </w:r>
      <w:r>
        <w:rPr>
          <w:sz w:val="28"/>
          <w:szCs w:val="28"/>
        </w:rPr>
        <w:t xml:space="preserve"> (далее – Программа) направлена на создание условий для повышения качества жизни населения за счет сбалансированного социально - экономического развития территории Верещагинского городского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рещагинский городской округ находится на западе Пермского края, граничит с Очёрским, Нытвенским, Карагайским, Сивинским районами, с севера район граничит с Удмуртской республикой, отчего получил название «Западные ворота Урала». С запада на восток район пересекает железнодорожная магистраль Москва - Владивосток. Автомобильная дорога соединяет с федеральной трассой Москва - Киров. Территория района составляет 1619 кв.км. Административный центр – город Верещагино – расположен в наиболее освоенной юго - восточной части района и в 130 км от краевого центра – города Пер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границ Верещагинского городского округа расположен 161 населённый пункт, в том числе 1 город (Верещаги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 января 2019 года в Верещагинском городском округе функционирует 390 организаций различных организационно - правовых форм собственности, 947 индивидуальных предпринимателей, 2 нотариуса и 7 адвока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мышленность Верещагинского городского округа представлена следующими видами экономической деятельности: машиностроение, производство пищевых продуктов и трикотажных изделий, обработка древесины и изготовление изделий из нее, производство и распределение тепловой энергии и воды, дорожная деятельнос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риятиями Верещагинского городского округа в 2018 году отгружено товаров собственного производства, выполнено работ и услуг собственными силами по основным видам экономической деятельности в действующих ценах на сумму 4 840 млн. рублей, что составляет 100,2% к уровню 2017 года, в том числ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батывающие производства – 3 291,2 млн. рублей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лектроэнергией, газом и паром – 176,1 млн. руб.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снабжение, водоотведение, организация сбора и утилизации отходов – 176,8 млн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инирующее положение в структуре промышленного производства и отгрузки товаров и услуг занимает обрабатывающее производство, обеспечивая более 68% от общего объема.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отгруженных товаров собственного производства,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ых работ и услуг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42"/>
        <w:gridCol w:w="1276"/>
        <w:gridCol w:w="1275"/>
        <w:gridCol w:w="1276"/>
        <w:gridCol w:w="1276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ём отгруженных товаров собственного производств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ных работ и услуг, млн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сельскохозяйственную деятельность осуществляют 7 сельскохозяйственных предприятий, 46 крестьянских (фермерских) хозяйств и более шести тысяч личных подсобных хозяй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изводство мяса крупного рогатого скота за 2018 год составило 895 тонн. Среднесуточный привес по району - 600 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мясного животновод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организаций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34"/>
        <w:gridCol w:w="1134"/>
        <w:gridCol w:w="1134"/>
        <w:gridCol w:w="1134"/>
        <w:gridCol w:w="1134"/>
      </w:tblGrid>
      <w:tr>
        <w:trPr>
          <w:trHeight w:val="3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4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изведено (реализация) на убой скота в живом весе, тонн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1 января 2019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оловье крупного рогатого скота в сельскохозяйственных предприятиях составило </w:t>
      </w:r>
      <w:r>
        <w:rPr>
          <w:sz w:val="28"/>
          <w:szCs w:val="28"/>
        </w:rPr>
        <w:t>9 965 голов, в том числе 5 195 коров. Валовое производство молока – 31 579 тонн. Лидером по производству молока является ООО АП «Заря Пути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инамика развития молочного животно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организаций            </w:t>
      </w:r>
    </w:p>
    <w:tbl>
      <w:tblPr>
        <w:tblW w:w="9882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1"/>
        <w:gridCol w:w="1134"/>
        <w:gridCol w:w="1134"/>
        <w:gridCol w:w="1134"/>
        <w:gridCol w:w="1134"/>
        <w:gridCol w:w="1135"/>
      </w:tblGrid>
      <w:tr>
        <w:trPr>
          <w:trHeight w:val="363" w:hRule="atLeast"/>
          <w:cantSplit w:val="true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63" w:hRule="atLeast"/>
          <w:cantSplit w:val="true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, г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6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965</w:t>
            </w:r>
          </w:p>
        </w:tc>
      </w:tr>
      <w:tr>
        <w:trPr>
          <w:trHeight w:val="351" w:hRule="atLeast"/>
          <w:cantSplit w:val="true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коров,  голо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9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195</w:t>
            </w:r>
          </w:p>
        </w:tc>
      </w:tr>
      <w:tr>
        <w:trPr>
          <w:trHeight w:val="242" w:hRule="atLeast"/>
          <w:cantSplit w:val="true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изводство молока, тонн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8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 579</w:t>
            </w:r>
          </w:p>
        </w:tc>
      </w:tr>
      <w:tr>
        <w:trPr>
          <w:trHeight w:val="363" w:hRule="atLeast"/>
          <w:cantSplit w:val="true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й молока на одну корову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8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247</w:t>
            </w:r>
          </w:p>
        </w:tc>
      </w:tr>
      <w:tr>
        <w:trPr>
          <w:trHeight w:val="363" w:hRule="atLeast"/>
          <w:cantSplit w:val="true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,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8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43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посевная площадь по сельскохозяйственным организациям составила 31 573 га. Валовой сбор зерна составил 11 292 тонны при средней урожайности 18,1 ц/га. Лучшие результаты по возделыванию зерновых показали ООО АП «Заря Путино» (урожайность 23,4 ц/га), ООО «Заполье» (урожайность 22,3 ц/г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ельскохозяйственных угод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организациях                                                                                                      </w:t>
      </w:r>
    </w:p>
    <w:tbl>
      <w:tblPr>
        <w:tblW w:w="973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1197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42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 с/х угодий, г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3</w:t>
            </w:r>
          </w:p>
        </w:tc>
      </w:tr>
      <w:tr>
        <w:trPr>
          <w:trHeight w:val="364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ашни, 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3</w:t>
            </w:r>
          </w:p>
        </w:tc>
      </w:tr>
      <w:tr>
        <w:trPr>
          <w:trHeight w:val="364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, 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4</w:t>
            </w:r>
          </w:p>
        </w:tc>
      </w:tr>
      <w:tr>
        <w:trPr>
          <w:trHeight w:val="364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 зерновыми культурами, 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</w:tr>
      <w:tr>
        <w:trPr>
          <w:trHeight w:val="364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е производство зерна (вес после доработки), тон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2</w:t>
            </w:r>
          </w:p>
        </w:tc>
      </w:tr>
      <w:tr>
        <w:trPr>
          <w:trHeight w:val="364" w:hRule="atLeast"/>
          <w:cantSplit w:val="true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овых культур, ц/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хозяйствования на селе играют ключевую роль в развитии предпринимательства и устойчивом развитии сельских территор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На селе интенсивное развитие малых форм хозяйствования сталкивается с рядом проблем экономического, организационного и социального характе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Трудность реализации своей продукции — это наиболее существенный фактор, негативно влияющий на функционирование К(Ф)Х, основным ограничителем которого является не отсутствие спроса на сельскохозяйственную продукцию и продовольствие, а отсутствие инфраструктуры сбыта. В связи с этим, некрупные производители вынуждены продавать свою продукцию посредникам по себестоим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Труднодоступность финансовых ресурсов, связанный с высоким уровнем требуемой залоговой базы при получении кредитов. Ограниченные финансовые ресурсы вынуждают фермеров и других субъектов малых форм хозяйствования использовать примитивных технологий, морально и физически устаревшей техники, а также ручной труд при производстве продукции, что естественно снижает эффективность сельскохозяйственного производства и конкурентоспособность мелкотоварного сектора агропромышл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ривлекательным фермерское хозяйство среди молодежи делают: слабое развитие социальной инфраструктуры, низкий уровень и качество жизни на селе, что провоцирует отток наиболее активной части сельского населения в город и как следствие ведет к дальнейшему спаду сельскохозяйственного производства и деградации сельских территор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е проблем развития малых форм хозяйствования на селе должно носить комплексный подход, включающий следующие основные направления, а именно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‒ </w:t>
      </w:r>
      <w:r>
        <w:rPr>
          <w:sz w:val="28"/>
        </w:rPr>
        <w:t xml:space="preserve">путем субсидирования процентной ставки по целевым кредитам, поддержки кредитных кооперативов, облегчить доступ К(Ф)Х и ЛПХ к финансовым ресурса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‒ </w:t>
      </w:r>
      <w:r>
        <w:rPr>
          <w:sz w:val="28"/>
        </w:rPr>
        <w:t xml:space="preserve">совершенствование государственной поддержки ЛПХ и субъектов малого предпринимательства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‒ </w:t>
      </w:r>
      <w:r>
        <w:rPr>
          <w:sz w:val="28"/>
        </w:rPr>
        <w:t xml:space="preserve">предоставление субсидий на внедрение инноваций К(Ф)Х и ЛПХ (приобретение семян высокоурожайных элитных сортов сельскохозяйственных культур, семени высокоценных пород сельскохозяйственных животных и т. п.)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‒ </w:t>
      </w:r>
      <w:r>
        <w:rPr>
          <w:sz w:val="28"/>
        </w:rPr>
        <w:t xml:space="preserve">развитие социальной инфраструктуры и повышение привлекательности сельского труда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‒ </w:t>
      </w:r>
      <w:r>
        <w:rPr>
          <w:sz w:val="28"/>
        </w:rPr>
        <w:t xml:space="preserve">развитие альтернативных видов деятельности на селе (сельский туризм, транспортные услуги, народные промыслы и ремесла и т. д.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Исходя из этого, решение всех вышеперечисленных проблем создаст благоприятные условия для развития малого предпринимательства, что приведет в целом к устойчивому развитию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е состояние и успешное развитие округа во многом зависит от инвестиционной привлекательности. Одним из важнейших элементов в решении поставленной задачи является повышение информационной открытости округа для инвесторов, создание инвестиционно - привлекательной среды, улучшение инвестиционного имиджа и расширение межмуниципального взаимодействия в привлечении инвести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азвитие экономики и социальной сферы района за счет всех источников финансирования направлено инвестиций в основной капитал 1 109,7 млн. рублей. В расчете на 1 жителя объем освоенных инвестиций составил 27,9 тыс. рублей (2017 год – 15,2 тыс. рублей).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вестиции в основной капита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850"/>
        <w:gridCol w:w="851"/>
        <w:gridCol w:w="1134"/>
      </w:tblGrid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rHeight w:val="6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бъём инвестиций в основной капитал по организациям, не относящимся к субъектам малого предпринимательства,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9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е значение для инвестора сегодня имеет стабильная политическая ситуация на конкретной территории и последовательная деятельность местных органов власти по привлечению инвестиционного капитала. В этих условиях очень важно реально оценить потенциал муниципального образования, определить цели, на которые должна ориентироваться администрация, четко обозначить сферу ее компетенции и ответственности за достижение этих це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 развития Верещагинского городского округа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остроено и введено в действие 53 индивидуальных жилых дома общей площадью 4 484 кв.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</w:t>
      </w:r>
      <w:r>
        <w:rPr>
          <w:color w:val="000000"/>
          <w:sz w:val="28"/>
          <w:szCs w:val="28"/>
        </w:rPr>
        <w:t xml:space="preserve"> Пермского края от 10 мая 2017 года № 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с 01 июля 2017 года Верещагинскому муниципальному району переданы отдельные государственные полномочия по обеспечению жилыми помещениями детей-си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приобретение жилых помещений из бюджета Пермского края выделено 23,7 млн. руб., приобретено 25 квартир.</w:t>
      </w:r>
    </w:p>
    <w:p>
      <w:pPr>
        <w:pStyle w:val="Normal"/>
        <w:spacing w:lineRule="exact" w:line="360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 2012 года на основании Закона Пермского края от 01 декабря 2011 года №871-ПК «О бесплатном предоставлении земельных участков многодетным семьям в Пермском крае» многодетным семьям бесплатно предоставлен 231 земельный участок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составляющих качества жизни населения на территории – это состояние и развитие системы коммунальной инфраструктуры, которая включает в себя объекты, используемые в сфере газоснабжения, электроснабжения, теплоснабжения, водоснабжения, водоотведения и очистки сточных вод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Показатели состояния коммунальной инфраструктуры </w:t>
      </w:r>
      <w:r>
        <w:rPr/>
        <w:t>округа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0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личной водопроводной сети, 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08</w:t>
            </w:r>
          </w:p>
        </w:tc>
      </w:tr>
      <w:tr>
        <w:trPr>
          <w:trHeight w:val="2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 том числе нуждающейся замене, 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,9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уличной канализационной сети, 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9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 том числе нуждающейся замене, 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6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тяженность уличной газовой сети, км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53</w:t>
            </w:r>
          </w:p>
        </w:tc>
      </w:tr>
    </w:tbl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ы для предприятий жилищно-коммунального комплекса заключаются в моральном и физическом износе основных фондов и нестабильной финансовой деятельности ввиду большого объема дебиторской задолженности за оказанные услуги, в том числе просроченной, что в свою очередь, не дает возможности предприятиям за счет собственных средств осуществлять обновление производственных фондов. Требуется реализация целевых программ, ориентированных на обновлении основных фондов. Решение этой проблемы предприятий жилищно-коммунального комплекса возможно при условии привлечения денежных средств из федерального и краевого бюдже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й из задач развития Верещагинского городского округа является - создание современной среды для жизни, преобразование населенных пунктов. При этом важно, чтобы они сохранили свое лицо и историческое наслед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федерального приоритетного проекта «</w:t>
      </w:r>
      <w:r>
        <w:rPr>
          <w:bCs/>
          <w:sz w:val="28"/>
          <w:szCs w:val="28"/>
        </w:rPr>
        <w:t xml:space="preserve">Формирование комфортной городской среды» в </w:t>
      </w:r>
      <w:r>
        <w:rPr>
          <w:sz w:val="28"/>
          <w:szCs w:val="28"/>
        </w:rPr>
        <w:t>2018 году благоустро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10 </w:t>
      </w:r>
      <w:r>
        <w:rPr>
          <w:bCs/>
          <w:sz w:val="28"/>
          <w:szCs w:val="28"/>
          <w:u w:val="single"/>
        </w:rPr>
        <w:t>придомовых территорий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домовая территория домов № 67 А и № 67 Б по ул. Железнодорожная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домовая территория дома № 47 по ул. Пролетарская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домовая территория дома № 124А по ул. К. Маркса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домовая территория дома № 69 по ул. Свободы, 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домовая территория дома № 4 по ул. Парковая, 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домовая территория дома № 96 по ул. Советская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домовая территория дома № 144 по ул. Ульяновская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домовой территории жилого дома ул. Ленина, 44 с. Вознесенское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воровой территории по ул. Мичурина, д.3 п. Зюкайка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идомовая территория дома № 12 по ул. Паркова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</w:rPr>
        <w:t xml:space="preserve">- </w:t>
      </w:r>
      <w:r>
        <w:rPr>
          <w:bCs/>
          <w:sz w:val="28"/>
        </w:rPr>
        <w:t>5</w:t>
      </w:r>
      <w:r>
        <w:rPr>
          <w:bCs/>
        </w:rPr>
        <w:t xml:space="preserve"> </w:t>
      </w:r>
      <w:r>
        <w:rPr>
          <w:bCs/>
          <w:color w:val="000000"/>
          <w:kern w:val="2"/>
          <w:sz w:val="28"/>
          <w:szCs w:val="28"/>
          <w:u w:val="single"/>
        </w:rPr>
        <w:t>общественных территорий</w:t>
      </w:r>
      <w:r>
        <w:rPr>
          <w:bCs/>
          <w:color w:val="000000"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тротуар вдоль городского парка культуры и отдыха (г. Верещагино                                                                                       ул. Энгельса, 11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центральная аллея городского парка культуры и отдыха (г. Верещагино                                                                                       ул. Энгельса, 11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к п. Зюкай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арк с. Путино «Сосновый бор» (ул. Прудовая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квер с. Сепы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 состоянию на 01 января 2019 года общая протяженность дорог на территории округа составляет 808 км, в том числ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твердым покрытием (асфальтобетонным) – 253,5 км;</w:t>
      </w:r>
    </w:p>
    <w:p>
      <w:pPr>
        <w:pStyle w:val="Normal"/>
        <w:numPr>
          <w:ilvl w:val="0"/>
          <w:numId w:val="2"/>
        </w:numPr>
        <w:autoSpaceDE w:val="false"/>
        <w:ind w:left="0" w:firstLine="105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переходным покрытием (с покрытием из песчано-гравийной смеси) – 134,2 км;</w:t>
      </w:r>
    </w:p>
    <w:p>
      <w:pPr>
        <w:pStyle w:val="Normal"/>
        <w:numPr>
          <w:ilvl w:val="0"/>
          <w:numId w:val="2"/>
        </w:numPr>
        <w:autoSpaceDE w:val="false"/>
        <w:ind w:left="0" w:firstLine="105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унтовым покрытием – 420,3 км. Таким образом, 52% улиц и дорог не имеет современного покрытия, что неблагоприятно влияет на развитие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оянным увеличением транспортной нагрузки на автомобильные дороги неизбежно дальнейшее ухудшение технического состояния автомобильных дорог и дорожных сооружений, вплоть до полного прекращения транспортного сообщения, что зачастую происходит в период распутицы (осенний и весенний периоды), к резкому снижению пропускной способности автомобильных дорог, безопасности движения, что повлечет за собой и социально-экономические последствия: снижение инвестиционной привлекательности округа, несоблюдение законных прав и интересов граждан, миграции экономически активного населения в другие более развитые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минимизировать данные риски и обеспечить поддержание автомобильных дорог в нормативном состоя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Уровень жизни населения является важным показателем социальной стабильности любой территории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Одним из основных индикаторов этого является уровень заработной платы. С</w:t>
      </w:r>
      <w:r>
        <w:rPr>
          <w:sz w:val="28"/>
          <w:szCs w:val="28"/>
        </w:rPr>
        <w:t>реднемесячная заработная плата по крупным и средним предприятиям за 2018 год составила 28 678 рублей, что на 8,0% выше прошлого года.</w:t>
      </w:r>
      <w:r>
        <w:rPr>
          <w:color w:val="000000"/>
          <w:sz w:val="28"/>
          <w:szCs w:val="28"/>
        </w:rPr>
        <w:t xml:space="preserve"> Среднесписочная численность работников составила 6 727 человек.</w:t>
      </w:r>
    </w:p>
    <w:p>
      <w:pPr>
        <w:pStyle w:val="Normal"/>
        <w:ind w:firstLine="709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аблица 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С</w:t>
      </w:r>
      <w:r>
        <w:rPr>
          <w:b/>
          <w:sz w:val="28"/>
          <w:szCs w:val="28"/>
        </w:rPr>
        <w:t>реднемесячная заработная плата и среднесписочная численность работников по крупным и средним предприятиям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3"/>
        <w:gridCol w:w="1276"/>
        <w:gridCol w:w="1276"/>
        <w:gridCol w:w="1275"/>
        <w:gridCol w:w="1276"/>
      </w:tblGrid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немесячная заработная плата,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8 678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6 72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образования в Верещагинском городском округе строится на основании концепций развития отрасли на уровне Российской Федерации и Пермского края. В последние пять лет активно совершенствуется нормативное правовое регулирование сферы образования. Разрабатываются долгосрочные программы социально-экономического развития территорий на период до 2030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истема образования Верещагинского городского округа в 2019-2020 учебном году представлена 28 муниципальными образовательными организациями, в которых воспитываются и обучаются 8 395 человек, из них в системе дополнительного образования обучаются 3 393 человек (в т.ч. в учреждениях дополнительного образования ведомства образования – 2418, ведомства культуры – 1075). Численность работников системы образования составила 1 473 человека, в том числе педагогических работников 738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сеть образовательных организаций изменила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школьные образовательные организации, расположенные в сельских поселениях, реорганизованы путем присоединения к общеобразовательным организациям – школам: МБДОУ «Кривчановский детский сад», МБДОУ «Нижне-Галинский детский сад», МБДОУ «Бородулинский детский сад», МБДОУ «Путинский детский сад», МБДОУ «Вознесенский детский сад», МБДОУ «Зюкайский детский сад», МБДОУ «Ленинский детский сад», МБДОУ «Сепычевский детский са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чальные школы-детские сады реорганизованы путем присоединения к общеобразовательным организациям – школам: МБОУ «Запольская начальная школа-детский сад», МБОУ «Бородульская начальная школа-детский са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 одно новое учреждение -  МБДОУ «Детский сад № 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чреждения дополнительного образования реорганизованы путем присоединения к учреждениям дополнительного образования: МАУ ДО «Станция юных натуралистов», МБУ ДО «Физкультурно-спортивный центр «Спутник», МБУ ДО</w:t>
      </w:r>
      <w:r>
        <w:rPr/>
        <w:t xml:space="preserve"> </w:t>
      </w:r>
      <w:r>
        <w:rPr>
          <w:sz w:val="28"/>
          <w:szCs w:val="28"/>
        </w:rPr>
        <w:t>«Детский оздоровительно-образовательный (профильный) центр «Мастер», МАУ ДО «Станция юных турис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ланируется дальнейшая оптимизация сети образовательных организаций: слияние 15 общеобразовательных организаций, 9 дошкольных образовательных организаций и учреждения дополнительного образование в единый образовательный комплекс с 01 января 2020 г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0"/>
          <w:shd w:fill="FFFFFF" w:val="clear"/>
        </w:rPr>
        <w:t xml:space="preserve">На начало 2019-2020 учебного года дошкольные образовательные организации посещает 2758 детей, охват дошкольным образованием детей в возрасте от 3-х до 7 лет составляет 100%. Очередность в 0 до 3 лет, согласно данным портала «Дошкольное образование», составляет 282  ребенка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0"/>
          <w:shd w:fill="FFFFFF" w:val="clear"/>
        </w:rPr>
        <w:t xml:space="preserve">В общеобразовательных организациях обучается 5638 учащихся. </w:t>
      </w:r>
      <w:r>
        <w:rPr>
          <w:iCs/>
          <w:sz w:val="28"/>
          <w:szCs w:val="28"/>
        </w:rPr>
        <w:t>По состоянию на 01 сентября 2019 года во вторую смену обучается 1614 человек, что составляет 28,6 % от числа обучающихся. Требуется создание новых учебных мест и сокращение доли обучающихся во вторую смену.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спорт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здание условий для развития физической культуры и спорта, как эффективного средства привлечения населения к активному и здоровому образу жизни является важной составной частью муниципальной политики Верещагинского городского округа. 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Развитие семейного спорта в округе организуется в рамках официальных физкультурно - оздоровительных мероприятий и проекта «Развитие массового спорта»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альнейшее развитие физической культуры и спорта в Верещагинском городском округе, и особенно в сельской местности, нуждается 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 xml:space="preserve">приоритетном внимании со стороны органов местного самоуправления </w:t>
      </w:r>
      <w:r>
        <w:rPr>
          <w:color w:val="000000"/>
          <w:sz w:val="28"/>
          <w:szCs w:val="28"/>
          <w:shd w:fill="FFFFFF" w:val="clear"/>
        </w:rPr>
        <w:t>к решению проблем одного из главных средств организации здорового образа жизни населения – </w:t>
      </w:r>
      <w:r>
        <w:rPr>
          <w:bCs/>
          <w:color w:val="000000"/>
          <w:sz w:val="28"/>
          <w:szCs w:val="28"/>
          <w:shd w:fill="FFFFFF" w:val="clear"/>
        </w:rPr>
        <w:t>физическ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ультуры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пор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зрастает интерес населения к культурным ценностям, отмечается рост в востребованности учреждений культуры – как центров эстетического, нравственно-патриотического воспитания широких слоев населения, центров общения, досуга, получения информации. Благодаря кропотливому труду специалистов учреждений сохранились и приумножились традиции культурной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Верещагинского городского округа осуществляют свою деятельность</w:t>
      </w:r>
      <w:r>
        <w:rPr>
          <w:rFonts w:eastAsia="Calibri"/>
          <w:sz w:val="28"/>
          <w:szCs w:val="28"/>
          <w:lang w:bidi="lo-L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lo-LA"/>
        </w:rPr>
        <w:t xml:space="preserve">- </w:t>
      </w:r>
      <w:r>
        <w:rPr>
          <w:sz w:val="28"/>
          <w:szCs w:val="28"/>
        </w:rPr>
        <w:t>8 учреждений культурно – досугового типа, включающие 14 структурных подразделе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У ДО «Школа искусств», включает 2 филиала (п. Зюкайка и с. Вознесенское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lo-LA"/>
        </w:rPr>
        <w:t>МБУК «Верещагинский районный музейно - культурный центр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lo-LA"/>
        </w:rPr>
        <w:t xml:space="preserve">- </w:t>
      </w:r>
      <w:r>
        <w:rPr>
          <w:sz w:val="28"/>
          <w:szCs w:val="28"/>
        </w:rPr>
        <w:t>ММБУК «Верещагинская центральная районная библиотека имени        В.Г. Мельчакова», включающая 15 структурных подразделений</w:t>
      </w:r>
      <w:r>
        <w:rPr>
          <w:sz w:val="28"/>
          <w:szCs w:val="28"/>
          <w:lang w:bidi="lo-L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конечные результаты Программы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развития Верещагинского городского округа (далее – Программа)</w:t>
      </w:r>
      <w:r>
        <w:rPr>
          <w:rFonts w:cs="Times New Roman" w:ascii="Times New Roman" w:hAnsi="Times New Roman"/>
          <w:sz w:val="28"/>
          <w:szCs w:val="28"/>
        </w:rPr>
        <w:t xml:space="preserve"> ожидается: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бесперебойного функционирования на территории округа сетей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 коммунальной инфраструктуры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доступности и качества дошкольного, начального общего, основного общего, средне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Б</w:t>
      </w:r>
      <w:r>
        <w:rPr>
          <w:sz w:val="28"/>
          <w:szCs w:val="28"/>
        </w:rPr>
        <w:t>лагоустройство общественных территорий населенных пунктов округа, обустройство мест массового отдыха, благоустройство дворов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оздание условий для развития физической культуры и массового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лучшение жилищных условий населе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едение автомобильных дорог местного значения в нормативное состояние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личение общей протяженности реконструируемых доро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ериод реализации с 2020 по 2022 год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основных мероприятий отражен в приложении к Программ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  <w:tab w:val="left" w:pos="6395" w:leader="none"/>
      </w:tabs>
      <w:spacing w:lineRule="exact" w:line="240" w:before="120" w:after="0"/>
      <w:ind w:left="-477" w:firstLine="477"/>
    </w:pPr>
    <w:rPr>
      <w:rFonts w:ascii="Courier New" w:hAnsi="Courier New" w:cs="Courier New"/>
      <w:sz w:val="18"/>
      <w:szCs w:val="18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4:00Z</dcterms:created>
  <dc:creator>EMarkin</dc:creator>
  <dc:description/>
  <cp:keywords/>
  <dc:language>en-US</dc:language>
  <cp:lastModifiedBy>User</cp:lastModifiedBy>
  <cp:lastPrinted>2020-01-21T13:42:00Z</cp:lastPrinted>
  <dcterms:modified xsi:type="dcterms:W3CDTF">2020-01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едставления к присвоению Почетного звания "Почетный гражданин Верещагинского муниципального района"</vt:lpwstr>
  </property>
  <property fmtid="{D5CDD505-2E9C-101B-9397-08002B2CF9AE}" pid="3" name="r_object_id">
    <vt:lpwstr>090000019e8f196d</vt:lpwstr>
  </property>
  <property fmtid="{D5CDD505-2E9C-101B-9397-08002B2CF9AE}" pid="4" name="r_version_label">
    <vt:lpwstr>1.3</vt:lpwstr>
  </property>
  <property fmtid="{D5CDD505-2E9C-101B-9397-08002B2CF9AE}" pid="5" name="reg_date">
    <vt:lpwstr>05.02.2018</vt:lpwstr>
  </property>
  <property fmtid="{D5CDD505-2E9C-101B-9397-08002B2CF9AE}" pid="6" name="reg_number">
    <vt:lpwstr>88-п</vt:lpwstr>
  </property>
  <property fmtid="{D5CDD505-2E9C-101B-9397-08002B2CF9AE}" pid="7" name="sign_flag">
    <vt:lpwstr>Подписан ЭЦП</vt:lpwstr>
  </property>
</Properties>
</file>