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еща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16 г.                                                                                                   № 3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уроков «Мой лучший урок » </w:t>
      </w:r>
    </w:p>
    <w:p>
      <w:pPr>
        <w:pStyle w:val="Normal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В соответствии с п.2.3.20 Положения «Об Управлении образования администрации Верещагинского муниципального района», утвержденного решением Земского Собрания района от 25.12.2013 № 47/609, в соответствии с планом районных мероприятий с педагогическими кадрами, в целях </w:t>
      </w:r>
      <w:r>
        <w:rPr>
          <w:sz w:val="28"/>
        </w:rPr>
        <w:t xml:space="preserve">выявления и распространения инновационного педагогического опыта, поддержки творчески работающих педагогов; </w:t>
      </w:r>
      <w:r>
        <w:rPr>
          <w:color w:val="000000"/>
          <w:spacing w:val="-7"/>
          <w:sz w:val="28"/>
          <w:szCs w:val="28"/>
        </w:rPr>
        <w:t xml:space="preserve">формирования благоприятной методической среды, </w:t>
      </w:r>
      <w:r>
        <w:rPr>
          <w:color w:val="000000"/>
          <w:spacing w:val="-5"/>
          <w:sz w:val="28"/>
          <w:szCs w:val="28"/>
        </w:rPr>
        <w:t xml:space="preserve">стимулирующей активность педагогов в создании </w:t>
      </w:r>
      <w:r>
        <w:rPr>
          <w:color w:val="000000"/>
          <w:sz w:val="28"/>
          <w:szCs w:val="18"/>
        </w:rPr>
        <w:t xml:space="preserve">инновационных методик организации и проведения уроков,  </w:t>
      </w:r>
      <w:r>
        <w:rPr>
          <w:sz w:val="28"/>
        </w:rPr>
        <w:t>повышения профессионального мастерства педагогов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муниципальный конкурс видеоуроков «Мой лучший урок» в срок с 24 октября по 25 нояб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муниципальном конкурсе видеоуроков «Мой лучший урок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оргкомитета и состав жюри по проведению муниципального конкурса видеоуроков «Мой лучший урок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иректорам МАОУ, МБО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организовать проведение институционального этапа конкурса, согласно По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обеспечить участие педагогов в муниципальном конкурс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3.обеспечить контроль за качеством материалов, предоставляемых на муниципальный конкур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«РИМЦ» Коневой Н.Н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оргкомитета и жюри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анализ результатов конкурса и размещение их на официальном сайте МКУ «РИМЦ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Контроль исполнения  данного приказа возложить на директора МКУ «Районный информационно-методический центр» Коневу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Е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9.2016 № 34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оложение  о проведении муниципального конкурса видеоуроков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Мой лучший урок»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280" w:after="280"/>
        <w:ind w:left="0" w:hanging="0"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Общие положения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</w:rPr>
      </w:pPr>
      <w:r>
        <w:rPr>
          <w:sz w:val="28"/>
          <w:szCs w:val="29"/>
        </w:rPr>
        <w:t>1.1.</w:t>
      </w:r>
      <w:r>
        <w:rPr>
          <w:bCs/>
          <w:sz w:val="28"/>
          <w:szCs w:val="29"/>
        </w:rPr>
        <w:t>Муниципальный к</w:t>
      </w:r>
      <w:r>
        <w:rPr>
          <w:sz w:val="28"/>
        </w:rPr>
        <w:t>онкурс видеоуроков «Мой лучший урок» (далее Конкурс) организуется МКУ «Районный информационно-методический центр» при поддержке Управления образования Верещагинского муниципального района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  <w:spacing w:val="-8"/>
          <w:sz w:val="28"/>
          <w:szCs w:val="28"/>
        </w:rPr>
      </w:pPr>
      <w:r>
        <w:rPr>
          <w:sz w:val="28"/>
        </w:rPr>
        <w:t>1.2.В Конкурсе могут принимать участие педагогические работники  всех организаций, осуществляющих образовательную деятельность на территории Верещагинского муниципального района</w:t>
      </w:r>
      <w:r>
        <w:rPr>
          <w:spacing w:val="-8"/>
          <w:sz w:val="28"/>
        </w:rPr>
        <w:t xml:space="preserve">, </w:t>
      </w:r>
      <w:r>
        <w:rPr>
          <w:sz w:val="28"/>
        </w:rPr>
        <w:t xml:space="preserve">а также </w:t>
      </w:r>
      <w:r>
        <w:rPr>
          <w:sz w:val="28"/>
          <w:szCs w:val="17"/>
        </w:rPr>
        <w:t>коллективы авторов (в составе не более трех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и задач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3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bCs/>
          <w:sz w:val="28"/>
          <w:szCs w:val="29"/>
        </w:rPr>
        <w:t>К</w:t>
      </w:r>
      <w:r>
        <w:rPr>
          <w:sz w:val="28"/>
        </w:rPr>
        <w:t xml:space="preserve">онкурс проводится в целях: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повышения качества образования;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jc w:val="both"/>
        <w:rPr>
          <w:sz w:val="28"/>
        </w:rPr>
      </w:pPr>
      <w:r>
        <w:rPr>
          <w:sz w:val="28"/>
        </w:rPr>
        <w:t xml:space="preserve">повышения профессионального мастерства педагого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</w:rPr>
        <w:t xml:space="preserve">реализации принципов компетентностного и системно-деятельностного подхода в образовани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color w:val="000000"/>
          <w:sz w:val="28"/>
          <w:szCs w:val="20"/>
        </w:rPr>
      </w:pPr>
      <w:r>
        <w:rPr>
          <w:color w:val="000000"/>
          <w:spacing w:val="-7"/>
          <w:sz w:val="28"/>
          <w:szCs w:val="28"/>
        </w:rPr>
        <w:t xml:space="preserve">формирования благоприятной методической среды, </w:t>
      </w:r>
      <w:r>
        <w:rPr>
          <w:color w:val="000000"/>
          <w:spacing w:val="-5"/>
          <w:sz w:val="28"/>
          <w:szCs w:val="28"/>
        </w:rPr>
        <w:t xml:space="preserve">стимулирующей активность педагогов в создании </w:t>
      </w:r>
      <w:r>
        <w:rPr>
          <w:color w:val="000000"/>
          <w:sz w:val="28"/>
          <w:szCs w:val="18"/>
        </w:rPr>
        <w:t>инновационных методик организации и проведения уроков (занятий)</w:t>
      </w:r>
      <w:r>
        <w:rPr>
          <w:color w:val="000000"/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</w:rPr>
        <w:t>выявления и распространения инновационного педагогического опы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поддержки творчески работающих педагогов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>
          <w:rFonts w:ascii="Arial" w:hAnsi="Arial" w:cs="Arial"/>
          <w:color w:val="4D4D4D"/>
          <w:sz w:val="18"/>
          <w:szCs w:val="18"/>
        </w:rPr>
      </w:pPr>
      <w:r>
        <w:rPr>
          <w:sz w:val="28"/>
        </w:rPr>
        <w:t>активизации деятельности методической службы по изучению, обобщению и диссеминации цен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>
          <w:rFonts w:ascii="Arial" w:hAnsi="Arial" w:cs="Arial"/>
          <w:color w:val="000000"/>
          <w:spacing w:val="-7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Номинаци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 xml:space="preserve">Конкурс проводится по двум номинациям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720" w:right="17" w:hanging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Интегрированный ур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720" w:right="17" w:hanging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Системно-деятельностный урок в контексте требований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Номинацию выбирает участ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Требования к конкурсным материал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right="17" w:hanging="0"/>
        <w:jc w:val="both"/>
        <w:rPr>
          <w:b/>
          <w:b/>
          <w:bCs/>
          <w:i/>
          <w:i/>
          <w:iCs/>
          <w:color w:val="000000"/>
          <w:spacing w:val="-7"/>
          <w:sz w:val="16"/>
          <w:szCs w:val="16"/>
        </w:rPr>
      </w:pPr>
      <w:r>
        <w:rPr>
          <w:b/>
          <w:bCs/>
          <w:i/>
          <w:iCs/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9"/>
          <w:szCs w:val="29"/>
        </w:rPr>
        <w:t>4.1</w:t>
      </w:r>
      <w:r>
        <w:rPr>
          <w:b/>
          <w:bCs/>
          <w:color w:val="000000"/>
          <w:sz w:val="29"/>
          <w:szCs w:val="29"/>
        </w:rPr>
        <w:t>.</w:t>
      </w:r>
      <w:r>
        <w:rPr>
          <w:color w:val="000000"/>
          <w:sz w:val="28"/>
          <w:szCs w:val="28"/>
        </w:rPr>
        <w:t>Предлагаемые на Конкурс материалы долж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spacing w:lineRule="exact" w:line="319"/>
        <w:ind w:left="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овать документам Министерства образования и науки Российской Федерации, регламентирующим содержание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spacing w:lineRule="exact" w:line="319"/>
        <w:ind w:left="0" w:right="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>формировать у обучающихся представления о единой научной картине мира, целостном его представлении, гуманистическое мировоззрение и диалектическое мышл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spacing w:lineRule="exact" w:line="319"/>
        <w:ind w:left="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раться на достижения современной педагогической науки и прак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spacing w:lineRule="exact" w:line="319" w:before="2" w:after="0"/>
        <w:ind w:left="0" w:right="-1" w:hanging="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учитывать возрастные психолого-педагогические особенности </w:t>
      </w:r>
      <w:r>
        <w:rPr>
          <w:rStyle w:val="StrongEmphasis"/>
          <w:b w:val="false"/>
          <w:bCs w:val="false"/>
          <w:sz w:val="28"/>
        </w:rPr>
        <w:t>обучающихся</w:t>
      </w:r>
      <w:r>
        <w:rPr>
          <w:color w:val="000000"/>
          <w:sz w:val="28"/>
          <w:szCs w:val="28"/>
        </w:rPr>
        <w:t>, т.е. обеспечивать возможность уровневой дифференциации и индивидуализации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spacing w:lineRule="exact" w:line="319" w:before="2" w:after="0"/>
        <w:ind w:left="0" w:right="-1" w:hanging="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ориентироваться на современные формы обучения, педагогические технологии, направленные  на </w:t>
      </w:r>
      <w:r>
        <w:rPr>
          <w:sz w:val="28"/>
        </w:rPr>
        <w:t>реализацию принципов компетентностного и системно-деятельностного подхода в образова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spacing w:lineRule="exact" w:line="322"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новое качеств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0"/>
        </w:rPr>
      </w:pPr>
      <w:r>
        <w:rPr>
          <w:color w:val="000000"/>
          <w:sz w:val="29"/>
          <w:szCs w:val="29"/>
        </w:rPr>
        <w:t>4.2.</w:t>
      </w:r>
      <w:r>
        <w:rPr>
          <w:color w:val="000000"/>
          <w:sz w:val="28"/>
        </w:rPr>
        <w:t>Структура конкурс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Для участия в Конкурсе необходимо представить: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конспект и (или) технологическую карту урока (занятия) с приложениями;</w:t>
      </w:r>
      <w:r>
        <w:rPr>
          <w:sz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видеозапись урока (</w:t>
      </w:r>
      <w:r>
        <w:rPr>
          <w:sz w:val="28"/>
        </w:rPr>
        <w:t>занят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список литературы, используемой при подготовке, в том числе ресурсов сети Интернет и т.п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оформл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.3.1.</w:t>
      </w:r>
      <w:r>
        <w:rPr>
          <w:b/>
          <w:color w:val="000000"/>
          <w:sz w:val="28"/>
          <w:szCs w:val="28"/>
        </w:rPr>
        <w:t xml:space="preserve">Технологическая карта </w:t>
      </w:r>
      <w:r>
        <w:rPr>
          <w:color w:val="000000"/>
          <w:sz w:val="28"/>
          <w:szCs w:val="28"/>
        </w:rPr>
        <w:t xml:space="preserve">урока (занятия) </w:t>
      </w:r>
      <w:r>
        <w:rPr>
          <w:sz w:val="28"/>
          <w:szCs w:val="28"/>
        </w:rPr>
        <w:t xml:space="preserve"> предоставляется на Конкурс в печатном и электронном вид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й вариант размещается в пластиковой папке-скоросшивателе с электронным приложением на диске (возможно на том же, на котором видеозапись урока (занятия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</w:t>
      </w:r>
      <w:r>
        <w:rPr>
          <w:sz w:val="28"/>
          <w:szCs w:val="28"/>
        </w:rPr>
        <w:t xml:space="preserve"> технологической карты:  шрифт семейства Times New Roman (размер шрифта 12 или 14, интервал полуторный). Обязательно наличие титульного листа (образец оформления титульного листа прилагается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</w:t>
      </w:r>
      <w:r>
        <w:rPr>
          <w:sz w:val="28"/>
          <w:szCs w:val="28"/>
        </w:rPr>
        <w:t xml:space="preserve"> технологической карты: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, в которой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тема урока (занятия)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(класс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нтегрирующие дисциплины (интегратор и вспомогательная дисциплина) – в случае, если конкурсная работа заявлена в номинации «интегрированный урок (интегрированное занятие)»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есто урока (занятия) в изучаемой теме, курсе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 (занятия) (либо планируемые результаты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посредственно технологическая карта урока (занятия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i/>
          <w:sz w:val="28"/>
          <w:szCs w:val="28"/>
        </w:rPr>
        <w:t>Примерная форма технологической карты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20"/>
        <w:gridCol w:w="1800"/>
        <w:gridCol w:w="1977"/>
        <w:gridCol w:w="226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урока (зан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и 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11"/>
                <w:sz w:val="28"/>
              </w:rPr>
            </w:pPr>
            <w:r>
              <w:rPr>
                <w:spacing w:val="11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11"/>
                <w:sz w:val="28"/>
              </w:rPr>
            </w:pPr>
            <w:r>
              <w:rPr>
                <w:spacing w:val="11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11"/>
                <w:sz w:val="28"/>
              </w:rPr>
            </w:pPr>
            <w:r>
              <w:rPr>
                <w:spacing w:val="11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11"/>
                <w:sz w:val="28"/>
              </w:rPr>
            </w:pPr>
            <w:r>
              <w:rPr>
                <w:spacing w:val="11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11"/>
                <w:sz w:val="28"/>
              </w:rPr>
            </w:pPr>
            <w:r>
              <w:rPr>
                <w:spacing w:val="11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</w:t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(презентации, фонограммы, нотный материал, видеоролики и т.д.). Все материалы (конспекты, презентации и другие приложения сохранять в программах, совместимых с версией 2003 го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3.3.3. </w:t>
      </w:r>
      <w:r>
        <w:rPr>
          <w:b/>
          <w:sz w:val="28"/>
        </w:rPr>
        <w:t>Видеозапись урока</w:t>
      </w:r>
      <w:r>
        <w:rPr>
          <w:sz w:val="28"/>
        </w:rPr>
        <w:t xml:space="preserve"> (занятия) – продолжительность для школ – до 30 минут (возможен монтаж), для детских садов – не более 20 минут (с учетом возрастной группы). Если урок смонтирован, должна быть выдержана структура урока в соответствии с технологической картой)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Видеозапись представляется на диске </w:t>
      </w:r>
      <w:r>
        <w:rPr>
          <w:sz w:val="28"/>
          <w:szCs w:val="17"/>
          <w:lang w:val="en-US"/>
        </w:rPr>
        <w:t>CD</w:t>
      </w:r>
      <w:r>
        <w:rPr>
          <w:sz w:val="28"/>
          <w:szCs w:val="17"/>
        </w:rPr>
        <w:t>-</w:t>
      </w:r>
      <w:r>
        <w:rPr>
          <w:sz w:val="28"/>
          <w:szCs w:val="17"/>
          <w:lang w:val="en-US"/>
        </w:rPr>
        <w:t>RW</w:t>
      </w:r>
      <w:r>
        <w:rPr>
          <w:sz w:val="28"/>
          <w:szCs w:val="17"/>
        </w:rPr>
        <w:t xml:space="preserve"> (</w:t>
      </w:r>
      <w:r>
        <w:rPr>
          <w:sz w:val="28"/>
          <w:szCs w:val="17"/>
          <w:lang w:val="en-US"/>
        </w:rPr>
        <w:t>CD</w:t>
      </w:r>
      <w:r>
        <w:rPr>
          <w:sz w:val="28"/>
          <w:szCs w:val="17"/>
        </w:rPr>
        <w:t>-</w:t>
      </w:r>
      <w:r>
        <w:rPr>
          <w:sz w:val="28"/>
          <w:szCs w:val="17"/>
          <w:lang w:val="en-US"/>
        </w:rPr>
        <w:t>R</w:t>
      </w:r>
      <w:r>
        <w:rPr>
          <w:sz w:val="28"/>
          <w:szCs w:val="17"/>
        </w:rPr>
        <w:t xml:space="preserve">) в программах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» или «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>4.3.4.Материалы, выполненные с нарушением требований  настоящего Положения, конкурсной комиссией не рассматриваются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5.1.Требования к содержанию представленного материа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.1. </w:t>
      </w:r>
      <w:r>
        <w:rPr>
          <w:sz w:val="28"/>
        </w:rPr>
        <w:t>Содержание и уровень  интеграции в случае заявленной номинации «Интегрированный урок (интегрированное занятие)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i/>
          <w:sz w:val="28"/>
          <w:szCs w:val="28"/>
        </w:rPr>
        <w:t xml:space="preserve">«Внутрипредметная интеграция включает </w:t>
      </w:r>
      <w:r>
        <w:rPr>
          <w:b/>
          <w:bCs/>
          <w:i/>
          <w:sz w:val="28"/>
          <w:szCs w:val="28"/>
        </w:rPr>
        <w:t xml:space="preserve">фрагментарную </w:t>
      </w:r>
      <w:r>
        <w:rPr>
          <w:i/>
          <w:sz w:val="28"/>
          <w:szCs w:val="28"/>
        </w:rPr>
        <w:t xml:space="preserve">интеграцию, которая включает отдельный фрагмент урока, требующий знаний из других предметов, и </w:t>
      </w:r>
      <w:r>
        <w:rPr>
          <w:b/>
          <w:bCs/>
          <w:i/>
          <w:sz w:val="28"/>
          <w:szCs w:val="28"/>
        </w:rPr>
        <w:t xml:space="preserve">узловую </w:t>
      </w:r>
      <w:r>
        <w:rPr>
          <w:i/>
          <w:sz w:val="28"/>
          <w:szCs w:val="28"/>
        </w:rPr>
        <w:t xml:space="preserve">интеграцию, когда на протяжении всего урока учитель опирается на знание из других предметов, что составляет необходимое условие усвоения нового материала. Следующий уровень – </w:t>
      </w:r>
      <w:r>
        <w:rPr>
          <w:b/>
          <w:bCs/>
          <w:i/>
          <w:sz w:val="28"/>
          <w:szCs w:val="28"/>
        </w:rPr>
        <w:t>межпредметная или синтезированная интеграция</w:t>
      </w:r>
      <w:r>
        <w:rPr>
          <w:i/>
          <w:sz w:val="28"/>
          <w:szCs w:val="28"/>
        </w:rPr>
        <w:t>, которая объединяет знания разных наук для раскрытия того или иного вопроса»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/Хуторской Андрей Викторович/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5.1.2.Содержание и уровень реализации системно-деятельностного подхода в контексте требований ФГОС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>«Системно-деятельностный подход ориентирует не только на усвоение знаний, но и на способы этого усвоения, на образцы и способы мышления и деятельности, на развитие познавательных сил и творческого потенциала ребёнка. Этот подход противостоит вербальным методам и формам догматической передачи готовой информации, монологичности и обезличенности словесного преподавания, пассивности учения школьников, наконец, бесполезности самих знаний, умений и навыков, которые не реализуются в деятельности». /Сластенин Виталий Александрович, Шиянов Евгений Николаевич /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4</w:t>
      </w:r>
      <w:r>
        <w:rPr>
          <w:sz w:val="28"/>
          <w:szCs w:val="28"/>
        </w:rPr>
        <w:t xml:space="preserve">.4.3.Технологическая компетентность педагога: четкое описание в конспекте педагогических методов и приемов, технологий, включая ИКТ, и реальное использование их возможностей на уроке (занятии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</w:rPr>
        <w:t>4.4.4.</w:t>
      </w:r>
      <w:r>
        <w:rPr>
          <w:sz w:val="28"/>
          <w:szCs w:val="28"/>
        </w:rPr>
        <w:t xml:space="preserve">Психолого-педагогическая  компетентность педагога, </w:t>
      </w:r>
      <w:r>
        <w:rPr>
          <w:sz w:val="28"/>
        </w:rPr>
        <w:t>создание условий для активной деятельности обучающих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0"/>
        </w:rPr>
      </w:pPr>
      <w:r>
        <w:rPr>
          <w:sz w:val="28"/>
        </w:rPr>
        <w:t>4.4.5.Эффективность урока (занят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современных представлений о целостности и развитии природы и обще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через интерактивное обуч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обучающихся в самостоятельную практическую деятельность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звитие УУ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</w:rPr>
        <w:t>4.4.6.Творческий подход к разработке урока (занятия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0"/>
        </w:rPr>
      </w:pPr>
      <w:r>
        <w:rPr>
          <w:color w:val="000000"/>
          <w:sz w:val="28"/>
          <w:szCs w:val="17"/>
        </w:rPr>
        <w:t>4.4.7.</w:t>
      </w:r>
      <w:r>
        <w:rPr>
          <w:sz w:val="28"/>
        </w:rPr>
        <w:t xml:space="preserve"> Возможность использования материалов другими педагог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</w:rPr>
        <w:t>4.4.8. Дизайнерское оформление материалов, присланных на конкурс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</w:rPr>
        <w:t>4.4.9. П</w:t>
      </w:r>
      <w:r>
        <w:rPr>
          <w:spacing w:val="-5"/>
          <w:sz w:val="28"/>
          <w:szCs w:val="28"/>
        </w:rPr>
        <w:t>оощрительный бону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>Организация конкурс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6.1.Конкурс проводится для следующих категорий работни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spacing w:before="7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spacing w:lineRule="exact" w:line="324" w:before="12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общее и среднее общее 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</w:tabs>
        <w:autoSpaceDE w:val="false"/>
        <w:spacing w:lineRule="exact" w:line="324" w:before="12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нкурс проводится в два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этап </w:t>
      </w:r>
      <w:r>
        <w:rPr>
          <w:color w:val="000000"/>
          <w:sz w:val="28"/>
          <w:szCs w:val="28"/>
        </w:rPr>
        <w:t xml:space="preserve">(институциональный уровень) – октябрь 2016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первого этапа</w:t>
      </w:r>
      <w:r>
        <w:rPr>
          <w:color w:val="000000"/>
          <w:sz w:val="28"/>
          <w:szCs w:val="28"/>
        </w:rPr>
        <w:t xml:space="preserve"> – экспертная оценка и отбор материалов для участия во втором туре Конкурса. Он проводится    администрацией образовательного учреждения и школьными  методическими объединениями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/>
      </w:pPr>
      <w:r>
        <w:rPr>
          <w:b/>
          <w:bCs/>
          <w:color w:val="000000"/>
          <w:sz w:val="29"/>
          <w:szCs w:val="29"/>
        </w:rPr>
        <w:t xml:space="preserve">Второй этап </w:t>
      </w:r>
      <w:r>
        <w:rPr>
          <w:color w:val="000000"/>
          <w:sz w:val="28"/>
          <w:szCs w:val="28"/>
        </w:rPr>
        <w:t>(муниципальный уровень) – октябрь-ноябрь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u w:val="single"/>
        </w:rPr>
        <w:t>Цель второго этапа</w:t>
      </w:r>
      <w:r>
        <w:rPr>
          <w:color w:val="000000"/>
          <w:sz w:val="28"/>
          <w:szCs w:val="28"/>
        </w:rPr>
        <w:t xml:space="preserve"> – экспертная оценка и отбор материалов для распространения опыта на краевом и зональном уровнях.  Проводится   муниципальной методической службой при содействии органа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тветственность за подготовку и качественное проведение Кон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вом этапе возлагается на администрацию образова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й, на втором – на  МКУ «РИМЦ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5.4.</w:t>
      </w:r>
      <w:r>
        <w:rPr>
          <w:color w:val="000000"/>
          <w:sz w:val="28"/>
          <w:szCs w:val="28"/>
        </w:rPr>
        <w:t xml:space="preserve">Заявки на участие в Конкурсе и конкурсные материалы подаются администрацией ОУ  в МКУ «РИМЦ» </w:t>
      </w:r>
      <w:r>
        <w:rPr>
          <w:b/>
          <w:color w:val="000000"/>
          <w:sz w:val="28"/>
          <w:szCs w:val="28"/>
        </w:rPr>
        <w:t xml:space="preserve">24-31 октября </w:t>
      </w:r>
      <w:r>
        <w:rPr>
          <w:b/>
          <w:bCs/>
          <w:color w:val="000000"/>
          <w:sz w:val="28"/>
          <w:szCs w:val="28"/>
        </w:rPr>
        <w:t>2016 года (прием заявок заканчивается в 17.00 31 октября 2016 года  - для категории работников дошкольного образования) и 21-25 ноября  2016 года (прием заявок заканчивается в 17.00 25 ноября 2016 года – для категории работников начального общего образования, основного общего и среднего общего образования, дополнительного образования). Заявки и материалы, поданные в более поздние сроки,   не приним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Результаты Конкурса для категории работников дошкольного образования будут объявлены 15 ноября 2016 года, а для  категории работников начального общего образования, основного общего и среднего общего образования, дополнительного образования – 13 декаб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 w:before="2" w:after="0"/>
        <w:rPr>
          <w:sz w:val="20"/>
          <w:szCs w:val="20"/>
        </w:rPr>
      </w:pPr>
      <w:r>
        <w:rPr>
          <w:b/>
          <w:bCs/>
          <w:i/>
          <w:iCs/>
          <w:color w:val="000000"/>
          <w:sz w:val="29"/>
          <w:szCs w:val="29"/>
        </w:rPr>
        <w:t>6.  Подведение итог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тоги Конкурса подводятся по результатам в каждой номинации и для каждой категории работников в соответствии с перечисленными требованиями к конкурсным материалам. Определяется личное первенство по трем первым местам. Призовые места присуждаются при условии, если конкурсант набрал  не менее 50% от максимально возможного количества баллов – 3 место, 2 место – не менее 65%, 1 место – не менее 85%. Если несколько конкурсантов набирают необходимый минимум, места распределяются в порядке уменьшения балл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При расхождении итоговых оценок между членами жюри более чем на 10 баллов, призовое место участнику не присужд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Члены жюри не оценивают работу конкурсанта свое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Победители институционального уровня поощряются на местах, в</w:t>
      </w:r>
      <w:r>
        <w:rPr>
          <w:bCs/>
          <w:color w:val="000000"/>
          <w:sz w:val="28"/>
          <w:szCs w:val="28"/>
        </w:rPr>
        <w:t>се участники муниципального этапа конкурса получают сертификаты участия, призеры – грамоты.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е № 1  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color w:val="000000"/>
          <w:sz w:val="28"/>
          <w:szCs w:val="28"/>
        </w:rPr>
        <w:t>о муниципальном конкурсе видеоуроков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Мой лучший урок»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 титульного лист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й конкурс видеоуроков «Мой лучший урок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-2017 учебного год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ТЕМА урока (занятия),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грирующие дисциплины (в случае заявленной номинации «Интегрированный урок (интегрированное занятие)»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 участника (полностью),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ь, кв. категория, ОУ,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 обучающихся (класс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правления образования от 28.09.2016г. № 3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ева Н. Н., директор МКУ «РИМЦ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сова М.В., методист МКУ «РИМЦ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овалова О.В., методист МКУ «РИМЦ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ершнев В.П., главный инженер МКУ «РИМ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ва Н. Н., председатель жюр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ова М. В., методист по начальному образованию МКУ «РИМЦ»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сова И.Г., заместитель директора по начальным классам МАОУ «СОШ № 1», учитель начальных класс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.И., заместитель директора МБОУ «СОШ №2», учитель начальных класс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. В., методист по дошкольному образованию МКУ «РИМЦ»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а Н.Ф., старший воспитатель  МБДОУ  «Детский  сад №4»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стерова Е.М., старший воспитатель МБДОУ «Детский сад №82»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Гилева Г.А., методист МКУ «РИМЦ»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енева С.Ю., методист МАУ ДО «СЮТ»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Пьянкова Р.Д., заместитель директора МАОУ ВСОШ № 121, учитель математик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Агеева Нина Викторовна, методист МКУ «РИМЦ»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заровская Н.В., учитель географии МАОУ «СОШ № 1»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7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26" w:after="0"/>
      <w:ind w:left="379" w:hanging="0"/>
      <w:jc w:val="center"/>
      <w:outlineLvl w:val="3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/>
      <w:color w:val="000000"/>
      <w:sz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/>
      <w:color w:val="000000"/>
      <w:sz w:val="29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1:00Z</dcterms:created>
  <dc:creator>Boss</dc:creator>
  <dc:description/>
  <cp:keywords/>
  <dc:language>en-US</dc:language>
  <cp:lastModifiedBy>KEN</cp:lastModifiedBy>
  <cp:lastPrinted>2016-09-28T11:36:00Z</cp:lastPrinted>
  <dcterms:modified xsi:type="dcterms:W3CDTF">2016-09-28T05:36:00Z</dcterms:modified>
  <cp:revision>14</cp:revision>
  <dc:subject/>
  <dc:title/>
</cp:coreProperties>
</file>