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sz w:val="28"/>
        </w:rPr>
        <w:t>Приложение 1</w:t>
      </w:r>
    </w:p>
    <w:p>
      <w:pPr>
        <w:pStyle w:val="Normal"/>
        <w:ind w:left="10490" w:hanging="0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Верещагинского муниципального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района  от   19.09.2014 г  № 86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ршруты движения  транспортных средств по перевозке обучающихся  к  общеобразовательн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м на 2014 - 2015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90"/>
        <w:gridCol w:w="1417"/>
        <w:gridCol w:w="1134"/>
        <w:gridCol w:w="2835"/>
        <w:gridCol w:w="1028"/>
        <w:gridCol w:w="1028"/>
        <w:gridCol w:w="1028"/>
        <w:gridCol w:w="886"/>
      </w:tblGrid>
      <w:tr>
        <w:trPr>
          <w:tblHeader w:val="true"/>
          <w:trHeight w:val="7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я, осуществляющего перевозку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аршру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 маршрута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ейсов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ое учреждение, до которого осуществляется перевозка обучающихс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бучающихся</w:t>
            </w:r>
          </w:p>
        </w:tc>
      </w:tr>
      <w:tr>
        <w:trPr>
          <w:tblHeader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тупень обу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ступень обу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ступень обу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Зюк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.Зюкайка, СОШ - д.Заболотное - д.Захарята - д.Салтыков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Зюкайская СОШ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Зюкайка, СОШ - д.Захарят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Вознесе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Вознесенское, СОШ - д. Гаревк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несенская СО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Вознесенское, СОШ - ст.Зюкай - д.Аникин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Вознесенское, СОШ - д.Ст.Посад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Вознесенское, СОШ - п.Ленин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Ле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Ленино, СОШ - д.Каменк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инская СО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Ленино, СОШ - д.Евсин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Ленино, СОШ - д.Кирпичики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Ленино, СОШ - д.Еловики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Сепыч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епыч, СОШ - д.Кривчан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епычевская СОШ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епыч, СОШ - д.Носята - п.В-Лысьв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епыч, СОШ - д.Заполье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епыч, СОШ - д.Артошичи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епыч, СОШ - д.Мухин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епыч, СОШ - д.Демино - д.Егоров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епыч, СОШ - д.Андрияново - д.Мальковка- д.Соколов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Н-Гал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Н-Галино, ООШ - д.В.Шабуры - д.Баранники - д.Купцы - д.Пальмино - д.Карагайцы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-Галинская ООШ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Н-Галино, ООШ - д.Углев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Н-Галино, ООШ - д.Коротаев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Пут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утино, СОШ - д.Сидорят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утинская СОШ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утино, СОШ - д.Катаево - д.Федяшино - д.Калиничи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утино, СОШ - д.Кузнецов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Путино, СОШ - д.Заполье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утино, СОШ - п.Бородулин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Кукет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Кукеты, СОШ - д.Соболята - д.Бородули, НШС - д.Гудыри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кетская СО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Кукеты, СОШ - д.Соболят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дош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Комар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Комары, СОШ - д.Елохи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Комаровская СОШ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Комары, СОШ - д.Беляевк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Комары, СОШ - д.Зарич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Комары, СОШ - д.Потаповка - д.У-Сепыч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Сокол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Соколово, ООШ - д.Сергеевк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околов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Ш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Соколово, ООШ - д.Никишата - д.Трошин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Соколово, ООШ – д. Жигали - д.Нифонят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У «ХЭ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ЭГ - д.Тюриково - д.Бородули, НШ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ородульская начальная школа – детский сад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Бородули, НШС - д.Кукеты, СОШ - д.Бородули, НШС - Х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кетская СО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ЭГ - СОШ №121 - п.Субботники, ДС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ОШ №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ЭГ - СОШ №1 - д.Борщовцы - д.Зайцы - п.Субботники, ДС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ОШ №1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ЭГ - СОШ №1 - с.Вознесенское - д.Каменка - п.Зюкайка, СОШ - д.Сорочи - р.Кукетский, ООШ - СОШ №1- Х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«СОШ №1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.Бородулино, ООШ - СОШ №121 - СОШ №1 - Гимназия - п.Бородулино, О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ВСОШ №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«СОШ №1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Гимназ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Бородулино, ООШ - д.Андроново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Бородулинская ООШ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Верещагинского муниципального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района  от    19.09.2014 г № 8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аршруты проезда учащихся в городские школы на общественном транспорте </w:t>
      </w:r>
      <w:r>
        <w:rPr>
          <w:b/>
          <w:sz w:val="28"/>
        </w:rPr>
        <w:t>на 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3"/>
        <w:gridCol w:w="1418"/>
        <w:gridCol w:w="2126"/>
        <w:gridCol w:w="992"/>
        <w:gridCol w:w="993"/>
        <w:gridCol w:w="1133"/>
        <w:gridCol w:w="851"/>
        <w:gridCol w:w="1275"/>
        <w:gridCol w:w="1405"/>
      </w:tblGrid>
      <w:tr>
        <w:trPr>
          <w:trHeight w:val="2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шрут проез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стояние, 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дичность проез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Из малоимущих семе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льготный проезд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 закрепленных территор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бесплатный проезд)</w:t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тупень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ступень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ступень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«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Первомай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.Бороду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Первомай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«ВСОШ №1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Егорш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Вознес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Вознесе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Бороду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Зюкай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БОУ «ВО(с)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. Пути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Зюкай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Н-Гали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Ком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раз в недел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 раза в недел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раз в недел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</w:tbl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eastAsia="ko-KR" w:bidi="ar-S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2:00Z</dcterms:created>
  <dc:creator>User</dc:creator>
  <dc:description/>
  <cp:keywords/>
  <dc:language>en-US</dc:language>
  <cp:lastModifiedBy>ПК</cp:lastModifiedBy>
  <cp:lastPrinted>2014-09-19T11:04:00Z</cp:lastPrinted>
  <dcterms:modified xsi:type="dcterms:W3CDTF">2014-09-19T05:14:00Z</dcterms:modified>
  <cp:revision>13</cp:revision>
  <dc:subject/>
  <dc:title> </dc:title>
</cp:coreProperties>
</file>