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м Земского Собр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т 27.03.2014 №</w:t>
            </w:r>
          </w:p>
        </w:tc>
      </w:tr>
    </w:tbl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лавы муниципального района – главы администрации Верещагинского муниципального района о результатах его деятельности и деятельности администрации Верещаги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ата </w:t>
      </w:r>
      <w:r>
        <w:rPr>
          <w:bCs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Верещагинского</w:t>
      </w:r>
      <w:r>
        <w:rPr>
          <w:color w:val="000000"/>
        </w:rPr>
        <w:t xml:space="preserve"> </w:t>
      </w:r>
      <w:r>
        <w:rPr>
          <w:bCs/>
          <w:color w:val="000000"/>
        </w:rPr>
        <w:t>района</w:t>
      </w:r>
      <w:r>
        <w:rPr>
          <w:color w:val="000000"/>
        </w:rPr>
        <w:t xml:space="preserve"> — 1924 </w:t>
      </w:r>
      <w:r>
        <w:rPr>
          <w:bCs/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На основании Закона Пермской области от 06.05.2005 года № 2209-487 «Об утверждении границ и о наделении статусом муниципальных образований Верещагинского района Пермской области» в целях организации местного самоуправления в соответствии с требованием Федерального закона от 06.10.2003 года № 131-ФЗ «Об общих принципах организации местного самоуправления в Российской Федерации» образованы Верещагинский муниципальный район и 7 поселений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ерещагинское город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Бородуль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ознесе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Зюкай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Нижнегали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Пути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Сепычев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деятельности Верещагинского муниципального райо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</w:rPr>
      </w:pPr>
      <w:r>
        <w:rPr>
          <w:bCs/>
        </w:rPr>
        <w:t>Развитие человече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</w:rPr>
      </w:pPr>
      <w:r>
        <w:rPr>
          <w:bCs/>
        </w:rPr>
        <w:t xml:space="preserve">Экономическое развит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</w:rPr>
      </w:pPr>
      <w:r>
        <w:rPr>
          <w:bCs/>
        </w:rPr>
        <w:t>Создание комфортной среды про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</w:rPr>
      </w:pPr>
      <w:r>
        <w:rPr>
          <w:bCs/>
        </w:rPr>
        <w:t>Развитие террито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bCs/>
        </w:rPr>
        <w:t xml:space="preserve">Управление общественными финансами (Слайд 2). </w:t>
      </w:r>
    </w:p>
    <w:p>
      <w:pPr>
        <w:pStyle w:val="Normal"/>
        <w:ind w:firstLine="709"/>
        <w:jc w:val="both"/>
        <w:rPr/>
      </w:pPr>
      <w:r>
        <w:rPr/>
        <w:t>Верещагинский муниципальный район расположен в 140 км от краевого центра на западной границе Пермского края. Через район проходит Транссибирская железнодорожная магистраль, автодорога регионального значения Очер - Верещагино - Сив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состоянию на 01.01.2014 года на территории Верещагинского муниципального района расположен 161 населенный пункт. Проживает           41 392 чел., в том числе городское население – 22 447 человек (54,2%), сельское население – 18 945 человек (45,8%) (Слайд 3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Развитие человеческого потенциа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данным Пермьстат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Верещагинском районе родилось </w:t>
      </w:r>
      <w:r>
        <w:rPr>
          <w:sz w:val="28"/>
          <w:szCs w:val="28"/>
          <w:lang w:val="ru-RU"/>
        </w:rPr>
        <w:t>72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604 человека</w:t>
      </w:r>
      <w:r>
        <w:rPr>
          <w:sz w:val="28"/>
          <w:szCs w:val="28"/>
        </w:rPr>
        <w:t xml:space="preserve"> по данным </w:t>
      </w:r>
      <w:r>
        <w:rPr>
          <w:sz w:val="28"/>
          <w:szCs w:val="28"/>
          <w:lang w:val="ru-RU"/>
        </w:rPr>
        <w:t xml:space="preserve">отдела </w:t>
      </w:r>
      <w:r>
        <w:rPr>
          <w:sz w:val="28"/>
          <w:szCs w:val="28"/>
        </w:rPr>
        <w:t>ЗАГ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умерло </w:t>
      </w:r>
      <w:r>
        <w:rPr>
          <w:sz w:val="28"/>
          <w:szCs w:val="28"/>
          <w:lang w:val="ru-RU"/>
        </w:rPr>
        <w:t>589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576 человек</w:t>
      </w:r>
      <w:r>
        <w:rPr>
          <w:sz w:val="28"/>
          <w:szCs w:val="28"/>
        </w:rPr>
        <w:t xml:space="preserve"> по данным </w:t>
      </w:r>
      <w:r>
        <w:rPr>
          <w:sz w:val="28"/>
          <w:szCs w:val="28"/>
          <w:lang w:val="ru-RU"/>
        </w:rPr>
        <w:t xml:space="preserve">отдела </w:t>
      </w:r>
      <w:r>
        <w:rPr>
          <w:sz w:val="28"/>
          <w:szCs w:val="28"/>
        </w:rPr>
        <w:t xml:space="preserve">ЗАГС), естественный прирост населения составил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>овек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за пределы муниципального района </w:t>
      </w:r>
      <w:r>
        <w:rPr>
          <w:sz w:val="28"/>
          <w:szCs w:val="28"/>
          <w:lang w:val="ru-RU"/>
        </w:rPr>
        <w:t>мигриров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93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рибыло в район </w:t>
      </w:r>
      <w:r>
        <w:rPr>
          <w:sz w:val="28"/>
          <w:szCs w:val="28"/>
          <w:lang w:val="ru-RU"/>
        </w:rPr>
        <w:t>1 55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за аналогичный период прошлого года – выбыло </w:t>
      </w:r>
      <w:r>
        <w:rPr>
          <w:sz w:val="28"/>
          <w:szCs w:val="28"/>
          <w:lang w:val="ru-RU"/>
        </w:rPr>
        <w:t>1 803</w:t>
      </w:r>
      <w:r>
        <w:rPr>
          <w:sz w:val="28"/>
          <w:szCs w:val="28"/>
        </w:rPr>
        <w:t xml:space="preserve">, прибыло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756</w:t>
      </w:r>
      <w:r>
        <w:rPr>
          <w:sz w:val="28"/>
          <w:szCs w:val="28"/>
        </w:rPr>
        <w:t xml:space="preserve">). Миграционный отток населения </w:t>
      </w:r>
      <w:r>
        <w:rPr>
          <w:sz w:val="28"/>
          <w:szCs w:val="28"/>
          <w:lang w:val="ru-RU"/>
        </w:rPr>
        <w:t>составил 379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>овек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За 2013 год зарегистрировано 286 браков (2012 год – 348), разводов – 171 (2012 год – 170) (Слайд 4)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демографическую ситуацию района влияет целый комплекс социальных аспектов.</w:t>
      </w:r>
    </w:p>
    <w:p>
      <w:pPr>
        <w:pStyle w:val="Normal"/>
        <w:ind w:firstLine="709"/>
        <w:jc w:val="both"/>
        <w:rPr/>
      </w:pPr>
      <w:r>
        <w:rPr/>
        <w:t>Здравоохранение в районе представле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тральной районной больницей (2013 год - 516,6 врачебных посещений в смен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оматологической поликлиникой (2013 год – 139 врачебных посещений в ден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вумя сельскими врачебными амбулатор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вумя участковыми больниц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21 ФАПом (Слайд 5). 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здравоохранения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медицинской помощи населению района;</w:t>
      </w:r>
    </w:p>
    <w:p>
      <w:pPr>
        <w:pStyle w:val="Normal"/>
        <w:ind w:firstLine="709"/>
        <w:jc w:val="both"/>
        <w:rPr/>
      </w:pPr>
      <w:r>
        <w:rPr/>
        <w:t>- увеличение и закрепление медицинских кадров в муниципальных учреждениях здравоохранения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укрепление материально-технической базы учреждений здравоохранения. </w:t>
      </w:r>
    </w:p>
    <w:p>
      <w:pPr>
        <w:pStyle w:val="Normal"/>
        <w:ind w:firstLine="709"/>
        <w:jc w:val="both"/>
        <w:rPr/>
      </w:pPr>
      <w:r>
        <w:rPr/>
        <w:t>В больницах и структурных подразделениях работает 91 врач, обеспеченность врачами составляет 22 ед. на 10 тысяч человек населения. Укомплектованность штатами за 2013 год составила 94,4% (Слайд 6).</w:t>
      </w:r>
    </w:p>
    <w:p>
      <w:pPr>
        <w:pStyle w:val="Normal"/>
        <w:ind w:firstLine="709"/>
        <w:jc w:val="both"/>
        <w:rPr/>
      </w:pPr>
      <w:r>
        <w:rPr/>
        <w:t>В течение 2013 года проводилась диспансеризация населения, которая продолжится и в последующие годы. В 2013 году диспансеризацию прошло 3 939 человек (65% от плана), в 2014 году планируется 6 091 человек.</w:t>
      </w:r>
    </w:p>
    <w:p>
      <w:pPr>
        <w:pStyle w:val="Normal"/>
        <w:ind w:firstLine="709"/>
        <w:jc w:val="both"/>
        <w:rPr/>
      </w:pPr>
      <w:r>
        <w:rPr/>
        <w:t xml:space="preserve">В 2013 году организована выездная работа врачей в сельские населенные пункты, в результате которой осмотрено 5 933 человека (160 выездов). </w:t>
      </w:r>
    </w:p>
    <w:p>
      <w:pPr>
        <w:pStyle w:val="Normal"/>
        <w:ind w:firstLine="709"/>
        <w:jc w:val="both"/>
        <w:rPr/>
      </w:pPr>
      <w:r>
        <w:rPr/>
        <w:t>По данным МБМУ «Верещагинская центральная районная больница» в районе зарегистрировано 66 тыс. случаев заболеваний,  что на 5 тыс. случаев меньше, чем в прошлом году.</w:t>
      </w:r>
    </w:p>
    <w:p>
      <w:pPr>
        <w:pStyle w:val="Normal"/>
        <w:ind w:firstLine="709"/>
        <w:jc w:val="both"/>
        <w:rPr/>
      </w:pPr>
      <w:r>
        <w:rPr/>
        <w:t>В структуре заболеваемости:</w:t>
      </w:r>
    </w:p>
    <w:p>
      <w:pPr>
        <w:pStyle w:val="Normal"/>
        <w:ind w:firstLine="709"/>
        <w:jc w:val="both"/>
        <w:rPr/>
      </w:pPr>
      <w:r>
        <w:rPr/>
        <w:t xml:space="preserve">- 30% занимают болезни дыхания;  </w:t>
      </w:r>
    </w:p>
    <w:p>
      <w:pPr>
        <w:pStyle w:val="Normal"/>
        <w:ind w:firstLine="709"/>
        <w:jc w:val="both"/>
        <w:rPr/>
      </w:pPr>
      <w:r>
        <w:rPr/>
        <w:t>- 14% болезни сердечно - сосудистой системы;</w:t>
      </w:r>
    </w:p>
    <w:p>
      <w:pPr>
        <w:pStyle w:val="Normal"/>
        <w:ind w:firstLine="709"/>
        <w:jc w:val="both"/>
        <w:rPr/>
      </w:pPr>
      <w:r>
        <w:rPr/>
        <w:t>- 11% болезни пищеварения;</w:t>
      </w:r>
    </w:p>
    <w:p>
      <w:pPr>
        <w:pStyle w:val="Normal"/>
        <w:ind w:firstLine="709"/>
        <w:jc w:val="both"/>
        <w:rPr/>
      </w:pPr>
      <w:r>
        <w:rPr/>
        <w:t>- 7% болезни костно-мышечной системы (Слайд 7).</w:t>
      </w:r>
    </w:p>
    <w:p>
      <w:pPr>
        <w:pStyle w:val="Normal"/>
        <w:ind w:firstLine="709"/>
        <w:jc w:val="both"/>
        <w:rPr/>
      </w:pPr>
      <w:r>
        <w:rPr/>
        <w:t>В 2013 году число умерших лиц трудоспособного возраста увеличилось на 1,2 случая на 1 тыс. населения и составило 211 человек (2012 год - 162). Основными причинами гибели являются: травмы (27%), заболевания сердечно – сосудистой системы (24%) и онкологические заболевания (16%) (Слайд 8).</w:t>
      </w:r>
    </w:p>
    <w:p>
      <w:pPr>
        <w:pStyle w:val="Normal"/>
        <w:ind w:firstLine="709"/>
        <w:jc w:val="both"/>
        <w:rPr/>
      </w:pPr>
      <w:r>
        <w:rPr/>
        <w:t>Младенческая смертность на 1 000 родившихся уменьшилась с 17,4 до 8,3 промилле (с 13 до 5 детей), при краевом значении 8,4 промилле (Слайд 9)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щественная безопасность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left="23" w:firstLine="692"/>
        <w:jc w:val="both"/>
        <w:rPr>
          <w:lang w:val="ru-RU"/>
        </w:rPr>
      </w:pPr>
      <w:r>
        <w:rPr>
          <w:sz w:val="28"/>
          <w:szCs w:val="28"/>
        </w:rPr>
        <w:t xml:space="preserve">По данным межмуниципального отдела МВД России «Верещагинский» </w:t>
      </w:r>
      <w:r>
        <w:rPr/>
        <w:t>н</w:t>
      </w:r>
      <w:r>
        <w:rPr>
          <w:sz w:val="28"/>
          <w:szCs w:val="28"/>
        </w:rPr>
        <w:t>а территории Верещагинского района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зарегистрировано </w:t>
      </w:r>
      <w:r>
        <w:rPr>
          <w:sz w:val="28"/>
          <w:szCs w:val="28"/>
          <w:lang w:val="ru-RU"/>
        </w:rPr>
        <w:t>819</w:t>
      </w:r>
      <w:r>
        <w:rPr>
          <w:sz w:val="28"/>
          <w:szCs w:val="28"/>
        </w:rPr>
        <w:t xml:space="preserve"> преступлений (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7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том числе: 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78 краж (2012 год  - 255); 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4 грабежа (2012 год – 28); 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1 умышленное причинение тяжкого вреда здоровью (2012 год - 28); 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9 разбоев (2012 год – 3); 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 убийств (2012 год – 4)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3" w:firstLine="692"/>
        <w:jc w:val="both"/>
        <w:rPr>
          <w:lang w:val="ru-RU"/>
        </w:rPr>
      </w:pPr>
      <w:r>
        <w:rPr>
          <w:sz w:val="28"/>
          <w:szCs w:val="28"/>
        </w:rPr>
        <w:t xml:space="preserve">Уровень преступности в расчете на 10 тыс. населения составил </w:t>
      </w:r>
      <w:r>
        <w:rPr>
          <w:sz w:val="28"/>
          <w:szCs w:val="28"/>
          <w:lang w:val="ru-RU"/>
        </w:rPr>
        <w:t>197,9</w:t>
      </w:r>
      <w:r>
        <w:rPr>
          <w:sz w:val="28"/>
          <w:szCs w:val="28"/>
        </w:rPr>
        <w:t xml:space="preserve"> случаев (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65,2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данный показатель ниже среднекраевого</w:t>
      </w:r>
      <w:r>
        <w:rPr/>
        <w:t>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В 2013 году число погибших в результате преступлений осталось на уровне 2012 года и составило 20 человек или 3,4 случая  на 10 тыс. населения. </w:t>
      </w:r>
    </w:p>
    <w:p>
      <w:pPr>
        <w:pStyle w:val="TextBody"/>
        <w:spacing w:before="0" w:after="0"/>
        <w:ind w:left="23" w:firstLine="692"/>
        <w:jc w:val="both"/>
        <w:rPr/>
      </w:pPr>
      <w:r>
        <w:rPr>
          <w:sz w:val="28"/>
          <w:szCs w:val="28"/>
        </w:rPr>
        <w:t>Раскрываемость преступлений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ставила </w:t>
      </w:r>
      <w:r>
        <w:rPr>
          <w:sz w:val="28"/>
          <w:szCs w:val="28"/>
          <w:lang w:val="ru-RU"/>
        </w:rPr>
        <w:t>54,3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2 г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4,6</w:t>
      </w:r>
      <w:r>
        <w:rPr>
          <w:sz w:val="28"/>
          <w:szCs w:val="28"/>
        </w:rPr>
        <w:t xml:space="preserve">%). </w:t>
      </w:r>
    </w:p>
    <w:p>
      <w:pPr>
        <w:pStyle w:val="TextBody"/>
        <w:spacing w:before="0" w:after="0"/>
        <w:ind w:left="23" w:firstLine="68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ов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преступности среди несовершеннолетних </w:t>
      </w:r>
      <w:r>
        <w:rPr>
          <w:sz w:val="28"/>
          <w:szCs w:val="28"/>
          <w:lang w:val="ru-RU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44,8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2013 год - 42 преступления, из них 16 преступлений совершено несовершеннолетними с соседних территори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2013 год произошло 55 дорожно-транспортных происшествий (2012 год – 33), в которых погибло 11 человек (2012 год - 5), получили ранения 58 человек (2012 год – 40). Основные причины ДТП: </w:t>
      </w:r>
      <w:r>
        <w:rPr>
          <w:color w:val="000000"/>
          <w:spacing w:val="-5"/>
          <w:lang w:val="en-US"/>
        </w:rPr>
        <w:t xml:space="preserve">несоблюдение скоростного режима, выезд на полосу встречного движения, нарушение правил проезда </w:t>
      </w:r>
      <w:r>
        <w:rPr>
          <w:spacing w:val="-5"/>
          <w:lang w:val="en-US"/>
        </w:rPr>
        <w:t xml:space="preserve">перекрестков </w:t>
      </w:r>
      <w:r>
        <w:rPr/>
        <w:t xml:space="preserve">(Слайд 10)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а и 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В 2013 году сеть учреждений культуры представл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8 учреждениями культурно - досугового типа, включающими 26 структурных подразд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1 централизованной библиотечной системой, включающей 16 библиотек - структурных подраздел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МБУК «Верещагинский районный краеведческий музей», включающего 2 структурных подраз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3 детскими музыкальными школами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В декабре 2013 года прошла реорганизация в форме слияния МБОУ ДОД «Радуга» и МБОУ ДОД «Верещагинская музыкальная школа» в МБОУ ДОД «Школа искусств Верещаг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В районе организовано 89 клубных формирований, в которых занимается 1 311 человек.</w:t>
      </w:r>
    </w:p>
    <w:p>
      <w:pPr>
        <w:pStyle w:val="Normal"/>
        <w:ind w:firstLine="709"/>
        <w:jc w:val="both"/>
        <w:rPr/>
      </w:pPr>
      <w:r>
        <w:rPr/>
        <w:t>В течение 2013 года проведено 4 161 массовое мероприятие (в т.ч. 1 338 платных мероприятий), в которых приняло участие более 205 тыс. человек (в том числе более 47 тыс. человек в платных мероприятиях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едется  работа по приведению в нормативное состояние объектов социальной сферы, в 2013 году по данному направлению освоено 1,4  млн. руб.  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>
          <w:sz w:val="28"/>
          <w:szCs w:val="28"/>
          <w:lang w:val="ru-RU"/>
        </w:rPr>
        <w:t>Количество книжного фонда на начало 2014 года составляет 184,6 тыс. экземпляров, что на 6,2 тыс. экземпляров меньше прошлого года. Количество читателей, зарегистрированных в библиотеках, в 2013 году составляет 22,7 тыс. человек, что на 526 человек меньше прошлого года (Слайд 1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ажную роль в профилактике преступлений, пропаганде здорового образа жизни играет </w:t>
      </w:r>
      <w:r>
        <w:rPr>
          <w:b/>
        </w:rPr>
        <w:t>спорт</w:t>
      </w:r>
      <w:r>
        <w:rPr/>
        <w:t xml:space="preserve">. В районе с каждым годом растет количество спортивных соревнований и их участников. </w:t>
      </w:r>
    </w:p>
    <w:p>
      <w:pPr>
        <w:pStyle w:val="Normal"/>
        <w:ind w:firstLine="709"/>
        <w:jc w:val="both"/>
        <w:rPr/>
      </w:pPr>
      <w:r>
        <w:rPr/>
        <w:t>За отчетный год в спортивно-массовых мероприятиях приняло участие    7 419 человек, это 18 % от общего числа ж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13 году численность учащихся Верещагинского района, занимающихся в физкультурно-оздоровительных группах и спортивных секциях составляет 3 828 человек или 76,2% от общего количества учащихся. </w:t>
      </w:r>
    </w:p>
    <w:p>
      <w:pPr>
        <w:pStyle w:val="Normal"/>
        <w:ind w:firstLine="709"/>
        <w:jc w:val="both"/>
        <w:rPr/>
      </w:pPr>
      <w:r>
        <w:rPr/>
        <w:t>В 2013 году спортсмены Верещагинского района приняли участие в краевых сельских спортивных играх и заняли 3 место из 9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перспективу ставятся такие задачи, как укрепление спортивно - оздоровительной инфраструктуры для развития детско - юношеского, массового спорта, создания условий для занятий физкультурой и спортом инвалидов, участия в краевых фестивалях и соревнован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01.09.2012 года действует краевой проект «Школьный спортивный сертификат + школьный спортивный клуб», в 2013 году объем финансирования составил 7,5 млн. руб. </w:t>
      </w:r>
      <w:r>
        <w:rPr/>
        <w:t>(Слайд 12).</w:t>
      </w:r>
    </w:p>
    <w:p>
      <w:pPr>
        <w:pStyle w:val="Normal"/>
        <w:ind w:firstLine="360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течение 2013 года муниципальная система образования Верещагинского муниципального района включала:</w:t>
      </w:r>
    </w:p>
    <w:p>
      <w:pPr>
        <w:pStyle w:val="Normal"/>
        <w:ind w:firstLine="720"/>
        <w:jc w:val="both"/>
        <w:rPr/>
      </w:pPr>
      <w:r>
        <w:rPr/>
        <w:t>- 20 общеобразовательных школ, в которых обучается 5 118 школьников (2012 год – 5 182);</w:t>
      </w:r>
    </w:p>
    <w:p>
      <w:pPr>
        <w:pStyle w:val="Normal"/>
        <w:ind w:firstLine="720"/>
        <w:jc w:val="both"/>
        <w:rPr/>
      </w:pPr>
      <w:r>
        <w:rPr/>
        <w:t>- 18 детских садов, 2 школы - сад и 8 дошкольных групп на базе пяти школ, которые обеспечивают охват дошкольным образованием 2 416 детей в возрасте от 1,5 до 7 лет (2012 год – 2 136) (в 2013 году закрыта группа в            д. Соболята);</w:t>
      </w:r>
    </w:p>
    <w:p>
      <w:pPr>
        <w:pStyle w:val="Normal"/>
        <w:ind w:firstLine="720"/>
        <w:jc w:val="both"/>
        <w:rPr/>
      </w:pPr>
      <w:r>
        <w:rPr/>
        <w:t>- 5 учреждений дополнительного образования (Станция юных техников, Станция юных туристов, Станция юных натуралистов и Детско-юношеская спортивная школа, МБОУ ДОД «Радуга»), где занимается 3 102 человека (2012 год – 3 201).</w:t>
      </w:r>
    </w:p>
    <w:p>
      <w:pPr>
        <w:pStyle w:val="Normal"/>
        <w:ind w:firstLine="720"/>
        <w:jc w:val="both"/>
        <w:rPr/>
      </w:pPr>
      <w:r>
        <w:rPr/>
        <w:t>Два учреждения обеспечивают информационно-методическое и психолого-социальное сопровождение деятельности муниципальной системы образования:</w:t>
      </w:r>
    </w:p>
    <w:p>
      <w:pPr>
        <w:pStyle w:val="Normal"/>
        <w:ind w:firstLine="720"/>
        <w:jc w:val="both"/>
        <w:rPr/>
      </w:pPr>
      <w:r>
        <w:rPr/>
        <w:t>- МБУ «Районный информационно-методический центр»;</w:t>
      </w:r>
    </w:p>
    <w:p>
      <w:pPr>
        <w:pStyle w:val="Normal"/>
        <w:ind w:firstLine="720"/>
        <w:jc w:val="both"/>
        <w:rPr/>
      </w:pPr>
      <w:r>
        <w:rPr/>
        <w:t>- МБОУ «Центр психолого-медико-социального сопровождения».</w:t>
      </w:r>
    </w:p>
    <w:p>
      <w:pPr>
        <w:pStyle w:val="TextBody"/>
        <w:spacing w:before="0" w:after="0"/>
        <w:ind w:left="20" w:right="20" w:firstLine="700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i w:val="false"/>
          <w:iCs w:val="false"/>
          <w:sz w:val="28"/>
          <w:szCs w:val="28"/>
        </w:rPr>
        <w:t xml:space="preserve">Действующая муниципальная система образования обеспечивает непрерывность и доступность дошкольного, общего и дополнительного образования на территории Верещагинского района.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 xml:space="preserve">В связи с ростом рождаемости сохраняется проблема нехватки мест в дошкольные учреждения. На 01.01.2014 года дошкольным образованием охвачено 81% детей в возрасте от 1,5 до 7 лет. Очередность в детские сады детей данной возрастной категории составляет 715 детей, т. е. 19% от данного контингента детей (2012 год – 34%). Очередность детей от 0 до 7 лет – 1 105 человек.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В целях повышения доступности дошкольного образования в дошкольных учреждениях открыто дополнительно 193 места, начато строительство нового детского сада на 140 мест. В</w:t>
      </w:r>
      <w:r>
        <w:rPr>
          <w:rStyle w:val="Emphasis"/>
          <w:i w:val="false"/>
          <w:iCs w:val="false"/>
          <w:sz w:val="28"/>
          <w:szCs w:val="28"/>
        </w:rPr>
        <w:t xml:space="preserve"> 201</w:t>
      </w:r>
      <w:r>
        <w:rPr>
          <w:rStyle w:val="Emphasis"/>
          <w:i w:val="false"/>
          <w:iCs w:val="false"/>
          <w:sz w:val="28"/>
          <w:szCs w:val="28"/>
          <w:lang w:val="ru-RU"/>
        </w:rPr>
        <w:t>3</w:t>
      </w:r>
      <w:r>
        <w:rPr>
          <w:rStyle w:val="Emphasis"/>
          <w:i w:val="false"/>
          <w:iCs w:val="false"/>
          <w:sz w:val="28"/>
          <w:szCs w:val="28"/>
        </w:rPr>
        <w:t xml:space="preserve"> году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компенсацию получало 822 человека, которым выплачено </w:t>
      </w:r>
      <w:r>
        <w:rPr>
          <w:sz w:val="28"/>
          <w:szCs w:val="28"/>
          <w:lang w:val="ru-RU"/>
        </w:rPr>
        <w:t>20,9</w:t>
      </w:r>
      <w:r>
        <w:rPr>
          <w:sz w:val="28"/>
          <w:szCs w:val="28"/>
        </w:rPr>
        <w:t xml:space="preserve"> млн. руб. из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sz w:val="28"/>
          <w:szCs w:val="28"/>
          <w:lang w:val="ru-RU"/>
        </w:rPr>
        <w:t xml:space="preserve">В целях обеспечения доступности общего образования в районе организован подвоз </w:t>
      </w:r>
      <w:r>
        <w:rPr>
          <w:iCs/>
          <w:sz w:val="28"/>
          <w:szCs w:val="28"/>
          <w:lang w:val="ru-RU"/>
        </w:rPr>
        <w:t>617 школьников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к месту 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Style w:val="Emphasis"/>
          <w:i w:val="false"/>
          <w:iCs w:val="false"/>
          <w:sz w:val="28"/>
          <w:szCs w:val="28"/>
          <w:lang w:val="ru-RU"/>
        </w:rPr>
        <w:t>39 маршрутов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01.01.2014 года 95% образовательных учреждений имеют лицензии (86% имеют бессрочные лицензии), из них: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- школы и учреждения дополнительного образования – 100%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тские сады – 88% (не имеют лицензии МБДОУ   «Детский сад №7 г.Верещагино» и МБДОУ «Кривчановский детский сад»). 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По итогам 2012-2013 учебного года 26% от общего числа  выпускников 9-х классов поступили в учреждения среднего профессионального образования, 26% в учреждения начального профессионального образования, 41% продолжили обучение в 10-х классах.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Из 272 выпускников 11-х классов 43% поступили в высшие учебные заведения, 35 % в учреждения среднего профессионального образования, 6% в учреждения начального профессионального образования </w:t>
      </w:r>
      <w:r>
        <w:rPr>
          <w:sz w:val="28"/>
          <w:szCs w:val="28"/>
        </w:rPr>
        <w:t>(Слайд 13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2013 году затраты на содержание детей в дошкольных  образовательных учреждениях в год составили 79,2 тыс. руб., в школах - 65,4 тыс. руб., в учреждениях дополнительного образования - 7,4 тыс. руб. Увеличение расходов содержания детей в муниципальных образовательных учреждениях произошло за счет удорожания коммунальных услуг, роста стоимости продуктов питания и повышения заработной платы педагогов (Слайд 14)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 01.01.2014 года в Верещагинском районе функционируют 435 организаций различных организационно - правовых форм собственности, 855 индивидуальных предпринимателей, 4 крестьянско – фермерских хозяйства. Основную долю в структуре организаций всех форм собственности занимают общества с ограниченной ответственностью (49%) (Слайд 15).</w:t>
      </w:r>
    </w:p>
    <w:p>
      <w:pPr>
        <w:pStyle w:val="Normal"/>
        <w:ind w:firstLine="709"/>
        <w:jc w:val="both"/>
        <w:rPr/>
      </w:pPr>
      <w:r>
        <w:rPr/>
        <w:t>За 2013 год отгружено товаров собственного производства, выполненных работ и услуг собственными силами на сумму 3 744 млн. руб., что к уровню прошлого года составляет 122%. Наибольший рост произошел по следующим отраслям: «Транспорт и связь» (154,1%), «Добыча полезных ископаемых» (150,4%), «Строительство» (130,5%), «Обрабатывающие производства» (125,1%) (Слайд 16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На территории района в сфере сельского хозяйства функционирует 8 организаций,  32  крестьянских хозяйства и  свыше 6 тысяч личных подсобных хозяйств (Слайд 17).</w:t>
      </w:r>
    </w:p>
    <w:p>
      <w:pPr>
        <w:pStyle w:val="Normal"/>
        <w:ind w:firstLine="720"/>
        <w:jc w:val="both"/>
        <w:rPr/>
      </w:pPr>
      <w:r>
        <w:rPr/>
        <w:t xml:space="preserve">За 2013 год сельскохозяйственными предприятиями произведено         22,8 тыс. тонн молока, что составило 102,6% к аналогичному периоду прошлого года. Наиболее продуктивные коровы: </w:t>
      </w:r>
    </w:p>
    <w:p>
      <w:pPr>
        <w:pStyle w:val="Normal"/>
        <w:ind w:firstLine="720"/>
        <w:jc w:val="both"/>
        <w:rPr/>
      </w:pPr>
      <w:r>
        <w:rPr/>
        <w:t>- ООО «Агросепыч» (надой на одну корову составил  6 215 кг);</w:t>
      </w:r>
    </w:p>
    <w:p>
      <w:pPr>
        <w:pStyle w:val="Normal"/>
        <w:ind w:firstLine="720"/>
        <w:jc w:val="both"/>
        <w:rPr/>
      </w:pPr>
      <w:r>
        <w:rPr/>
        <w:t>- ООО «АП «Соколово» (надой - 6 068 кг);</w:t>
      </w:r>
    </w:p>
    <w:p>
      <w:pPr>
        <w:pStyle w:val="Normal"/>
        <w:ind w:firstLine="720"/>
        <w:jc w:val="both"/>
        <w:rPr/>
      </w:pPr>
      <w:r>
        <w:rPr/>
        <w:t>- ООО «АП «Заря Путино» (надой - 5 803 кг).</w:t>
      </w:r>
    </w:p>
    <w:p>
      <w:pPr>
        <w:pStyle w:val="Normal"/>
        <w:ind w:firstLine="720"/>
        <w:jc w:val="both"/>
        <w:rPr/>
      </w:pPr>
      <w:r>
        <w:rPr/>
        <w:t xml:space="preserve">В среднем по району продуктивность 1 коровы составила 5 575 кг молока. </w:t>
      </w:r>
    </w:p>
    <w:p>
      <w:pPr>
        <w:pStyle w:val="Normal"/>
        <w:ind w:firstLine="720"/>
        <w:jc w:val="both"/>
        <w:rPr/>
      </w:pPr>
      <w:r>
        <w:rPr/>
        <w:t>Сельхозпредприятиями произведено 853 тонны мяса крупного рогатого скота, что на 7,4% ниже уровня прошлого года. (Слайд 18).</w:t>
      </w:r>
    </w:p>
    <w:p>
      <w:pPr>
        <w:pStyle w:val="Normal"/>
        <w:ind w:firstLine="720"/>
        <w:jc w:val="both"/>
        <w:rPr/>
      </w:pPr>
      <w:r>
        <w:rPr/>
        <w:t>Сельскохозяйственными предприятиями в 2013 году отгружено 22,2 тыс. тонн молока (2012 год - 22,4) и 567 тонн мяса (2012 год – 499) (Слайд 19).</w:t>
      </w:r>
    </w:p>
    <w:p>
      <w:pPr>
        <w:pStyle w:val="Normal"/>
        <w:ind w:firstLine="720"/>
        <w:jc w:val="both"/>
        <w:rPr/>
      </w:pPr>
      <w:r>
        <w:rPr/>
        <w:t>За отчетный период в организациях содержалось 9 675 голов крупного рогатого скота (2012 год – 9 211), в том числе коров 4 289 голов (2012 год –       4 008). Увеличение поголовья произошло за счет наращивания поголовья скота и приобретения племенного молодняк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2013 году заготовлено кормов 28,1 ц. к. ед. на условную голову (2012 год - 24,3). В 2013 году урожайность зерновых увеличилась на 3,5  ц/га и составила 15,4 ц/га в весе после доработки.</w:t>
      </w:r>
    </w:p>
    <w:p>
      <w:pPr>
        <w:pStyle w:val="Normal"/>
        <w:ind w:firstLine="720"/>
        <w:jc w:val="both"/>
        <w:rPr/>
      </w:pPr>
      <w:r>
        <w:rPr/>
        <w:t>С целью снижения напряженности на рынке труда в последнее время уделяется особое внимание развитию личных подсобных хозяйств и малых форм хозяйствования на селе. В 2013 году  в районе заключено  кредитных договоров с личными подсобными хозяйствами на сумму свыше 3 млн. руб. (Слайд 20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На 01.01.2014 года в Верещагинском муниципальном районе зарегистрировано 1 090 субъектов малого и среднего предпринимательства, в том числе  855 - индивидуальных предпринимателей, 235 - малых и средних предприятий. В сравнении с 2012 годом количество субъектов уменьшилось на 137 единиц, в связи с увеличением фиксированного платежа в Пенсионный фонд для индивидуальных предпринимателей. </w:t>
      </w:r>
    </w:p>
    <w:p>
      <w:pPr>
        <w:pStyle w:val="Normal"/>
        <w:ind w:firstLine="720"/>
        <w:jc w:val="both"/>
        <w:rPr/>
      </w:pPr>
      <w:r>
        <w:rPr/>
        <w:t>Наибольшая часть малых и средних предприятий, индивидуальных предпринимателей зарегистрирована в городе Верещагино. Основная доля субъектов малого и среднего предпринимательства занята в сфере торговли – 44,7 % (487 субъектов). Грузоперевозки осуществляет около 10% (106 субъектов), в сельском хозяйстве - 6% (62 субъекта).</w:t>
      </w:r>
    </w:p>
    <w:p>
      <w:pPr>
        <w:pStyle w:val="Normal"/>
        <w:ind w:firstLine="720"/>
        <w:jc w:val="both"/>
        <w:rPr/>
      </w:pPr>
      <w:r>
        <w:rPr/>
        <w:t>Доля поступлений в консолидированный бюджет муниципального района налогов от субъектов малого и среднего предпринимательства по итогам 2013 года составила 15,8 млн. руб. или 7,3% от общей суммы поступивших налогов (2012 год – 18,1 млн. руб. или 11,4%) (Слайд 21)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данным Пермьстат инвестиции в основной капитал в 2013 году составили 609,8 млн. руб., что составляет к уровню прошлого года 102,1%. 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объем инвестиций направлен на отрасль «Т</w:t>
      </w:r>
      <w:r>
        <w:rPr>
          <w:bCs/>
          <w:sz w:val="28"/>
          <w:szCs w:val="28"/>
        </w:rPr>
        <w:t>ранспорт и связь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ru-RU"/>
        </w:rPr>
        <w:t>54,6</w:t>
      </w:r>
      <w:r>
        <w:rPr>
          <w:bCs/>
          <w:sz w:val="28"/>
          <w:szCs w:val="28"/>
        </w:rPr>
        <w:t>% (</w:t>
      </w:r>
      <w:r>
        <w:rPr>
          <w:bCs/>
          <w:sz w:val="28"/>
          <w:szCs w:val="28"/>
          <w:lang w:val="ru-RU"/>
        </w:rPr>
        <w:t>332,8</w:t>
      </w:r>
      <w:r>
        <w:rPr>
          <w:bCs/>
          <w:sz w:val="28"/>
          <w:szCs w:val="28"/>
        </w:rPr>
        <w:t xml:space="preserve"> млн. руб.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айд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Н</w:t>
      </w:r>
      <w:r>
        <w:rPr>
          <w:sz w:val="28"/>
          <w:szCs w:val="28"/>
          <w:lang w:eastAsia="ar-SA"/>
        </w:rPr>
        <w:t>а душу населения район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приходитс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14,7 </w:t>
      </w:r>
      <w:r>
        <w:rPr>
          <w:sz w:val="28"/>
          <w:szCs w:val="28"/>
          <w:lang w:eastAsia="ar-SA"/>
        </w:rPr>
        <w:t xml:space="preserve">тыс. руб. </w:t>
      </w:r>
      <w:r>
        <w:rPr>
          <w:sz w:val="28"/>
          <w:szCs w:val="28"/>
          <w:lang w:val="ru-RU" w:eastAsia="ar-SA"/>
        </w:rPr>
        <w:t>инвестиций в основной капитал</w:t>
      </w:r>
      <w:r>
        <w:rPr>
          <w:sz w:val="28"/>
          <w:szCs w:val="28"/>
          <w:lang w:eastAsia="ar-SA"/>
        </w:rPr>
        <w:t xml:space="preserve"> (201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 г</w:t>
      </w:r>
      <w:r>
        <w:rPr>
          <w:sz w:val="28"/>
          <w:szCs w:val="28"/>
          <w:lang w:val="ru-RU" w:eastAsia="ar-SA"/>
        </w:rPr>
        <w:t>од</w:t>
      </w: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val="ru-RU" w:eastAsia="ar-SA"/>
        </w:rPr>
        <w:t>14,5</w:t>
      </w:r>
      <w:r>
        <w:rPr>
          <w:sz w:val="28"/>
          <w:szCs w:val="28"/>
          <w:lang w:eastAsia="ar-SA"/>
        </w:rPr>
        <w:t xml:space="preserve"> тыс. руб.)</w:t>
      </w:r>
      <w:r>
        <w:rPr>
          <w:sz w:val="28"/>
          <w:szCs w:val="28"/>
          <w:lang w:val="ru-RU"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труктуре инвестиций по источникам финансирования наибольший удельный вес приходится на привлеченные средства (78,6%) в виде </w:t>
      </w:r>
      <w:r>
        <w:rPr>
          <w:rFonts w:eastAsia="Calibri"/>
        </w:rPr>
        <w:t xml:space="preserve">инвестиции полученных от вышестоящих организаций (70,5 % от привлеченных средств), бюджетных средств (25,1%) и банковских кредитов (3,5%). Доля </w:t>
      </w:r>
      <w:r>
        <w:rPr>
          <w:lang w:eastAsia="ar-SA"/>
        </w:rPr>
        <w:t xml:space="preserve">собственных средств составляет 21,4%, из них 68,9% приходится на амортизационные отчисления и 31,1% в виде прибыли, остающейся в распоряжении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В соответствии с видовой структурой инвестиции в основной капитал направлены на здания и сооружения (71,6% от общего объема инвестиций), на приобретение машин, </w:t>
      </w:r>
      <w:r>
        <w:rPr/>
        <w:t>оборудования, транспортных средств и рабочего (продуктивного, племенного) скота (Слайд 23)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20" w:right="2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вые ресурсы</w:t>
      </w:r>
    </w:p>
    <w:p>
      <w:pPr>
        <w:pStyle w:val="TextBody"/>
        <w:spacing w:before="0" w:after="0"/>
        <w:ind w:left="20" w:right="20"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На 01.01.2014 года численность трудоспособного населения, проживающего в районе, составила 24 396 человек, из них численность экономически активного населения – 19 135 человек или 46,2% от численности населения района.</w:t>
      </w:r>
    </w:p>
    <w:p>
      <w:pPr>
        <w:pStyle w:val="Normal"/>
        <w:ind w:firstLine="720"/>
        <w:jc w:val="both"/>
        <w:rPr/>
      </w:pPr>
      <w:r>
        <w:rPr/>
        <w:t>По данным Пермьстат среднесписочная численность работающих по крупным и средним предприятиям района составила 8 059 человек, что на 65 человек больше, чем за 2012 год. </w:t>
      </w:r>
    </w:p>
    <w:p>
      <w:pPr>
        <w:pStyle w:val="Normal"/>
        <w:ind w:firstLine="720"/>
        <w:jc w:val="both"/>
        <w:rPr/>
      </w:pPr>
      <w:r>
        <w:rPr/>
        <w:t>Среднемесячная заработная плата работников крупных и средних предприятий Верещагинского района составила 20 324 рублей.</w:t>
      </w:r>
      <w:r>
        <w:rPr>
          <w:color w:val="FF0000"/>
        </w:rPr>
        <w:t xml:space="preserve"> </w:t>
      </w:r>
      <w:r>
        <w:rPr/>
        <w:t>По сравнению с аналогичным периодом прошлого года она увеличилась на 14,1 %. В некоторых отраслях заработная плата выше среднерайонного уровня:</w:t>
      </w:r>
    </w:p>
    <w:p>
      <w:pPr>
        <w:pStyle w:val="Normal"/>
        <w:ind w:firstLine="720"/>
        <w:jc w:val="both"/>
        <w:rPr/>
      </w:pPr>
      <w:r>
        <w:rPr/>
        <w:t xml:space="preserve">- «Финансовая деятельность» - 29 283 руб. (рост 11%); </w:t>
      </w:r>
    </w:p>
    <w:p>
      <w:pPr>
        <w:pStyle w:val="Normal"/>
        <w:ind w:firstLine="720"/>
        <w:jc w:val="both"/>
        <w:rPr/>
      </w:pPr>
      <w:r>
        <w:rPr/>
        <w:t>- «Добыча полезных ископаемых» – 22 758 руб. (рост 18,1%);</w:t>
      </w:r>
    </w:p>
    <w:p>
      <w:pPr>
        <w:pStyle w:val="Normal"/>
        <w:ind w:firstLine="720"/>
        <w:jc w:val="both"/>
        <w:rPr/>
      </w:pPr>
      <w:r>
        <w:rPr/>
        <w:t>- «Производство пищевых продуктов, включая напитки» - 22 041 руб. (рост 11,8%);</w:t>
      </w:r>
    </w:p>
    <w:p>
      <w:pPr>
        <w:pStyle w:val="Normal"/>
        <w:ind w:firstLine="720"/>
        <w:jc w:val="both"/>
        <w:rPr/>
      </w:pPr>
      <w:r>
        <w:rPr/>
        <w:t>- «Производство транспортных средств и оборудования» - 25 352 руб. (рост 9,3%);</w:t>
      </w:r>
    </w:p>
    <w:p>
      <w:pPr>
        <w:pStyle w:val="Normal"/>
        <w:ind w:firstLine="720"/>
        <w:jc w:val="both"/>
        <w:rPr/>
      </w:pPr>
      <w:r>
        <w:rPr/>
        <w:t xml:space="preserve">- «Строительство» - 20 904 руб. (рост 15,6%); </w:t>
      </w:r>
    </w:p>
    <w:p>
      <w:pPr>
        <w:pStyle w:val="Normal"/>
        <w:ind w:firstLine="720"/>
        <w:jc w:val="both"/>
        <w:rPr/>
      </w:pPr>
      <w:r>
        <w:rPr/>
        <w:t xml:space="preserve">- «Оптовая торговля» – 21 110 руб.; </w:t>
      </w:r>
    </w:p>
    <w:p>
      <w:pPr>
        <w:pStyle w:val="Normal"/>
        <w:ind w:firstLine="720"/>
        <w:jc w:val="both"/>
        <w:rPr/>
      </w:pPr>
      <w:r>
        <w:rPr/>
        <w:t>- «Деятельность сухопутного транспорта» - 25 941 руб. (рост 10,4%);</w:t>
      </w:r>
    </w:p>
    <w:p>
      <w:pPr>
        <w:pStyle w:val="Normal"/>
        <w:ind w:firstLine="720"/>
        <w:jc w:val="both"/>
        <w:rPr/>
      </w:pPr>
      <w:r>
        <w:rPr/>
        <w:t xml:space="preserve">- «Государственное управление и обеспечение военной безопасности; социальное страхование» - 28 602 руб. (рост 9,2%)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-прежнему низкой остаётся оплата труда работников сельского хозяйства (11 054 руб. или 99,6% к уровню прошлого г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/>
        <w:t>За 2013 год среднемесячная заработная плата в образовательных учреждениях составила 18 982 руб. (рост 21,3%), по педагогическим работникам – 25 349 руб. (рост 22,3%). В дошкольных учреждениях среднемесячная заработная плата составила 12 481 руб. (рост 38,9%), по педагогическим работникам – 19 002 руб. (рост 59,9%). По дополнительному образованию среднемесячная заработная плата составила 15 314 руб. (рост 17,4%), по педагогическим работникам – 19 098 руб. (рост 24,9%) (Слайд 25).</w:t>
      </w:r>
    </w:p>
    <w:p>
      <w:pPr>
        <w:pStyle w:val="Normal"/>
        <w:ind w:firstLine="720"/>
        <w:jc w:val="both"/>
        <w:rPr/>
      </w:pPr>
      <w:r>
        <w:rPr/>
        <w:t>В сфере культуры среднемесячная заработная плата составила 15 047 руб. или увеличилась на 91,8%. В разрезе сельских поселений средняя заработная плата выглядит следующим образом:</w:t>
      </w:r>
    </w:p>
    <w:p>
      <w:pPr>
        <w:pStyle w:val="Normal"/>
        <w:ind w:firstLine="720"/>
        <w:jc w:val="both"/>
        <w:rPr/>
      </w:pPr>
      <w:r>
        <w:rPr/>
        <w:t>- Верещагинское городское поселение 12 501 руб.;</w:t>
      </w:r>
    </w:p>
    <w:p>
      <w:pPr>
        <w:pStyle w:val="Normal"/>
        <w:ind w:firstLine="720"/>
        <w:jc w:val="both"/>
        <w:rPr/>
      </w:pPr>
      <w:r>
        <w:rPr/>
        <w:t>- Зюкайское сельское поселение 13 062 руб.;</w:t>
      </w:r>
    </w:p>
    <w:p>
      <w:pPr>
        <w:pStyle w:val="Normal"/>
        <w:ind w:firstLine="720"/>
        <w:jc w:val="both"/>
        <w:rPr/>
      </w:pPr>
      <w:r>
        <w:rPr/>
        <w:t>- Вознесенское сельское поселение 10 367 руб.;</w:t>
      </w:r>
    </w:p>
    <w:p>
      <w:pPr>
        <w:pStyle w:val="Normal"/>
        <w:ind w:firstLine="720"/>
        <w:jc w:val="both"/>
        <w:rPr/>
      </w:pPr>
      <w:r>
        <w:rPr/>
        <w:t>- Нижнегалинское сельское поселение 13 860 руб.;</w:t>
      </w:r>
    </w:p>
    <w:p>
      <w:pPr>
        <w:pStyle w:val="Normal"/>
        <w:ind w:firstLine="720"/>
        <w:jc w:val="both"/>
        <w:rPr/>
      </w:pPr>
      <w:r>
        <w:rPr/>
        <w:t>- Путинское сельское поселение 13 099 руб.;</w:t>
      </w:r>
    </w:p>
    <w:p>
      <w:pPr>
        <w:pStyle w:val="Normal"/>
        <w:ind w:firstLine="720"/>
        <w:jc w:val="both"/>
        <w:rPr/>
      </w:pPr>
      <w:r>
        <w:rPr/>
        <w:t>- Сепычёвское сельское поселение 7 911 руб.;</w:t>
      </w:r>
    </w:p>
    <w:p>
      <w:pPr>
        <w:pStyle w:val="Normal"/>
        <w:ind w:firstLine="720"/>
        <w:jc w:val="both"/>
        <w:rPr/>
      </w:pPr>
      <w:r>
        <w:rPr/>
        <w:t>- Бородульское сельское поселение 6 584 руб. (Слайд 26).</w:t>
      </w:r>
    </w:p>
    <w:p>
      <w:pPr>
        <w:pStyle w:val="Normal"/>
        <w:ind w:firstLine="720"/>
        <w:jc w:val="both"/>
        <w:rPr/>
      </w:pPr>
      <w:r>
        <w:rPr/>
        <w:t>В сфере здравоохранения средняя заработная плата за 2013 год по сравнению с аналогичным периодом прошлого года увеличилась на 26,3% и составила 16 150 руб., из них:</w:t>
      </w:r>
    </w:p>
    <w:p>
      <w:pPr>
        <w:pStyle w:val="Normal"/>
        <w:ind w:firstLine="720"/>
        <w:jc w:val="both"/>
        <w:rPr/>
      </w:pPr>
      <w:r>
        <w:rPr/>
        <w:t xml:space="preserve">- врачи 32 644 руб. (2012 год – 28 964); </w:t>
      </w:r>
    </w:p>
    <w:p>
      <w:pPr>
        <w:pStyle w:val="Normal"/>
        <w:ind w:firstLine="720"/>
        <w:jc w:val="both"/>
        <w:rPr/>
      </w:pPr>
      <w:r>
        <w:rPr/>
        <w:t>- средний медицинский персонал 18 373 руб. (2012 год - 14 569);</w:t>
      </w:r>
    </w:p>
    <w:p>
      <w:pPr>
        <w:pStyle w:val="Normal"/>
        <w:ind w:firstLine="720"/>
        <w:jc w:val="both"/>
        <w:rPr/>
      </w:pPr>
      <w:r>
        <w:rPr/>
        <w:t>- младший медицинский персонал 10 565 руб. (2012 год – 5 456) (Слайд 27)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В течение 2013 года за предоставлением государственных услуг по содействию в поиске подходящей работы в </w:t>
      </w:r>
      <w:r>
        <w:rPr>
          <w:sz w:val="28"/>
          <w:szCs w:val="28"/>
        </w:rPr>
        <w:t>ГКУ «Центр занятости населения»</w:t>
      </w:r>
      <w:r>
        <w:rPr>
          <w:sz w:val="28"/>
          <w:szCs w:val="28"/>
          <w:lang w:val="ru-RU"/>
        </w:rPr>
        <w:t xml:space="preserve"> обратилось 1 956 человек (2012 год – 1 751), из них: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 156 чел. (59%) граждане, работавшие по профессии рабочего; 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443 чел. (23%) граждане, работавшие на должности специалиста или служащего;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>- 357 чел. (18%) граждане, впервые ищущие работу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В разрезе отдельных категорий состав граждан, обратившихся за содействием в поиске подходящей работы, распределился следующим образом: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- уволенные по текучести кадров – 927 человек (47,4%)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- стремящиеся  возобновить трудовую деятельность после длительного (более года)  перерыва  -  430 человек (22,0%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- занятые граждане – 291 человек (14,9%), из них учащиеся желающие работать в свободное от учебы время -  157 человек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-выпускники учреждений начального, среднего и высшего  профессионального образования  – 79 человека (4,0%)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- уволенные в связи с ликвидацией  организации, либо сокращением численности работников -  78 человек (4,0%)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- другие причины - 151 человек (7,7%).</w:t>
      </w:r>
    </w:p>
    <w:p>
      <w:pPr>
        <w:pStyle w:val="Normal"/>
        <w:autoSpaceDE w:val="false"/>
        <w:ind w:firstLine="708"/>
        <w:jc w:val="both"/>
        <w:rPr/>
      </w:pPr>
      <w:r>
        <w:rPr/>
        <w:t>За 2013 год трудоустроено 1 162 человека. Численность  безработных   граждан, состоящих на учете  составила  215 человек (2012 год – 296).</w:t>
      </w:r>
      <w:r>
        <w:rPr>
          <w:color w:val="FF0000"/>
        </w:rPr>
        <w:t xml:space="preserve"> </w:t>
      </w:r>
      <w:r>
        <w:rPr/>
        <w:t xml:space="preserve">Уровень официально зарегистрированной безработицы – </w:t>
      </w:r>
      <w:r>
        <w:rPr>
          <w:rStyle w:val="11pt"/>
          <w:sz w:val="28"/>
          <w:szCs w:val="28"/>
        </w:rPr>
        <w:t>0,9% (2012 год – 1,36%),</w:t>
      </w:r>
      <w:r>
        <w:rPr>
          <w:color w:val="FF0000"/>
        </w:rPr>
        <w:t xml:space="preserve"> </w:t>
      </w:r>
      <w:r>
        <w:rPr/>
        <w:t xml:space="preserve">что ниже среднего краевого показателя. </w:t>
      </w:r>
    </w:p>
    <w:p>
      <w:pPr>
        <w:pStyle w:val="Style23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ГКУ «Центр занятости населения» проведено 32 ярмарки вакансий и учебных рабочих мест, в которых приняло участие 64 организации, ярмарки посетило 619 человек (Слайд 28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eastAsia="ar-SA"/>
        </w:rPr>
        <w:t>Создание комфортной среды прожи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анспортная инфраструкту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протяженность  дорог по Верещагинскому муниципальному району составляет  806,1 км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гиональные дороги – 42,5 к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униципальные дороги района  - 226,6 к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ороги поселений</w:t>
      </w:r>
      <w:r>
        <w:rPr>
          <w:b/>
          <w:bCs/>
        </w:rPr>
        <w:t xml:space="preserve"> </w:t>
      </w:r>
      <w:r>
        <w:rPr>
          <w:bCs/>
        </w:rPr>
        <w:t>– 537 км, в том числ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  </w:t>
      </w:r>
      <w:r>
        <w:rPr>
          <w:bCs/>
          <w:i/>
          <w:iCs/>
        </w:rPr>
        <w:t>Верещагинское городское поселение – 160,5 км</w:t>
      </w:r>
    </w:p>
    <w:p>
      <w:pPr>
        <w:pStyle w:val="Normal"/>
        <w:numPr>
          <w:ilvl w:val="2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Зюкайское сельское поселение – 66,1 км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Вознесенское сельское поселение – 37,9 км</w:t>
      </w:r>
    </w:p>
    <w:p>
      <w:pPr>
        <w:pStyle w:val="Normal"/>
        <w:numPr>
          <w:ilvl w:val="2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Бородульское сельское поселение – 58,5 км</w:t>
      </w:r>
    </w:p>
    <w:p>
      <w:pPr>
        <w:pStyle w:val="Normal"/>
        <w:numPr>
          <w:ilvl w:val="2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Путинское сельское поселение – 68,3 км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Сепычёвское сельское поселение – 108,5 км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Нижнегалинское сельское поселение – 37,2 км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Слайд 29).</w:t>
      </w:r>
    </w:p>
    <w:p>
      <w:pPr>
        <w:pStyle w:val="Normal"/>
        <w:ind w:firstLine="720"/>
        <w:jc w:val="both"/>
        <w:rPr/>
      </w:pPr>
      <w:r>
        <w:rPr/>
        <w:t>В 2013 году на содержание муниципальных дорог из бюджета района выделено 20,8 млн. руб. (2012 год – 12,0), на ремонт дорог 16,5 млн. руб. (2012 год - 1,2) (Слайд 30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"/>
        </w:rPr>
        <w:t>В рамках приоритетного регионального проекта «Благоустройство» выделено 11 млн. руб., в том числе из краевого бюджета 7,8 млн. руб., из бюджета района - 3,2 млн. руб. Отремонтировано 12,2 км автодорог и 13,4 км уличного освещения (Слайд 31).</w:t>
      </w:r>
    </w:p>
    <w:p>
      <w:pPr>
        <w:pStyle w:val="Normal"/>
        <w:spacing w:lineRule="exact" w:line="360"/>
        <w:ind w:firstLine="709"/>
        <w:jc w:val="both"/>
        <w:rPr>
          <w:spacing w:val="-1"/>
        </w:rPr>
      </w:pPr>
      <w:r>
        <w:rPr>
          <w:spacing w:val="-1"/>
        </w:rPr>
        <w:t>Проведены в поселениях района следующи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Верещагинское городское поселение</w:t>
      </w:r>
      <w:r>
        <w:rPr>
          <w:color w:val="000000"/>
          <w:spacing w:val="-1"/>
        </w:rPr>
        <w:t xml:space="preserve"> - ремонт дорог местного значения  и искусственного сооружения на них по улицам  Ульяновская, Свердлова, Ленина, Павлова. Провели уличное освещение и установили мусорные ур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pacing w:val="-1"/>
        </w:rPr>
      </w:pPr>
      <w:r>
        <w:rPr>
          <w:bCs/>
          <w:i/>
          <w:iCs/>
          <w:spacing w:val="-1"/>
        </w:rPr>
        <w:t>Бородульское сельское поселение</w:t>
      </w:r>
      <w:r>
        <w:rPr>
          <w:spacing w:val="-1"/>
        </w:rPr>
        <w:t xml:space="preserve"> - ремонт автомобильной дороги по ул. Мира от дома 14 до здания Бородульского центра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bCs/>
          <w:i/>
          <w:spacing w:val="-1"/>
        </w:rPr>
        <w:t>Сепычевское сельское поселение</w:t>
      </w:r>
      <w:r>
        <w:rPr>
          <w:i/>
          <w:iCs/>
          <w:spacing w:val="-1"/>
        </w:rPr>
        <w:t xml:space="preserve">: </w:t>
      </w:r>
      <w:r>
        <w:rPr>
          <w:iCs/>
          <w:spacing w:val="-1"/>
        </w:rPr>
        <w:t>т</w:t>
      </w:r>
      <w:r>
        <w:rPr>
          <w:spacing w:val="-1"/>
        </w:rPr>
        <w:t xml:space="preserve">екущий ремонт автомобильной дороги по ул. Гагарина в д. В. Лысьва, по ул. Школьная д. Ивашково, в               д. Артошичи. Текущий ремонт сетей уличного освещения д. Демино,                             д. Мальковка, д. Нифонята, д. Никишата, д. Троши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bCs/>
          <w:i/>
          <w:iCs/>
          <w:spacing w:val="-1"/>
        </w:rPr>
        <w:t>Нижнегалинское сельское поселение:</w:t>
      </w:r>
      <w:r>
        <w:rPr>
          <w:spacing w:val="-1"/>
        </w:rPr>
        <w:t xml:space="preserve"> ремонт автомобильной дороги по ул. Трудовая д. Беляевка и по ул. Трудовая д. Елох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bCs/>
          <w:i/>
          <w:iCs/>
          <w:spacing w:val="-1"/>
        </w:rPr>
        <w:t xml:space="preserve">Путинское сельское поселение: </w:t>
      </w:r>
      <w:r>
        <w:rPr>
          <w:spacing w:val="-1"/>
        </w:rPr>
        <w:t xml:space="preserve">ремонт сетей уличного освещения по улицам Садовая, Полевая, Широкая п. Бородулино, д. Ключи, д. Заполье,           д. Федяшино, д. Катаево, д. Андроновка, д. Кузнецово, д. Посад, д. Калинич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"/>
        </w:rPr>
        <w:t xml:space="preserve">В рамках «Дорожного фонда» направлены средства на капитальный ремонт автомобильных дорог сельских поселений и придомовых территорий многоквартирных домов города в сумме 16 млн. руб., в том числе 13,3 млн. руб. средств краевого бюдже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"/>
        </w:rPr>
        <w:t>В 2013 году разработана муниципальная программа «Обеспечение сохранности и развитие автомобильных дорог Верещагинского муниципального района на 2014 - 2016 годы»,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которой предусмотрены диагностика и оценка дорог, проектирование и согласование схем организации дорожного движения, схем дислокации дорожных знаков и разметки, установки искусственных дорожных неровностей </w:t>
      </w:r>
      <w:r>
        <w:rPr>
          <w:spacing w:val="-1"/>
        </w:rPr>
        <w:t>(Слайд 32)</w:t>
      </w:r>
      <w:r>
        <w:rPr>
          <w:color w:val="000000"/>
          <w:spacing w:val="-1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Жилищное хозяйство </w:t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exact" w:line="360"/>
        <w:ind w:firstLine="709"/>
        <w:jc w:val="both"/>
        <w:rPr>
          <w:spacing w:val="-1"/>
        </w:rPr>
      </w:pPr>
      <w:r>
        <w:rPr>
          <w:spacing w:val="-1"/>
        </w:rPr>
        <w:t xml:space="preserve">На территории Верещагинского муниципального района для улучшения жилищных условий действовали программы: </w:t>
      </w:r>
    </w:p>
    <w:p>
      <w:pPr>
        <w:pStyle w:val="Normal"/>
        <w:spacing w:lineRule="exact" w:line="360"/>
        <w:ind w:firstLine="709"/>
        <w:jc w:val="both"/>
        <w:rPr>
          <w:spacing w:val="-1"/>
        </w:rPr>
      </w:pPr>
      <w:r>
        <w:rPr>
          <w:spacing w:val="-1"/>
        </w:rPr>
        <w:t xml:space="preserve">-ПРП «Сельское жилье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"/>
        </w:rPr>
        <w:t>-ДЦП «</w:t>
      </w:r>
      <w:r>
        <w:rPr/>
        <w:t>Обеспечение жильём молодых семей в Верещагинском муниципальном районе на 2011-2015 годы»;</w:t>
      </w:r>
    </w:p>
    <w:p>
      <w:pPr>
        <w:pStyle w:val="Normal"/>
        <w:spacing w:lineRule="exact" w:line="360"/>
        <w:ind w:firstLine="709"/>
        <w:jc w:val="both"/>
        <w:rPr>
          <w:spacing w:val="-1"/>
        </w:rPr>
      </w:pPr>
      <w:r>
        <w:rPr/>
        <w:t>-ПРП «Достойное жилье» (подпроект «Ликвидация ветхих домов»).</w:t>
      </w:r>
    </w:p>
    <w:p>
      <w:pPr>
        <w:pStyle w:val="Normal"/>
        <w:spacing w:lineRule="exact" w:line="360"/>
        <w:ind w:firstLine="709"/>
        <w:jc w:val="both"/>
        <w:rPr>
          <w:spacing w:val="-1"/>
        </w:rPr>
      </w:pPr>
      <w:r>
        <w:rPr>
          <w:spacing w:val="-1"/>
        </w:rPr>
        <w:t>В 2013 году в рамках приоритетного регионального проекта «Сельское жилье» выдано 5 свидетельств на строительство жилых домов и 7 на приобретение жилых домов. На реализацию данной программы из бюджетов всех уровней выделено 4,2 млн. руб., в том числе из федерального бюджета - 1,7 млн. руб., из краевого бюджета – 1,9 млн. руб. и из бюджета поселений – 0,6 млн. руб. Также вложены средства граждан на строительство и приобретение жилых домов в размере 7,7 млн. руб.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>
          <w:sz w:val="28"/>
          <w:szCs w:val="28"/>
        </w:rPr>
        <w:t xml:space="preserve">По долгосрочной целев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е «Обеспечение жильём молодых семей в Верещагинском муниципальном районе на 2011-2015 годы» </w:t>
      </w:r>
      <w:r>
        <w:rPr>
          <w:sz w:val="28"/>
          <w:szCs w:val="28"/>
          <w:lang w:val="ru-RU"/>
        </w:rPr>
        <w:t>в 2013 году</w:t>
      </w:r>
      <w:r>
        <w:rPr>
          <w:sz w:val="28"/>
          <w:szCs w:val="28"/>
        </w:rPr>
        <w:t xml:space="preserve"> выдано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бщую сумму </w:t>
      </w:r>
      <w:r>
        <w:rPr>
          <w:sz w:val="28"/>
          <w:szCs w:val="28"/>
          <w:lang w:val="ru-RU"/>
        </w:rPr>
        <w:t>10,2</w:t>
      </w:r>
      <w:r>
        <w:rPr>
          <w:sz w:val="28"/>
          <w:szCs w:val="28"/>
        </w:rPr>
        <w:t xml:space="preserve"> млн. руб.</w:t>
      </w:r>
      <w:r>
        <w:rPr>
          <w:sz w:val="28"/>
          <w:szCs w:val="28"/>
          <w:lang w:val="ru-RU"/>
        </w:rPr>
        <w:t xml:space="preserve">, в том числе из федерального бюджета 0,7 млн. руб., из краевого бюджета – 8,5 млн. руб., из местного бюджета – 1,0 млн. руб. Кроме того, внебюджетные средства составили 34,1 млн. руб. 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ланируется выдать еще 25 </w:t>
      </w:r>
      <w:r>
        <w:rPr>
          <w:sz w:val="28"/>
          <w:szCs w:val="28"/>
          <w:lang w:val="ru-RU"/>
        </w:rPr>
        <w:t>свидетельств</w:t>
      </w:r>
      <w:r>
        <w:rPr>
          <w:sz w:val="28"/>
          <w:szCs w:val="28"/>
        </w:rPr>
        <w:t xml:space="preserve"> на приобретение жиль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"/>
        </w:rPr>
        <w:t xml:space="preserve">В 2013 году в рамках реализации приоритетного регионального проекта «Достойное жилье» подпроекта «Ликвидация ветхих домов» </w:t>
      </w:r>
      <w:r>
        <w:rPr/>
        <w:t>расселен дом по адресу: г. Верещагино, ул. Ленина, 49, который планируется снести в 2014 году. Улучшили жилищные условия 40 человек</w:t>
      </w:r>
      <w:r>
        <w:rPr>
          <w:i/>
        </w:rPr>
        <w:t xml:space="preserve"> </w:t>
      </w:r>
      <w:r>
        <w:rPr/>
        <w:t xml:space="preserve">(15 семей). На реализацию проекта  привлечено краевых средств в размере 8,1 млн. руб., средств бюджета поселения 2,8 млн. руб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 основании Закона Пермского края от 01.12.2011 года № 871-ПК «О бесплатном предоставлении земельных участков многодетным семьям в Пермском крае» предоставлено бесплатно многодетным семьям 59 земельных участков. </w:t>
      </w:r>
    </w:p>
    <w:p>
      <w:pPr>
        <w:pStyle w:val="Normal"/>
        <w:spacing w:lineRule="exact" w:line="360"/>
        <w:ind w:firstLine="709"/>
        <w:jc w:val="both"/>
        <w:rPr>
          <w:spacing w:val="-1"/>
        </w:rPr>
      </w:pPr>
      <w:r>
        <w:rPr>
          <w:spacing w:val="-1"/>
        </w:rPr>
        <w:t xml:space="preserve">Введено в эксплуатацию 47 индивидуальных жилых домов общей площадью 4,3 тыс.кв.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"/>
        </w:rPr>
        <w:t>В 2013 году предоставлено земельных участков под жилищное строительство 20,85 га, из них:</w:t>
      </w:r>
    </w:p>
    <w:p>
      <w:pPr>
        <w:pStyle w:val="Normal"/>
        <w:spacing w:lineRule="exact" w:line="360"/>
        <w:ind w:firstLine="360"/>
        <w:jc w:val="both"/>
        <w:rPr>
          <w:spacing w:val="-1"/>
        </w:rPr>
      </w:pPr>
      <w:r>
        <w:rPr>
          <w:spacing w:val="-1"/>
        </w:rPr>
        <w:t xml:space="preserve">- 31  земельный участок площадью 4,15 га под ИЖС;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pacing w:val="-1"/>
        </w:rPr>
        <w:t>- 59 участков общей площадью 14,7 га для ведения  ЛПХ  в границах населенных пунктов с правом возведения жилого дом;</w:t>
      </w:r>
    </w:p>
    <w:p>
      <w:pPr>
        <w:pStyle w:val="Normal"/>
        <w:spacing w:lineRule="exact" w:line="360"/>
        <w:ind w:firstLine="360"/>
        <w:jc w:val="both"/>
        <w:rPr>
          <w:spacing w:val="-1"/>
        </w:rPr>
      </w:pPr>
      <w:r>
        <w:rPr>
          <w:spacing w:val="-1"/>
        </w:rPr>
        <w:t xml:space="preserve">- 2 участка под многоквартирное жилищное строительство площадью 2 га </w:t>
      </w:r>
      <w:r>
        <w:rPr/>
        <w:t>(Слайд 33)</w:t>
      </w:r>
      <w:r>
        <w:rPr>
          <w:spacing w:val="-1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отчетном году завершены следующие объекты капитального строительств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одноэтажное здание под Вознесенский сельский центр досуга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здание прачечной под патологоанатомическое отделение (морг) в г. Верещагино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 перепланировка и переустройство нежилого помещения под квартиру в доме 18 по ул. Маяковского, п. Зюкайка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 детская школа искусств г. Верещагино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 детский сад с. Сепыч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техническое перевооружение котельной д. Нижнее Галино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газопровод по ул. Лермонтова, Урицкого, Чкалова, Осипенко, Горького, Пушкина, Кольцевая в г. Верещагино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газопровод к жилым домам по ул. Мичурина, Горького, Урицкого Андреева, Фрунзе, Свободы, 59а в г. Верещагино (Слайд 34)</w:t>
      </w:r>
      <w:r>
        <w:rPr>
          <w:spacing w:val="-1"/>
        </w:rPr>
        <w:t>.</w:t>
      </w:r>
    </w:p>
    <w:p>
      <w:pPr>
        <w:pStyle w:val="Normal"/>
        <w:spacing w:lineRule="exact" w:line="360"/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Style23"/>
        <w:spacing w:lineRule="auto" w:line="240"/>
        <w:ind w:left="0" w:right="-11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илизация и захоронение бытовых и промышленных отходов</w:t>
      </w:r>
    </w:p>
    <w:p>
      <w:pPr>
        <w:pStyle w:val="Style23"/>
        <w:spacing w:lineRule="auto" w:line="240"/>
        <w:ind w:left="0" w:right="-115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spacing w:lineRule="auto" w:line="240"/>
        <w:ind w:left="0" w:right="-1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овали Положение «Об организации утилизации и переработки бытовых и промышленных отходов на территории Верещагинского муниципального района», утвержденное решением Земского Собрания Верещагинского муниципального района от 29.03.2007 года №35/455 и долгосрочная целевая Программа «Охрана окружающей среды на территории Верещагинского муниципального района на 2011-2013 годы». </w:t>
      </w:r>
    </w:p>
    <w:p>
      <w:pPr>
        <w:pStyle w:val="Style23"/>
        <w:spacing w:lineRule="auto" w:line="240"/>
        <w:ind w:left="0" w:right="-1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мероприятия по обустройству и приведению свалок в нормативное состояние, на реализацию которых в 2013 году было выделено 800 тыс. руб. </w:t>
      </w:r>
    </w:p>
    <w:p>
      <w:pPr>
        <w:pStyle w:val="Style23"/>
        <w:spacing w:lineRule="auto" w:line="240"/>
        <w:ind w:left="0" w:right="-1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утилизацию (захоронение) твердых бытовых отходов на свалке ТБО в г. Верещагино и свалках в сельских поселениях из районного бюджета выделено 1 125,7 тыс. 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на территории муниципального района образовалось          13,5 тыс. тонн твердых бытовых отходов, из которых 9,9 тыс. тонн размещено   на свалке ТБО в  г. Верещагино и 3,6 тыс. тонн  на 18 санкционированных  свалках в сельских поселениях.  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 захоронение  отходов проведено на площади 82,2 га (2012 год – 110,7 г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35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3"/>
        <w:spacing w:lineRule="auto" w:line="240"/>
        <w:ind w:left="0" w:right="-115" w:firstLine="709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-1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ерриторий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/>
        <w:ind w:left="709" w:right="-11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муниципальным районом привлечено средств фонда софинансирования  в размере 70,4 млн. рублей, в том числе: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П «Новая школа» 17,9 млн. руб.;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П «Сельское жилье» 1,9 млн. руб.;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П «Приведение в нормативное состояние объектов социальной сферы» 1,1 млн. руб.;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П «Достойное жилье» 8,1 млн. руб.;</w:t>
      </w:r>
    </w:p>
    <w:p>
      <w:pPr>
        <w:pStyle w:val="Style23"/>
        <w:spacing w:lineRule="auto" w:line="240" w:before="0" w:after="0"/>
        <w:ind w:left="0" w:right="-115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стиционные проекты 41,4 млн. руб. (Слайд 36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Управление общественными финанс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3 году доходы консолидированного бюджета Верещагинского муниципального района исполнены в сумме 1 141,1 млн. руб., расходы – 1 177,9 млн. руб. Дефицит бюджета составил 36,8 млн. руб. (Слайд 37)</w:t>
      </w:r>
      <w:r>
        <w:rPr>
          <w:color w:val="000000"/>
          <w:lang w:eastAsia="ar-SA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 2013 год в консолидированный бюджет Верещагинского муниципального района поступило безвозмездных поступлений на сумму 898,8 млн. руб., что составляет 78,8% от общей суммы поступлений консолидированного бюджета. Сумма налоговых и неналоговых доходов составила 242,3 млн. руб. или 21,2%.</w:t>
      </w:r>
    </w:p>
    <w:p>
      <w:pPr>
        <w:pStyle w:val="Normal"/>
        <w:ind w:firstLine="720"/>
        <w:jc w:val="both"/>
        <w:rPr/>
      </w:pPr>
      <w:r>
        <w:rPr/>
        <w:t>В 2013 году объем налоговых и неналоговых доходов увеличился на 24,8% по сравнению с 2012 годом за счет увеличения норматива отчисления по налогу на доходы физических лиц на 15% в бюджет муниципального района (Слайд 38).</w:t>
      </w:r>
    </w:p>
    <w:p>
      <w:pPr>
        <w:pStyle w:val="Normal"/>
        <w:ind w:firstLine="708"/>
        <w:jc w:val="both"/>
        <w:rPr/>
      </w:pPr>
      <w:r>
        <w:rPr/>
        <w:t xml:space="preserve">В 2013 году структура налоговых доходов выглядит следующим образом: </w:t>
      </w:r>
    </w:p>
    <w:p>
      <w:pPr>
        <w:pStyle w:val="Normal"/>
        <w:ind w:firstLine="708"/>
        <w:jc w:val="both"/>
        <w:rPr/>
      </w:pPr>
      <w:r>
        <w:rPr/>
        <w:t xml:space="preserve">- налог на доходы физических лиц 72,4% (2012 год – 64,0%);  </w:t>
      </w:r>
    </w:p>
    <w:p>
      <w:pPr>
        <w:pStyle w:val="Normal"/>
        <w:ind w:firstLine="708"/>
        <w:jc w:val="both"/>
        <w:rPr/>
      </w:pPr>
      <w:r>
        <w:rPr/>
        <w:t>- транспортный налог 11,0% (2012 год  – 13,4%);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6,8% (2012 год – 10,7%);</w:t>
      </w:r>
    </w:p>
    <w:p>
      <w:pPr>
        <w:pStyle w:val="Normal"/>
        <w:ind w:firstLine="708"/>
        <w:jc w:val="both"/>
        <w:rPr/>
      </w:pPr>
      <w:r>
        <w:rPr/>
        <w:t>- земельный налог – 6,3% (2012 год 7,9%);</w:t>
      </w:r>
    </w:p>
    <w:p>
      <w:pPr>
        <w:pStyle w:val="Normal"/>
        <w:ind w:firstLine="708"/>
        <w:jc w:val="both"/>
        <w:rPr/>
      </w:pPr>
      <w:r>
        <w:rPr/>
        <w:t xml:space="preserve">- налог на имущество физических лиц 2,2% (2012 год – 2,7%) (Слайд 39).  </w:t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расходах консолидированного бюджета Верещагинского муниципального района занимают расходы на образование – 55,9%. Расходы на общегосударственные вопросы составили 9,8%, на национальную экономику – 8,9%, на здравоохранение - 6,6%, расходы на ЖКХ – 3,3% (Слайд 40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Деятельность администрации Верещагинского муниципального райо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Структура администрации Верещагинского муниципального района представле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глава муниципального района - глава администрации Верещагинского муниципального района;</w:t>
      </w:r>
    </w:p>
    <w:p>
      <w:pPr>
        <w:pStyle w:val="Style24"/>
        <w:spacing w:lineRule="auto" w:line="228"/>
        <w:ind w:firstLine="709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bCs/>
        </w:rPr>
        <w:t>заместитель главы администрации муниципального района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bCs/>
        </w:rPr>
        <w:t>заместитель главы администрации муниципального района по взаимодействию с территориями, руководитель аппарата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3 управления (финансов, имущественных отношений и инфраструктуры,                          образован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FF0000"/>
        </w:rPr>
      </w:pPr>
      <w:r>
        <w:rPr/>
        <w:t>10 отделов (экономического развития, сельского хозяйства, общественной безопасности, культуры, молодёжи и спорта, муниципального заказа, бухгалтерского учета и отчётности, ЗАГС, организационный отдел, юридический отдел, архивный отдел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В 2013 году администрацией издано 1 525 правовых актов (2012 год  1508), из них 663 постановления, 426 – распоряжений по основной деятельности и 436 – распоряжений по кадровым вопрос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За отчетный год в администрацию поступило 112 обращения в письменном виде (2012 год - 118), 51 – в устной форме (2012 год - 52) и 43 обращений через электронную приемную (2012 год – 15) (Слайд 41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За 2013 год в администрацию Верещагинского муниципального района поступило 3 538 писем, в т.ч. 1 414 письма через почту и 2 124 через ИСЭД. Отправлено 2 798 писем (2012 год – 2 434) (Слайд 42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За отчетный год проведено 24 расширенных аппаратных заседания, 26 рабочих аппаратных при главе района, 23 Совета глав поселений и 6 совещаний с Федеральными структурами. Так же ежедневно проводятся рабочие совещания при главе района и заместителях (Слайд 43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/>
        <w:t>На основании Указа Губернатора от 17.12.2007 №111 «Об утверждении методики формирования целевых показателей деятельности Правительства Пермского края» администрация Верещагинского муниципального района составляет и предоставляет формы в информационно-аналитическую систему Пермского края. В 2013 году районом представлялось 110 форм отчетности, из них 48  годовых форм, 38 – квартальных, 22 – месячных, 1- полугодовая и 1 – недельная. В 2013 году отправлено 544 формы (2012 год – 564) (Слайд 44)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ежду Правительством Пермского края и МО «Верещагинский муниципальный район»  в августе 2013 года заключено Соглашение о взаимодействии по 6 функционально-целевы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циальная политика (25 целевых показате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общественная безопасность (4 целевых показателя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экономическая политика (5 целевых показателей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родопользование и инфраструктура (13 целевых показате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управление имуществом и земельные отношения (5 целевых показателей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ерриториальное развитие (3 целевых показателя) (Слайд 45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ерритории района действовали 11 программ районного значения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ЦП «Развитие сельского хозяйства Верещагинского муниципального района на 2013-2015 годы»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ЦП «Привлечение и закрепление специалистов в сфере образования, здравоохранения, культуры и спорта Верещагинского муниципального района на 2013-2018 годы»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ЦП «Повышение безопасности дорожного движения в Верещагинском муниципальном районе на 2013-2015 годы»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ЦП «Охрана окружающей среды на территории Верещагинского муниципального района на 2011-2013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ДЦП «Развитие сферы культуры, молодежной политики, физической культуры и спорта на территории Верещагинского муниципального района на 2011-2013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ДЦП «Обеспечение защищенности населения и территории МО «Верещагинский муниципальный район» от чрезвычайных ситуаций природного и техногенного характера и повышение уровня безопасности людей на водных объектах на 2013-2015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ВЦП «Развитие малого и среднего предпринимательства в Верещагинском муниципальном районе на 2012-2014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ПМП «Сельское жилье» на территории МО «Верещагинский муниципальный район» на 2013 год (Слайд 46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ДЦП «Энергосбережение и повышение энергетической эффективности в муниципальных учреждениях Верещагинского муниципального района на 2012-2015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ДЦП «Развитие системы образования Верещагинского муниципального района на 2011-2013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ДЦП «Обеспечение жильем молодых семей в Верещагинском муниципальном районе на 2011 - 2015 годы» (Слайд 47).</w:t>
      </w:r>
    </w:p>
    <w:p>
      <w:pPr>
        <w:pStyle w:val="Normal"/>
        <w:ind w:firstLine="720"/>
        <w:jc w:val="both"/>
        <w:rPr/>
      </w:pPr>
      <w:r>
        <w:rPr/>
        <w:t>В рамках долгосрочной целевой программы «Развитие сельского хозяйства Верещагинского муниципального района на 2013-2015 годы» на поддержку малых форм хозяйствования выделено из бюджета района и освоено 2 700 тыс. руб. Денежные средства направлены на строительство свиноводческой фермы и приобретение молодняка сельскохозяйственных животных, транспортного средства и строительных материало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вышение безопасности дорожного движения в Верещагинском муниципальном районе на 2013 - 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о 70 тыс. руб., из 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о на проведение массовых детских мероприятий и конкурсов по профилактике детского дорожно-транспортного травматизма на территории района и 50 тыс. руб. на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детей в краевых конкурсах по БДД (Слайд 48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о долгосрочной целевой программе</w:t>
      </w:r>
      <w:r>
        <w:rPr>
          <w:color w:val="000000"/>
        </w:rPr>
        <w:t xml:space="preserve"> «Охрана окружающей среды на территории Верещагинского муниципального района на 2011 - 2013 годы» освоено средств из бюджета района 1 262 тыс. руб. на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ение работ по засыпке и изоляции отходов на полигоне в             г. Верещагино и свалках поселений района – </w:t>
      </w:r>
      <w:r>
        <w:rPr>
          <w:bCs/>
          <w:color w:val="000000"/>
        </w:rPr>
        <w:t>299,4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стройство свалок для захоронения ТБО от населения поселений района </w:t>
      </w:r>
      <w:r>
        <w:rPr>
          <w:bCs/>
          <w:color w:val="000000"/>
        </w:rPr>
        <w:t>– 50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правил использования водных объектов общего пользования для личных и бытовых нужд на территории ВМР </w:t>
      </w:r>
      <w:r>
        <w:rPr>
          <w:bCs/>
          <w:color w:val="000000"/>
        </w:rPr>
        <w:t>– 267,6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«Экологического центра» – </w:t>
      </w:r>
      <w:r>
        <w:rPr>
          <w:bCs/>
          <w:color w:val="000000"/>
        </w:rPr>
        <w:t>45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илизация отходов производства и потребления муниципальных учреждений – </w:t>
      </w:r>
      <w:r>
        <w:rPr>
          <w:bCs/>
          <w:color w:val="000000"/>
        </w:rPr>
        <w:t>150 тыс. руб.</w:t>
      </w:r>
    </w:p>
    <w:p>
      <w:pPr>
        <w:pStyle w:val="Normal"/>
        <w:ind w:firstLine="720"/>
        <w:jc w:val="both"/>
        <w:rPr/>
      </w:pPr>
      <w:r>
        <w:rPr/>
        <w:t>По долгосрочной целевой программе</w:t>
      </w:r>
      <w:r>
        <w:rPr>
          <w:color w:val="000000"/>
        </w:rPr>
        <w:t xml:space="preserve"> «Обеспечение защищенности населения и территории МО «Верещагинский муниципальный район» от чрезвычайных ситуаций природного и техногенного характера и повышение уровня безопасности людей на водных объектах на 2013 - 2015 годы» освоено 643,5 тыс. руб. на приобретение аварийного источника питания (Слайд 49).</w:t>
      </w:r>
    </w:p>
    <w:p>
      <w:pPr>
        <w:pStyle w:val="Normal"/>
        <w:ind w:firstLine="720"/>
        <w:jc w:val="both"/>
        <w:rPr/>
      </w:pPr>
      <w:r>
        <w:rPr/>
        <w:t>По долгосрочной целевой программе</w:t>
      </w:r>
      <w:r>
        <w:rPr>
          <w:color w:val="000000"/>
        </w:rPr>
        <w:t xml:space="preserve"> «Развитие сферы культуры, молодежной политики, физической культуры и спорта на территории Верещагинского муниципального района на 2011 - 2013 годы» освоено 4 241,6 тыс. руб.,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беспечение ведущих спортсменов, входящих в сборные Пермского края, необходимым инвентарем и оборудованием – </w:t>
      </w:r>
      <w:r>
        <w:rPr>
          <w:bCs/>
          <w:color w:val="000000"/>
        </w:rPr>
        <w:t>50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рганизация и проведение официальных физкультурно-оздоровительных и спортивных мероприятий </w:t>
      </w:r>
      <w:r>
        <w:rPr>
          <w:bCs/>
          <w:color w:val="000000"/>
        </w:rPr>
        <w:t>– 158,4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рганизация и участие в проведении районного конкурса «Учитель года» в номинации «Преподаватель по физическому воспитанию» </w:t>
      </w:r>
      <w:r>
        <w:rPr>
          <w:bCs/>
          <w:color w:val="000000"/>
        </w:rPr>
        <w:t>– 15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риобретение спортивного инвентаря и оборудования – </w:t>
      </w:r>
      <w:r>
        <w:rPr>
          <w:bCs/>
          <w:color w:val="000000"/>
        </w:rPr>
        <w:t>57,5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ализация проекта «Спортивный клуб + спортивный сертификат» –     </w:t>
      </w:r>
      <w:r>
        <w:rPr>
          <w:bCs/>
          <w:color w:val="000000"/>
        </w:rPr>
        <w:t>3 839,7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частие сборных любительских команд по футболу в соревнованиях Пермского края, проводимых ФФПК – </w:t>
      </w:r>
      <w:r>
        <w:rPr>
          <w:bCs/>
          <w:color w:val="000000"/>
        </w:rPr>
        <w:t>121 тыс.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приоритетному муниципальному проекту «Сельское жилье» на территории МО «Верещагинский муниципальный район» на 2013 год» освоено на приобретение и строительство жилья 550 тыс. руб. средств поселений (Слайд 50).</w:t>
      </w:r>
    </w:p>
    <w:p>
      <w:pPr>
        <w:pStyle w:val="Normal"/>
        <w:ind w:firstLine="720"/>
        <w:jc w:val="both"/>
        <w:rPr/>
      </w:pPr>
      <w:r>
        <w:rPr/>
        <w:t>В рамках реализации долгосрочной (ведомственной) целевой программы «</w:t>
      </w:r>
      <w:r>
        <w:rPr>
          <w:bCs/>
          <w:spacing w:val="-1"/>
        </w:rPr>
        <w:t xml:space="preserve">Развитие малого и среднего предпринимательства в </w:t>
      </w:r>
      <w:r>
        <w:rPr>
          <w:bCs/>
          <w:spacing w:val="-2"/>
        </w:rPr>
        <w:t>Верещагинском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муниципальном</w:t>
      </w:r>
      <w:r>
        <w:rPr>
          <w:bCs/>
          <w:spacing w:val="-1"/>
        </w:rPr>
        <w:t xml:space="preserve"> </w:t>
      </w:r>
      <w:r>
        <w:rPr>
          <w:spacing w:val="1"/>
        </w:rPr>
        <w:t>районе</w:t>
      </w:r>
      <w:r>
        <w:rPr>
          <w:bCs/>
        </w:rPr>
        <w:t xml:space="preserve"> на 2012 - 2014</w:t>
      </w:r>
      <w:r>
        <w:rPr/>
        <w:t xml:space="preserve"> </w:t>
      </w:r>
      <w:r>
        <w:rPr>
          <w:bCs/>
          <w:spacing w:val="-3"/>
        </w:rPr>
        <w:t>годы»</w:t>
      </w:r>
      <w:r>
        <w:rPr/>
        <w:t xml:space="preserve"> субъектам малого и среднего предпринимательства предоставлены  субсидии по следующим мероприятиям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грантов начинающим субъектам малого предпринимательства в целях возмещения затрат, связанных с началом предпринимательской деятельности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8,7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редоставление субсидий на реализацию мероприятий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– </w:t>
      </w:r>
      <w:r>
        <w:rPr>
          <w:bCs/>
          <w:color w:val="000000"/>
        </w:rPr>
        <w:t>65</w:t>
      </w:r>
      <w:r>
        <w:rPr>
          <w:color w:val="000000"/>
        </w:rPr>
        <w:t xml:space="preserve"> </w:t>
      </w:r>
      <w:r>
        <w:rPr>
          <w:bCs/>
          <w:color w:val="000000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– </w:t>
      </w:r>
      <w:r>
        <w:rPr>
          <w:bCs/>
          <w:color w:val="000000"/>
        </w:rPr>
        <w:t>48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 долгосрочной целевой программе</w:t>
      </w:r>
      <w:r>
        <w:rPr>
          <w:color w:val="000000"/>
        </w:rPr>
        <w:t xml:space="preserve"> «Привлечение и закрепление специалистов в сфере образования, здравоохранения, культуры и спорта Верещагинского муниципального района на 2013 - 2018 годы» освоено 1 115 тыс. руб., в том числ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Формирование служебного жилого фонда – 1</w:t>
      </w:r>
      <w:r>
        <w:rPr>
          <w:bCs/>
          <w:color w:val="000000"/>
        </w:rPr>
        <w:t xml:space="preserve"> 100  тыс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 xml:space="preserve">Конкурс «Будущее Верещагинского муниципального района» </w:t>
      </w:r>
      <w:r>
        <w:rPr>
          <w:bCs/>
          <w:color w:val="000000"/>
        </w:rPr>
        <w:t>–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Cs/>
          <w:color w:val="000000"/>
        </w:rPr>
        <w:t>15 тыс. руб. (Слайд 5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 долгосрочной целевой программе</w:t>
      </w:r>
      <w:r>
        <w:rPr>
          <w:color w:val="000000"/>
        </w:rPr>
        <w:t xml:space="preserve"> «Энергосбережение и повышение энергетической эффективности в муниципальных учреждениях Верещагинского муниципального района на 2012-2015 годы» освоено 4 963,5 тыс. руб.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снащение зданий, строений, сооружений муниципальных учреждений приборами учета тепловой энергии, электроэнергии и воды – </w:t>
      </w:r>
      <w:r>
        <w:rPr>
          <w:bCs/>
          <w:color w:val="000000"/>
        </w:rPr>
        <w:t>650,8 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ддержка разработки и реализации проектов повышения тепловой защиты зданий, строений, сооружений при капитальном ремонте, утеплении зданий, строений муниципальных учреждений </w:t>
      </w:r>
      <w:r>
        <w:rPr>
          <w:bCs/>
          <w:color w:val="000000"/>
        </w:rPr>
        <w:t>– 4 191,6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роведение энергетических обследований зданий, строений, сооружений, принадлежащих муниципальным учреждениям – </w:t>
      </w:r>
      <w:r>
        <w:rPr>
          <w:bCs/>
          <w:color w:val="000000"/>
        </w:rPr>
        <w:t>121 тыс. ру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По долгосрочной целевой программе</w:t>
      </w:r>
      <w:r>
        <w:rPr>
          <w:color w:val="000000"/>
        </w:rPr>
        <w:t xml:space="preserve"> «Обеспечение жильем молодых семей в Верещагинском муниципальном районе на 2011-2015 годы» освоено 1 028,7 тыс. руб. на приобретение жилья молодыми семьями (Слайд 5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 долгосрочной целевой программе</w:t>
      </w:r>
      <w:r>
        <w:rPr>
          <w:color w:val="000000"/>
        </w:rPr>
        <w:t xml:space="preserve"> «Развитие системы образования Верещагинского муниципального района на 2011-2013 годы» освоено 4 687,7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доступность общего образования </w:t>
      </w:r>
      <w:r>
        <w:rPr>
          <w:bCs/>
          <w:color w:val="000000"/>
        </w:rPr>
        <w:t>– 2 502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курсовая подготовка </w:t>
      </w:r>
      <w:r>
        <w:rPr>
          <w:bCs/>
          <w:color w:val="000000"/>
        </w:rPr>
        <w:t>– 40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новление развивающей среды в детских садах –</w:t>
      </w:r>
      <w:r>
        <w:rPr>
          <w:bCs/>
          <w:color w:val="000000"/>
        </w:rPr>
        <w:t xml:space="preserve"> 1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новление содержания образования школ –</w:t>
      </w:r>
      <w:r>
        <w:rPr>
          <w:bCs/>
          <w:color w:val="000000"/>
        </w:rPr>
        <w:t xml:space="preserve"> 199,9 тыс. руб</w:t>
      </w:r>
      <w:r>
        <w:rPr>
          <w:color w:val="000000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бновление учебной мебели в детских садах – </w:t>
      </w:r>
      <w:r>
        <w:rPr>
          <w:bCs/>
          <w:color w:val="000000"/>
        </w:rPr>
        <w:t>3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снащение пищеблоков детских садов в соответствии с лицензионными нормами – </w:t>
      </w:r>
      <w:r>
        <w:rPr>
          <w:bCs/>
          <w:color w:val="000000"/>
        </w:rPr>
        <w:t>1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итание школьников – </w:t>
      </w:r>
      <w:r>
        <w:rPr>
          <w:bCs/>
          <w:color w:val="000000"/>
        </w:rPr>
        <w:t>181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вышение качества образовательных результатов школ – </w:t>
      </w:r>
      <w:r>
        <w:rPr>
          <w:bCs/>
          <w:color w:val="000000"/>
        </w:rPr>
        <w:t>1 13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ддержка обучения одаренных школьников – </w:t>
      </w:r>
      <w:r>
        <w:rPr>
          <w:bCs/>
          <w:color w:val="000000"/>
        </w:rPr>
        <w:t>19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тимулирование педагогов –</w:t>
      </w:r>
      <w:r>
        <w:rPr>
          <w:bCs/>
          <w:color w:val="000000"/>
        </w:rPr>
        <w:t xml:space="preserve"> 1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крепление здоровья детей средствами физкультуры и спорта –       </w:t>
      </w:r>
      <w:r>
        <w:rPr>
          <w:bCs/>
          <w:color w:val="000000"/>
        </w:rPr>
        <w:t xml:space="preserve"> 13,5 тыс. руб. (Слайд 5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027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tLeast" w:line="408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 документа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2:00Z</dcterms:created>
  <dc:creator>Your User Name</dc:creator>
  <dc:description/>
  <cp:keywords/>
  <dc:language>en-US</dc:language>
  <cp:lastModifiedBy>Пользователь</cp:lastModifiedBy>
  <cp:lastPrinted>2014-03-13T14:23:00Z</cp:lastPrinted>
  <dcterms:modified xsi:type="dcterms:W3CDTF">2014-03-19T09:52:00Z</dcterms:modified>
  <cp:revision>26</cp:revision>
  <dc:subject/>
  <dc:title/>
</cp:coreProperties>
</file>