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 CYR"/>
          <w:bCs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38925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ЮКАЙ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ЩАГ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«Обеспечение перв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пожарной безопасност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айского сельского поселения на 2018-2021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4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"О пожарной безопасност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24.11.2006 N 31-КЗ "Об обеспечении пожарной безопасности в Пермском крае",  в целях обеспечения первичных мер пожарной безопасности в границах Зюкайского сельского поселения, усиления противопожарной защиты, уменьшения количества пожаров, гибели людей, травматизма и размера  материальных потерь от пожаров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муниципальную программу «Обеспечение первичных мер пожарной безопасности на территории Зюкайского сельского поселения на 2018-2021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в ходе реализации муниципальной программы "Обеспечение первичных мер пожарной безопасности на территории Зюкайского сельского поселения на 2018-2021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т 21.11.2016 №188 «Об  утверждении муниципальной долгосрочной  целевой программы «Обеспечение первичных мер пожарной безопасности на территории Зюкайского сельского поселения на 2017-2019 годы» с 01.01.2018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Зюкай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                                                                                 В.В. Селив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юкай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7.10.2017 № 1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Зюкайского сельского поселения на 2018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Зюкайского сельского поселения на 2018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519"/>
      </w:tblGrid>
      <w:tr>
        <w:trPr>
          <w:trHeight w:val="78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ервичных мер пожарной безопасности на территории Зюкайского сельского поселения на 2018-2021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12.1994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N 69-ФЗ</w:t>
              </w:r>
            </w:hyperlink>
            <w:r>
              <w:rPr>
                <w:sz w:val="28"/>
                <w:szCs w:val="28"/>
              </w:rPr>
              <w:t xml:space="preserve"> "О пожарной безопасности";</w:t>
            </w:r>
          </w:p>
          <w:p>
            <w:pPr>
              <w:pStyle w:val="ConsPlusNonformat"/>
              <w:widowControl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"Об обеспечении пожарной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в Пермском крае" от 24.11.2006 N 31-КЗ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 Зюкайского сельско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78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юкай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юкай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цель Программы   </w:t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  <w:tr>
        <w:trPr>
          <w:trHeight w:val="78" w:hRule="atLeast"/>
        </w:trPr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ДП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пропаганды мер пожарной безопасности. </w:t>
            </w:r>
          </w:p>
        </w:tc>
      </w:tr>
      <w:tr>
        <w:trPr>
          <w:trHeight w:val="356" w:hRule="atLeast"/>
        </w:trPr>
        <w:tc>
          <w:tcPr>
            <w:tcW w:w="30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-2021 годы</w:t>
            </w:r>
          </w:p>
        </w:tc>
      </w:tr>
      <w:tr>
        <w:trPr>
          <w:trHeight w:val="919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Обеспечение первичных мер пожарной безопасности на территории Зюкайского сельского поселения на 2018-2021 годы»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ханизм реализации, организация                           управления и контроль за ходом реализации  Программы.                      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: Методика оценки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-2021 годах –  168,0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3,6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3,6 тыс.рублей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,6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,6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33,6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8-2021 годов, уточняются при определении финансирования и формирования проектов решений Совета  депутатов Зюкайского сельского поселения о   бюджете поселения на 2018-2021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 технической базы ДП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за исполнением 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администрация Зюкайского сельского поселения в пределах ее полномочий</w:t>
            </w:r>
          </w:p>
        </w:tc>
      </w:tr>
      <w:tr>
        <w:trPr>
          <w:trHeight w:val="171" w:hRule="atLeast"/>
        </w:trPr>
        <w:tc>
          <w:tcPr>
            <w:tcW w:w="30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1" w:leader="none"/>
        </w:tabs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Основная причины возникновения пожаров -  неосторожное обращение с ог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Зюкай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долгосрочная целевая программа «Обеспечение первичных мер пожарной безопасности на территории Зюкайского сельского поселения на 2018-2021 годы» 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едопущение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едопущ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числа погибших в результате своевременной помощи пострадавшим, оказанной поисково-спасательными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ДПО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23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8 – 2021 годов. 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е бюджеты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е обеспечение не требуетс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Зюкай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 органами исполнительной власти, органам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Зюкай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Зюкайского сельского поселения на 2018-2021 годы».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</w:t>
      </w: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1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долгосрочной целевой программе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«</w:t>
      </w:r>
      <w:r>
        <w:rPr>
          <w:sz w:val="28"/>
          <w:szCs w:val="28"/>
        </w:rPr>
        <w:t xml:space="preserve">Обеспечение первичных мер пожарной безопасности,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жданской обороны и защиты населения 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 поселения от чрезвычайных ситуаций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п</w:t>
      </w:r>
      <w:r>
        <w:rPr>
          <w:sz w:val="28"/>
          <w:szCs w:val="28"/>
        </w:rPr>
        <w:t xml:space="preserve">риродного и техногенного характера  на территории    </w:t>
      </w:r>
    </w:p>
    <w:p>
      <w:pPr>
        <w:pStyle w:val="Normal"/>
        <w:rPr/>
      </w:pPr>
      <w:r>
        <w:rPr>
          <w:szCs w:val="24"/>
        </w:rPr>
        <w:tab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юкайского сельского поселения на 2018-2021 годы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7"/>
        <w:gridCol w:w="2981"/>
        <w:gridCol w:w="1278"/>
        <w:gridCol w:w="993"/>
        <w:gridCol w:w="1134"/>
        <w:gridCol w:w="995"/>
        <w:gridCol w:w="995"/>
        <w:gridCol w:w="995"/>
      </w:tblGrid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дополнительных гидрантов в населенных пунк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в исправном состоянии средств 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ымоходов и вентканалов, ремонт печного отопления и электрооборуд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перезарядка огнетушителе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пожарной сигнализации в зданиях админист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ление особого противопожарного режима на 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обретение наглядной агитации на противопожарную темати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ическое обучение специалистов Администрации  поселе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, ВД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ходов населения с привлечением ОНД и П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ематических заметок в СМИ на противопожарную темати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 противопожарных мероприятий по защите населенных пунктов (объектов, территорий) от  угрозы возможных лесных пожа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Устройство минерализованных полос вокруг населенных пунк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очистке территории  поселения от горючих отходов, мусора, сухой травы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дминистрация Зюка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8440" w:leader="none"/>
        </w:tabs>
        <w:ind w:left="6237" w:hanging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к муниципальной долгосрочной целевой программе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«Обеспечение первичных мер пожарной безопас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на территории Зюкайского сельского поселения на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>2018-2021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Зюкайского сельского поселения на 2018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Обеспечение первичных мер 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 на территории Зюкайского сельского поселения на 2018-202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, Программа)  ориентирована на повышение эффективности мероприятий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23"/>
        <w:gridCol w:w="1514"/>
        <w:gridCol w:w="6400"/>
      </w:tblGrid>
      <w:tr>
        <w:trPr/>
        <w:tc>
          <w:tcPr>
            <w:tcW w:w="7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64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6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2"/>
        <w:gridCol w:w="1498"/>
        <w:gridCol w:w="6333"/>
      </w:tblGrid>
      <w:tr>
        <w:trPr/>
        <w:tc>
          <w:tcPr>
            <w:tcW w:w="473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33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6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6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ценка эффективности реализации Программы проводится ее разработчиком, администрацией Зюкайского сельского поселения, по завершении срока реализации Программы и за период с 2018 по 2021 годы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Программы представляются в отдел экономики и финансов Администрации Зюкайского сельского поселения с отчетом о финансировании и результативности проводимых программных меропр</w:t>
      </w:r>
      <w:r>
        <w:rPr>
          <w:sz w:val="28"/>
        </w:rPr>
        <w:t>иятий.</w:t>
      </w:r>
    </w:p>
    <w:sectPr>
      <w:footerReference w:type="default" r:id="rId8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375DE48983AD9AE0423E5D0A535B229C7689115CD0DAA0F400BDF0A6k2s7H" TargetMode="External"/><Relationship Id="rId4" Type="http://schemas.openxmlformats.org/officeDocument/2006/relationships/hyperlink" Target="consultantplus://offline/ref=32375DE48983AD9AE0423E5D0A535B229C768A125DD0DAA0F400BDF0A6k2s7H" TargetMode="External"/><Relationship Id="rId5" Type="http://schemas.openxmlformats.org/officeDocument/2006/relationships/hyperlink" Target="consultantplus://offline/ref=32375DE48983AD9AE04220501C3F0629957FD51B59D3D9FEAE5FE6ADF12EC213kCsFH" TargetMode="External"/><Relationship Id="rId6" Type="http://schemas.openxmlformats.org/officeDocument/2006/relationships/hyperlink" Target="consultantplus://offline/ref=32375DE48983AD9AE0423E5D0A535B229C768A125DD0DAA0F400BDF0A6k2s7H" TargetMode="External"/><Relationship Id="rId7" Type="http://schemas.openxmlformats.org/officeDocument/2006/relationships/hyperlink" Target="consultantplus://offline/ref=32375DE48983AD9AE04220501C3F0629957FD51B59D3D9FEAE5FE6ADF12EC213kCs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1:00Z</dcterms:created>
  <dc:creator>МНОГО БУДЕШЬ ЗНАТЬ -</dc:creator>
  <dc:description/>
  <cp:keywords/>
  <dc:language>en-US</dc:language>
  <cp:lastModifiedBy>Пользователь</cp:lastModifiedBy>
  <cp:lastPrinted>2016-11-21T15:06:00Z</cp:lastPrinted>
  <dcterms:modified xsi:type="dcterms:W3CDTF">2017-11-15T06:08:00Z</dcterms:modified>
  <cp:revision>22</cp:revision>
  <dc:subject/>
  <dc:title> </dc:title>
</cp:coreProperties>
</file>