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84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295275</wp:posOffset>
            </wp:positionV>
            <wp:extent cx="5695950" cy="26003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47725</wp:posOffset>
                </wp:positionH>
                <wp:positionV relativeFrom="page">
                  <wp:posOffset>28956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75pt;margin-top:22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3190</wp:posOffset>
                </wp:positionH>
                <wp:positionV relativeFrom="page">
                  <wp:posOffset>2190750</wp:posOffset>
                </wp:positionV>
                <wp:extent cx="12922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72.5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1600</wp:posOffset>
                </wp:positionH>
                <wp:positionV relativeFrom="page">
                  <wp:posOffset>2190750</wp:posOffset>
                </wp:positionV>
                <wp:extent cx="21069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54-01-01-14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1.6pt;mso-wrap-distance-left:9.05pt;mso-wrap-distance-right:9.05pt;mso-wrap-distance-top:0pt;mso-wrap-distance-bottom:0pt;margin-top:172.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54-01-01-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</w:t>
      </w:r>
      <w:hyperlink r:id="rId3">
        <w:r>
          <w:rPr>
            <w:rStyle w:val="InternetLink"/>
            <w:sz w:val="28"/>
            <w:szCs w:val="28"/>
          </w:rPr>
          <w:t>статьи 79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создания условий по предоставлению бесплатного двухразового питания обучающимся с ограниченными возможностями здоровья (далее - обучающиеся с ОВЗ) в общеобразовательных организациях Верещагинского городского округа Пермского края, руководствуясь Уставом муниципального образования Верещагинский городской округ Пермского края,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администрация Верещагинского городск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есплатного двухразового питания обучающимся с ограниченными возможностями здоровья в общеобразовательных организациях Верещагинского городского округа Пермского края, утвержденный постановлением администрации Верещагинского городского округа от 05.02.2020 г. №254-01-01-130 «Об утверждении Порядка предоставления бесплатного двухразового питания обучающимся с ограниченными возможностями здоровья в общеобразовательных организациях Верещагинского городского округа Пермского края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 Финансирование расходов на организацию бесплатного питания (обед) для обучающихся с ОВЗ из малоимущих и многодетных малоимущих семей, получающих основное или среднее общее образование в муниципальных образовательных организациях, осуществляется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организацию бесплатного питания (обед) для обучающихся с ОВЗ, получающих  начальное общее образование в муниципальных образовательных организациях, осуществляется за счет средств федерального бюджета и средств бюджета Пермского края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Стоимость предоставления бесплатного двухразового питания для обучающихся с ОВЗ рассчитывается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 в день,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, получающих начальное общее образование в муниципальных образовательных организациях, в размере 93,40 рубля, в том числе завтрак для первой смены или полдник для второй смены в размере 20,80 рублей, обед в размере 72,60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, получающих основное или среднее общее образование в муниципальных образовательных организациях, в размере 104,70 рубля, в том числе завтрак для первой смены или полдник для второй смены в размере 23,30 рубля, обед в размере 81,40 рубль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районной газете «Заря» и распространяется на правоотношения с 1 сентября 2020 года.</w:t>
      </w:r>
    </w:p>
    <w:p>
      <w:pPr>
        <w:pStyle w:val="Style25"/>
        <w:ind w:left="0" w:hanging="0"/>
        <w:jc w:val="both"/>
        <w:rPr>
          <w:spacing w:val="0"/>
        </w:rPr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>
          <w:spacing w:val="0"/>
        </w:rPr>
        <w:t>Контроль исполнения постановления возложить на первого заместителя главы администрации городского округа Нохрина Д.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ерещ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ермского края           </w:t>
        <w:tab/>
        <w:t xml:space="preserve">                                          С.В. Кондрать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color w:val="000000"/>
      <w:spacing w:val="1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9AD5E73DA793DAEFD79EE4AEF301B5F5B2D64AD59F06D8883371BFC31E1DC2C6A7C6F123C723762nBJ" TargetMode="External"/><Relationship Id="rId4" Type="http://schemas.openxmlformats.org/officeDocument/2006/relationships/hyperlink" Target="consultantplus://offline/ref=FCF9AD5E73DA793DAEFD79EE4AEF301B5F5B2F6DAD59F06D8883371BFC31E1DC2C6A7C6F123D733062n6J" TargetMode="External"/><Relationship Id="rId5" Type="http://schemas.openxmlformats.org/officeDocument/2006/relationships/hyperlink" Target="consultantplus://offline/ref=FCF9AD5E73DA793DAEFD79EE4AEF301B5F5B2F6DAD59F06D8883371BFC31E1DC2C6A7C6F123D733562n9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2:00Z</dcterms:created>
  <dc:creator>EMarkin</dc:creator>
  <dc:description/>
  <cp:keywords/>
  <dc:language>en-US</dc:language>
  <cp:lastModifiedBy>Пользователь</cp:lastModifiedBy>
  <cp:lastPrinted>2020-09-09T10:33:00Z</cp:lastPrinted>
  <dcterms:modified xsi:type="dcterms:W3CDTF">2020-09-28T09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вой редакции Порядка 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Верещагинского муниципального района Пермского края</vt:lpwstr>
  </property>
  <property fmtid="{D5CDD505-2E9C-101B-9397-08002B2CF9AE}" pid="3" name="r_object_id">
    <vt:lpwstr>09000001a1aa90be</vt:lpwstr>
  </property>
  <property fmtid="{D5CDD505-2E9C-101B-9397-08002B2CF9AE}" pid="4" name="r_version_label">
    <vt:lpwstr>1.12</vt:lpwstr>
  </property>
  <property fmtid="{D5CDD505-2E9C-101B-9397-08002B2CF9AE}" pid="5" name="reg_date">
    <vt:lpwstr>21.09.2018</vt:lpwstr>
  </property>
  <property fmtid="{D5CDD505-2E9C-101B-9397-08002B2CF9AE}" pid="6" name="reg_number">
    <vt:lpwstr>695-п</vt:lpwstr>
  </property>
  <property fmtid="{D5CDD505-2E9C-101B-9397-08002B2CF9AE}" pid="7" name="sign_flag">
    <vt:lpwstr>Подписан ЭЦП</vt:lpwstr>
  </property>
</Properties>
</file>