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Верещаги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8. 2016</w:t>
        <w:tab/>
        <w:tab/>
        <w:tab/>
        <w:tab/>
        <w:tab/>
        <w:tab/>
        <w:tab/>
        <w:tab/>
        <w:tab/>
        <w:t xml:space="preserve">               № 2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   в 2016 - 201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ом 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0 декабря 2012 года №273-ФЗ «Об образовании в Российской Федерации», на основании Постановления Правительства Пермского края от 03.04.2009 года № 189-п «О внесении изменений в Положение о порядке предоставления мер социальной поддержки малоимущим многодетным семьям и малоимущим семьям, утвержденное постановлением Правительства Пермского края от 06.07.2007 № 130-п  «О предоставлении мер социальной поддержки малоимущим семьям, имеющим детей, и беременным женщинам», в соответствии с п.2 ст. 18.9 Закона Пермского края от 09.09.1996 года № 533-83 «Об охране семьи, материнства, отцовства и детства» и письмом Министерства образования Пермского края № СЭД-26-01-35-1127 от  07 июля  2016  года «О размере денежных норм»,   во исполнение СаНПиН 2.4.5.2409-08 от 23 июля 2008 года №45, в целях обеспечения горячим питанием и укрепления здоровья обучающихся и воспитанников, а также для пропаганды принципов здорового и полноценного 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в общеобразовательных учреждениях Верещагинского муниципального района двухразовое горячее  питание по согласованному с Роспотребнадзором и утвержденному директором школы ме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бесплатным питанием обучающихся 1 – 11 классов из льготных категорий семей в период с 1 сентября 2016 года по 31 ма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становить  денежный  размер  стоимости бесплатных завтраков (обедов) для учащихся из многодетных малообеспеченных и малоимущих семей:</w:t>
      </w:r>
    </w:p>
    <w:p>
      <w:pPr>
        <w:pStyle w:val="Normal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>.   55 рублей 9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пеек</w:t>
      </w:r>
      <w:r>
        <w:rPr>
          <w:sz w:val="28"/>
          <w:szCs w:val="28"/>
        </w:rPr>
        <w:t xml:space="preserve"> для учащихся начальных клас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  </w:t>
      </w:r>
      <w:r>
        <w:rPr>
          <w:b/>
          <w:sz w:val="28"/>
          <w:szCs w:val="28"/>
        </w:rPr>
        <w:t>62 рубля 7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пеек </w:t>
      </w:r>
      <w:r>
        <w:rPr>
          <w:sz w:val="28"/>
          <w:szCs w:val="28"/>
        </w:rPr>
        <w:t xml:space="preserve"> для учащихся 5-11 классов. 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количество дней  финансирования затрат на предоставление бесплатных завтраков (обедов) для учащихся из многодетных малообеспеченных  и малоимущих семей:</w:t>
      </w:r>
    </w:p>
    <w:p>
      <w:pPr>
        <w:pStyle w:val="Normal"/>
        <w:jc w:val="both"/>
        <w:rPr/>
      </w:pPr>
      <w:r>
        <w:rPr>
          <w:sz w:val="28"/>
          <w:szCs w:val="28"/>
        </w:rPr>
        <w:t>2.1   при 6-ти дневном режиме занятий  - в количестве  96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 при 5-ти дневном режиме занятий  - в количестве  80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организовать бесплатное питание путем предоставления бесплатных завтраков (обедов) для учащихся из многодетных малообеспеченных и малоимущих семей, обучающихся по очной и очно-заочной (вечерней) форме обучения,  в период с 1 сентября   2016  года по 31 мая 2017  года по справкам МТУ №2 МСР ПК отдела по Верещагинскому муниципальному району на 01.09.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 обеспечить перечисление денежных средств за питание учащихся с ОВЗ, обучающихся на дому, в пределах утвержденных норм, на денежные счета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обеспечить нормативный учет организации целевого питания учащихся из многодетных малообеспеченных  и малоимущих семей (приказ; банк данных учащихся; документы, подтверждающие статус многодетной малообеспеченной и малоимущей семьи на 1 сентября   2016 года; табеля  посещаемости учащих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едоставить в Управление образования списки учащихся   из многодетных малообеспеченных и малоимущих семей в срок до </w:t>
      </w:r>
      <w:r>
        <w:rPr>
          <w:b/>
          <w:sz w:val="28"/>
          <w:szCs w:val="28"/>
        </w:rPr>
        <w:t>30 сентября 2016</w:t>
      </w:r>
      <w:r>
        <w:rPr>
          <w:sz w:val="28"/>
          <w:szCs w:val="28"/>
        </w:rPr>
        <w:t xml:space="preserve">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рганизовать работу комиссии по общественному контролю качества предоставления питания в соответствии с Методическими рекомендациями Министерства образования и науки Перм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чальнику ФЭО РУО Чарушиной Н.Б. обеспечить финансирование учреждений  согласно утвержденных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 за исполнение данного приказа возложить на главного специалиста РУО Филимонову 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ab/>
        <w:t xml:space="preserve">              О.В.Арте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лимонова Н.А.</w:t>
      </w:r>
    </w:p>
    <w:p>
      <w:pPr>
        <w:pStyle w:val="Normal"/>
        <w:jc w:val="both"/>
        <w:rPr/>
      </w:pPr>
      <w:r>
        <w:rPr>
          <w:sz w:val="22"/>
          <w:szCs w:val="22"/>
        </w:rPr>
        <w:t>33549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418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41:00Z</dcterms:created>
  <dc:creator>Reanimator 99 CD</dc:creator>
  <dc:description/>
  <cp:keywords/>
  <dc:language>en-US</dc:language>
  <cp:lastModifiedBy>Пользователь</cp:lastModifiedBy>
  <cp:lastPrinted>2016-08-25T09:46:00Z</cp:lastPrinted>
  <dcterms:modified xsi:type="dcterms:W3CDTF">2016-08-25T04:52:00Z</dcterms:modified>
  <cp:revision>82</cp:revision>
  <dc:subject>Об организации питания учащихся из многодетных малообеспеченных </dc:subject>
  <dc:title>приказ</dc:title>
</cp:coreProperties>
</file>