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ge">
              <wp:posOffset>299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1795</wp:posOffset>
                </wp:positionH>
                <wp:positionV relativeFrom="page">
                  <wp:posOffset>2315210</wp:posOffset>
                </wp:positionV>
                <wp:extent cx="1600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-01-01-1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82.3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54-01-01-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00</wp:posOffset>
                </wp:positionH>
                <wp:positionV relativeFrom="page">
                  <wp:posOffset>2302510</wp:posOffset>
                </wp:positionV>
                <wp:extent cx="16135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181.3pt;mso-position-vertical-relative:page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стройства ребенка в другую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щеобразовательную организацию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случае отсутствия свободных мест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ой организации,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сположенной на закрепленной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 ней территории Верещагинского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Style18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приведения Порядка устройства ребенка в другую общеобразовательную организацию в случае отсутствия свободных мест                    в общеобразовательной организации, расположенной на закрепленной                за ней территории Верещагинского городского округа в соответствие                           с действующим законодательством Российской Федерации, руководствуясь Уставом муниципального образования Верещагинский городской округ Пермского кра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Верещагинского городского округа 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Порядок устройства ребенка в другую общеобразовательную организацию в случае отсутствия свободных мест                    в общеобразовательной организации, расположенной на закрепленной                за ней территории Верещагинского городского округа, утвержденный постановлением администрации Верещагинского городского округа                      от 12 мая 2020 года №254-01-01-673 (далее – Порядок)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Cs w:val="28"/>
        </w:rPr>
        <w:t>в пункте 1.1.  слова «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заменить словами «приказом Министерства просвещения Российской Федерации от 02 сентября 2020 года № 458 «Об утверждении Порядка приема на обучение                                 по образовательным программам начального общего, основного общего                    и среднего общего образования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Cs w:val="28"/>
        </w:rPr>
        <w:t>в пункте 2.7. слова «Порядком приема граждан на обучение                       по образовательным программам начального общего, основного общего                      и среднего общего образования, утвержденным Приказом Минобрнауки РФ               от 22 января 2014 года № 32» заменить словами «Порядком приема на обучение                     по образовательным программам начального общего, основного общего                    и среднего общего образования, утвержденного приказом Министерства просвещения Российской Федерации от 02 сентября 2020 года № 458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ункте 2.8. слова «Порядком приема граждан на обучение                     по образовательным программам начального общего, основного общего                   и среднего общего образования, утвержденным приказом Минобрнауки России от 22.01.2014 № 32» заменить словами «Порядком приема на обучение                     по образовательным программам начального общего, основного общего                    и среднего общего образования, утвержденного приказом Министерства просвещения Российской Федерации от 02 сентября 2020 года № 458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риложении 1 к Порядку слова «приказа Министерства образования и науки Российской Федерации от 22 января 2014 года № 32                «Об утверждении Порядка приема граждан на обучение по образовательным программам начального общего, основного общего и среднего общего образования» заменить словами «приказа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риложении 4 к Порядку слова «приказом Министерства образования и науки Российской Федерации от 22 января 2014 года № 32               «Об утверждении Порядка приема граждан на обучение по образовательным программам начального общего, основного общего и среднего общего образования» заменить словами «приказом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Настоящее постановление вступает в силу с момента опубликования в районной газете «Заря» и распространяется на правоотношения, возникшие с 22 сентября 2020 года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Cs w:val="28"/>
        </w:rPr>
        <w:t>Контроль исполнения настоящего постановления возложить                   на первого заместителя главы администрации городского округа Нохрина Д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глава администрации Верещагинского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городского округа Пермского края</w:t>
        <w:tab/>
        <w:tab/>
        <w:tab/>
        <w:t xml:space="preserve">            </w:t>
        <w:tab/>
        <w:t xml:space="preserve">        С.В. Кондрать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8:00Z</dcterms:created>
  <dc:creator>Бояршинов Александр Андреевич</dc:creator>
  <dc:description/>
  <cp:keywords/>
  <dc:language>en-US</dc:language>
  <cp:lastModifiedBy>Пользователь</cp:lastModifiedBy>
  <cp:lastPrinted>2008-07-15T15:05:00Z</cp:lastPrinted>
  <dcterms:modified xsi:type="dcterms:W3CDTF">2020-10-06T08:52:00Z</dcterms:modified>
  <cp:revision>250</cp:revision>
  <dc:subject/>
  <dc:title/>
</cp:coreProperties>
</file>