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рещаг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0.2016г.                                                                                                   № 3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конкур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и управленческих про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сширяя горизонты» </w:t>
      </w:r>
    </w:p>
    <w:p>
      <w:pPr>
        <w:pStyle w:val="Normal"/>
        <w:rPr/>
      </w:pPr>
      <w:r>
        <w:rPr>
          <w:b/>
          <w:sz w:val="28"/>
          <w:szCs w:val="28"/>
        </w:rPr>
        <w:t>в 2016-2017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 xml:space="preserve">В соответствии с п.2.2.20 Положения «Об Управлении образования администрации Верещагинского муниципального района», утвержденного решением Земского Собрания района от 04.10.2016 № 17/189, в соответствии с планом районных мероприятий с педагогическими кадрами, в целях </w:t>
      </w:r>
      <w:r>
        <w:rPr>
          <w:sz w:val="28"/>
        </w:rPr>
        <w:t>выявления, поддержки и распространения инновационной практики педагогических и управленческих работников по актуальным проблемам образования, публичного признания вклада педагогов и администрации ОУ в развитие системы образования,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0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овести муниципальный конкурс педагогических и управленческих проектов «Расширяя горизонты» в срок с 30 ноября по 27 декабря 2016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ложение о муниципальном конкурсе педагогических и управленческих проектов «Расширяя горизонты»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состав оргкомитета и состав жюри по проведению муниципального конкурса педагогических и управленческих проектов «Расширяя горизонты»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Директорам МАОУ, МБОУ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1.организовать проведение институционального этапа конкурса, согласно Полож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2.обеспечить участие педагогов в муниципальном конкурс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3.обеспечить контроль за качеством материалов, предоставляемых на муниципальный конкур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иректору МКУ «РИМЦ» Коневой Н.Н.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работу оргкомитета и жюри конкурс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анализ результатов конкурса и размещение их на официальном сайте МКУ «РИМЦ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исполнения  данного приказа возложить на директора МКУ «Районный информационно-методический центр» Коневу Н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О.В. Артем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иказу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1.10.2016 № 392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о проведении муниципального конкурс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и управленческих проекто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сширяя горизонты»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1.Муниципальный конкурс педагогических и управленческих проектов «Расширяя горизонты» (далее Конкурс) организуется МКУ «Районный информационно-методический центр» при поддержке Управления образования Верещагинского муниципального района</w:t>
      </w:r>
      <w:r>
        <w:rPr>
          <w:spacing w:val="-9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color w:val="000000"/>
          <w:spacing w:val="-8"/>
          <w:sz w:val="28"/>
          <w:szCs w:val="28"/>
        </w:rPr>
      </w:pPr>
      <w:r>
        <w:rPr>
          <w:sz w:val="28"/>
        </w:rPr>
        <w:t>1.2.В Конкурсе могут принимать участие педагогические и управленческие  работники  всех организаций, осуществляющих образовательную деятельность на территории Верещагинского муниципального района</w:t>
      </w:r>
      <w:r>
        <w:rPr>
          <w:spacing w:val="-8"/>
          <w:sz w:val="28"/>
        </w:rPr>
        <w:t xml:space="preserve">, </w:t>
      </w:r>
      <w:r>
        <w:rPr>
          <w:sz w:val="28"/>
        </w:rPr>
        <w:t xml:space="preserve">а также </w:t>
      </w:r>
      <w:r>
        <w:rPr>
          <w:sz w:val="28"/>
          <w:szCs w:val="17"/>
        </w:rPr>
        <w:t>коллективы авторов (в составе не более трех челове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jc w:val="both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Цели и задачи конкурса</w:t>
      </w:r>
    </w:p>
    <w:p>
      <w:pPr>
        <w:pStyle w:val="Style14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sz w:val="28"/>
        </w:rPr>
      </w:pPr>
      <w:r>
        <w:rPr>
          <w:bCs/>
          <w:sz w:val="28"/>
          <w:szCs w:val="29"/>
        </w:rPr>
        <w:t>2.1.К</w:t>
      </w:r>
      <w:r>
        <w:rPr>
          <w:sz w:val="28"/>
        </w:rPr>
        <w:t>онкурс проводится в целях выявления, поддержки и распространения инновационной практики педагогических и управленческих работников по актуальным проблемам образования, публичного признания вклада педагогов и администрации ОУ в развитие системы образования.</w:t>
      </w:r>
    </w:p>
    <w:p>
      <w:pPr>
        <w:pStyle w:val="Style14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sz w:val="28"/>
        </w:rPr>
      </w:pPr>
      <w:r>
        <w:rPr>
          <w:sz w:val="28"/>
        </w:rPr>
        <w:t>2.2.Задачи Конкурса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способствовать развитию проектной культуры, повышению профессиональных компетенций педагогических и управленческих работников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стимулировать инновационную деятельность педагогических и управленческих кадров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распространить опыт успешной работы педагогов и администрации 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ind w:right="1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ind w:left="0" w:right="17" w:hanging="0"/>
        <w:jc w:val="both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  <w:t>Номинации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ind w:right="17" w:hanging="0"/>
        <w:jc w:val="both"/>
        <w:rPr/>
      </w:pPr>
      <w:r>
        <w:rPr>
          <w:bCs/>
          <w:iCs/>
          <w:color w:val="000000"/>
          <w:spacing w:val="-7"/>
          <w:sz w:val="28"/>
          <w:szCs w:val="28"/>
        </w:rPr>
        <w:t xml:space="preserve">3.1.Конкурс проводится по пяти номинациям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ind w:left="0" w:right="17" w:hanging="0"/>
        <w:jc w:val="both"/>
        <w:rPr/>
      </w:pPr>
      <w:r>
        <w:rPr>
          <w:bCs/>
          <w:iCs/>
          <w:color w:val="000000"/>
          <w:spacing w:val="-7"/>
          <w:sz w:val="28"/>
          <w:szCs w:val="28"/>
        </w:rPr>
        <w:t>Дошкольное образова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ind w:left="0" w:right="17" w:hanging="0"/>
        <w:jc w:val="both"/>
        <w:rPr/>
      </w:pPr>
      <w:r>
        <w:rPr>
          <w:bCs/>
          <w:iCs/>
          <w:color w:val="000000"/>
          <w:spacing w:val="-7"/>
          <w:sz w:val="28"/>
          <w:szCs w:val="28"/>
        </w:rPr>
        <w:t>Начальное общее образова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ind w:left="0" w:right="17" w:hanging="0"/>
        <w:jc w:val="both"/>
        <w:rPr>
          <w:bCs/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  <w:t>Основное и среднее общее образова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ind w:left="0" w:right="17" w:hanging="0"/>
        <w:jc w:val="both"/>
        <w:rPr>
          <w:bCs/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  <w:t>Дополнительное образова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ind w:left="0" w:right="17" w:hanging="0"/>
        <w:jc w:val="both"/>
        <w:rPr>
          <w:bCs/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  <w:t>Управление образовательной организ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ind w:right="17" w:hanging="0"/>
        <w:jc w:val="both"/>
        <w:rPr>
          <w:bCs/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ind w:left="0" w:right="17" w:hanging="0"/>
        <w:jc w:val="both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  <w:t>Направления проект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spacing w:lineRule="exact" w:line="322"/>
        <w:ind w:left="0" w:right="17" w:hanging="0"/>
        <w:jc w:val="both"/>
        <w:rPr/>
      </w:pPr>
      <w:r>
        <w:rPr>
          <w:bCs/>
          <w:iCs/>
          <w:color w:val="000000"/>
          <w:spacing w:val="-7"/>
          <w:sz w:val="28"/>
          <w:szCs w:val="28"/>
        </w:rPr>
        <w:t>создание образовательных и управленческих моделей развития О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spacing w:lineRule="exact" w:line="322"/>
        <w:ind w:left="0" w:right="17" w:hanging="0"/>
        <w:jc w:val="both"/>
        <w:rPr/>
      </w:pPr>
      <w:r>
        <w:rPr>
          <w:bCs/>
          <w:iCs/>
          <w:color w:val="000000"/>
          <w:spacing w:val="-7"/>
          <w:sz w:val="28"/>
          <w:szCs w:val="28"/>
        </w:rPr>
        <w:t>внедрение профессионального стандарта педагог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spacing w:lineRule="exact" w:line="322"/>
        <w:ind w:left="0" w:right="17" w:hanging="0"/>
        <w:jc w:val="both"/>
        <w:rPr>
          <w:bCs/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  <w:t>реализация современных образовательных технолог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spacing w:lineRule="exact" w:line="322"/>
        <w:ind w:left="0" w:right="17" w:hanging="0"/>
        <w:jc w:val="both"/>
        <w:rPr/>
      </w:pPr>
      <w:r>
        <w:rPr>
          <w:bCs/>
          <w:iCs/>
          <w:color w:val="000000"/>
          <w:spacing w:val="-7"/>
          <w:sz w:val="28"/>
          <w:szCs w:val="28"/>
        </w:rPr>
        <w:t>работа с одаренными деть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spacing w:lineRule="exact" w:line="322"/>
        <w:ind w:left="0" w:right="17" w:hanging="0"/>
        <w:jc w:val="both"/>
        <w:rPr>
          <w:bCs/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  <w:t>внеурочная деятельность и воспитательные практики в О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spacing w:lineRule="exact" w:line="322"/>
        <w:ind w:left="0" w:right="17" w:hanging="0"/>
        <w:jc w:val="both"/>
        <w:rPr>
          <w:bCs/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  <w:t>взаимодействие с родителями обучающихся и социум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spacing w:lineRule="exact" w:line="322"/>
        <w:ind w:left="0" w:right="17" w:hanging="0"/>
        <w:jc w:val="both"/>
        <w:rPr>
          <w:bCs/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  <w:t>профилактика противоправных дея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spacing w:lineRule="exact" w:line="322"/>
        <w:ind w:left="0" w:right="17" w:hanging="0"/>
        <w:jc w:val="both"/>
        <w:rPr>
          <w:bCs/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  <w:t>профильное и профессиональное самоопределение обучаю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spacing w:lineRule="exact" w:line="322"/>
        <w:ind w:left="0" w:right="17" w:hanging="0"/>
        <w:jc w:val="both"/>
        <w:rPr>
          <w:bCs/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  <w:t>тьюторское сопровождение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spacing w:lineRule="exact" w:line="322"/>
        <w:ind w:right="17" w:hanging="0"/>
        <w:jc w:val="both"/>
        <w:rPr>
          <w:bCs/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  <w:t>10) работа с детьми с ОВЗ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spacing w:lineRule="exact" w:line="322"/>
        <w:ind w:right="17" w:hanging="0"/>
        <w:jc w:val="both"/>
        <w:rPr>
          <w:bCs/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  <w:t>11) детские общественные организ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spacing w:lineRule="exact" w:line="322"/>
        <w:ind w:right="17" w:hanging="0"/>
        <w:jc w:val="both"/>
        <w:rPr>
          <w:bCs/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ind w:right="17" w:hanging="0"/>
        <w:jc w:val="both"/>
        <w:rPr/>
      </w:pPr>
      <w:r>
        <w:rPr>
          <w:bCs/>
          <w:iCs/>
          <w:color w:val="000000"/>
          <w:spacing w:val="-7"/>
          <w:sz w:val="28"/>
          <w:szCs w:val="28"/>
        </w:rPr>
        <w:t>4.2.Направление разработки проекта выбирает участн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ind w:right="17" w:hanging="0"/>
        <w:jc w:val="both"/>
        <w:rPr>
          <w:bCs/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ind w:left="360" w:right="17" w:hanging="360"/>
        <w:jc w:val="both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  <w:t>Требования к конкурсным материал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5.1.Требования к оформлению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Конкурсные материалы предоставляются в печатном виде, шрифт семейства Times New Roman, размер шрифта 12 или 14, интервал полуторный, на бумажном и электронном носителях в объеме не более 20 страниц. Обязательно наличие титульного листа (образец оформления титульного листа прилагается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ный вариант размещается в пластиковой папке-скоросшивателе с электронным приложением на дис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2.</w:t>
      </w:r>
      <w:r>
        <w:rPr>
          <w:sz w:val="28"/>
          <w:szCs w:val="28"/>
        </w:rPr>
        <w:t xml:space="preserve">Требования к содержанию проектов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снование актуальности проекта</w:t>
      </w:r>
      <w:r>
        <w:rPr>
          <w:sz w:val="28"/>
          <w:szCs w:val="28"/>
        </w:rPr>
        <w:t xml:space="preserve">. Обоснование актуальности проекта должно включать в себя: краткое описание педагогической проблемы, основанное на анализе существующей педагогической ситуации или состояния педагогической системы; выявление противоречий между имеющимся и оптимальным состояниями педагогической системы; обоснование значимости решения данной проблемы для повышения эффективности образовательного процесса в ОУ, реализации государственных приоритетов в системе образования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ind w:left="0" w:hanging="0"/>
        <w:jc w:val="both"/>
        <w:rPr/>
      </w:pPr>
      <w:r>
        <w:rPr>
          <w:i/>
          <w:sz w:val="28"/>
          <w:szCs w:val="28"/>
        </w:rPr>
        <w:t>Новизна проекта</w:t>
      </w:r>
      <w:r>
        <w:rPr>
          <w:sz w:val="28"/>
          <w:szCs w:val="28"/>
        </w:rPr>
        <w:t>. Проект должен содержать новые идеи и предложения по решению обозначенной проблем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и и задачи проекта</w:t>
      </w:r>
      <w:r>
        <w:rPr>
          <w:sz w:val="28"/>
          <w:szCs w:val="28"/>
        </w:rPr>
        <w:t>. Формулирование целей предполагает раскрытие сути проекта, направленного на решение выявленной проблемы. Постановка задач, решаемых при реализации проекта, определяет последовательность действий по достижению поставленных целей. Цели и задачи проекта должны быть достижимы в течение срока, предусмотренного на выполнение проек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держание проекта</w:t>
      </w:r>
      <w:r>
        <w:rPr>
          <w:sz w:val="28"/>
          <w:szCs w:val="28"/>
        </w:rPr>
        <w:t xml:space="preserve">. В содержании проекта должны быть отражены стратегия и механизмы достижения поставленных целей, обоснован выбор используемых технологий и методов для решения каждой из задач проекта,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бочий план реализации проекта с указанием основных этапов проекта и сроков их выполнения</w:t>
      </w:r>
      <w:r>
        <w:rPr>
          <w:sz w:val="28"/>
          <w:szCs w:val="28"/>
        </w:rPr>
        <w:t xml:space="preserve">. Рабочий план представляет собой поэтапный план-график выполнения запланированных мероприятий с обязательным указанием: конкретного продукта, получаемого в результате завершения каждого этапа проекта; сроков выполнения этапов; ответственных за их выполнение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став участников проекта и распределение их обязанностей</w:t>
      </w:r>
      <w:r>
        <w:rPr>
          <w:sz w:val="28"/>
          <w:szCs w:val="28"/>
        </w:rPr>
        <w:t xml:space="preserve">. В этом пункте указываются: руководитель и исполнители проекта с указанием их обязанностей (авторы проекта); состав целевых групп (обучающихся, их родителей, представителей социума и т.д.), которые могут привлекаться к реализации проекта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сурсы, необходимые для выполнения проекта</w:t>
      </w:r>
      <w:r>
        <w:rPr>
          <w:sz w:val="28"/>
          <w:szCs w:val="28"/>
        </w:rPr>
        <w:t>. Авторы проекта должны оценить объем необходимых для его реализации ресурсов (кадровых, материальных, финансовых, информационных и др.). Оценка должна быть обоснованной. Если в проекте запланировано проведение мероприятий – тренингов, семинаров, конференций, конкурсов и т.п., то необходимо описать каждое из них, указав, цель и планируемый результат, на сколько человек оно рассчитано, продолжительность мероприятия, предполагаемое место проведения, количество приглашенных (в том числе и из каких организаций они будут приглашены), приложить предварительную программу мероприят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жидаемые результаты реализации проекта</w:t>
      </w:r>
      <w:r>
        <w:rPr>
          <w:sz w:val="28"/>
          <w:szCs w:val="28"/>
        </w:rPr>
        <w:t>. Авторы проекта должны выделить ожидаемые краткосрочные и долгосрочные результаты своего проекта, по которым можно будет судить об успешности его реализации. Краткосрочные результаты – те, которые получают непосредственно по окончании проекта. Долгосрочные – результаты, которые могут появиться в перспективе, через некоторое время после завершения проекта. Результаты реализации проекта должны быть конкретны, контролируемы и соответствовать его целям и задача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ind w:left="0" w:hanging="0"/>
        <w:jc w:val="both"/>
        <w:rPr/>
      </w:pPr>
      <w:r>
        <w:rPr>
          <w:i/>
          <w:sz w:val="28"/>
          <w:szCs w:val="28"/>
        </w:rPr>
        <w:t>Оценка эффективности реализации проекта</w:t>
      </w:r>
      <w:r>
        <w:rPr>
          <w:sz w:val="28"/>
          <w:szCs w:val="28"/>
        </w:rPr>
        <w:t>. При оценке эффективности реализации проекта важно установить количественные и качественные показатели, подтверждающие выполнение поставленных в проекте задач, а также определить методы диагностики полученных результатов на соответствие критериям эффективности. В качестве критериев оценки эффективности педагогического проекта можно выделить: практическую значимость педагогического проекта для образовательной организации в целом, совершенствования и развития содержания, условий и результатов учебно-воспитательного процесса; инновационную значимость проекта для развития современных образовательных технологий, совершенствования форм и методов обучения и воспитания; трансляционную привлекательность проекта, т.е. обеспечение возможности ускоренного внедрения его результатов в деятельность коллег на уровне образовательной организации, района, округа, города и т.д.; ясность, четкость, достижимость целей и задач педагогического проекта, логичность вытекания задач из проблем, выделенных в проекте; корректность выбора этапов (мероприятий) проекта, соблюдение последовательности действий, разумность ограничения набора мероприятий; адекватность показателей и методов оценки эффективности проекта. Методы оценки – это способы сбора данных по каждому из ожидаемых результатов проекта, которые позволят определить, в какой степени достигнут ли тот или иной результат проекта. Авторы проекта вправе предложить самостоятельно разработанный диагностический инструментарий для оценки результативности реализации проек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exact" w:line="322"/>
        <w:ind w:left="0" w:hanging="0"/>
        <w:jc w:val="both"/>
        <w:rPr/>
      </w:pPr>
      <w:r>
        <w:rPr>
          <w:i/>
          <w:sz w:val="28"/>
          <w:szCs w:val="28"/>
        </w:rPr>
        <w:t>Оценка рисков реализации проекта</w:t>
      </w:r>
      <w:r>
        <w:rPr>
          <w:sz w:val="28"/>
          <w:szCs w:val="28"/>
        </w:rPr>
        <w:t>. Оценка рисков проводится авторами проекта до начала его реализации. Она включает: выявление возможных рисков, которые могут повлиять на реализацию педагогического проекта; проведение качественного и количественного анализа рисков и условий их возникновения; выбор процедур и методов минимизации влияния таких факторов на выполнение проек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exact" w:line="322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спективы дальнейшего развития проекта</w:t>
      </w:r>
      <w:r>
        <w:rPr>
          <w:sz w:val="28"/>
          <w:szCs w:val="28"/>
        </w:rPr>
        <w:t>. По окончании проекта деятельность в выбранном направлении может быть продолжена, поэтому необходимо предложить стратегию возможного развития проекта и продвижения его результатов. В данном пункте необходимо также указать, каким образом результаты проекта могут быть использованы в дальнейшем образовательной организацией, другими организациями в районе, какими способами планируется информировать педагогическое сообщество о результатах деятельности по проек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исок литературы.</w:t>
      </w:r>
      <w:r>
        <w:rPr>
          <w:rFonts w:cs="Arial" w:ascii="Arial" w:hAnsi="Arial"/>
          <w:color w:val="00124E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При оформлении списка литературы по каждому изданию указывается фамилия и инициалы автора (авторов), точное название, место издания, наименование издательства, год издания, количество страниц. Для журнальной статьи указываются фамилия и инициалы автора, название статьи, название журнала, год выпуска, номер журнала, страницы, занимаемые в журнале статьей. Список литературы должен включать только издания, использованные в работе, т.е. те, которые цитировались, на которые делались ссылки или которые послужили основой для содержания проекта. Список использованной литературы составляется строго в алфавитном и следующем приоритетном порядке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ормативно-правовые акты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Литератур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Периодические изда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3.Интернет источн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>5.3.С</w:t>
      </w:r>
      <w:r>
        <w:rPr>
          <w:color w:val="000000"/>
          <w:sz w:val="28"/>
          <w:szCs w:val="28"/>
        </w:rPr>
        <w:t>рок реализации проектов определяется заявителем самостоятельно, но не должен превышать 12 месяцев. Начало реализации проекта – не ранее 1 сентября 2016г., окончание реализации проекта – не позднее 31 мая 2017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jc w:val="both"/>
        <w:rPr/>
      </w:pPr>
      <w:r>
        <w:rPr>
          <w:color w:val="000000"/>
          <w:sz w:val="28"/>
          <w:szCs w:val="28"/>
        </w:rPr>
        <w:t>5.4.Структура конкурсных матери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представить: 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у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я (диагностический инструментарий оценки эффективности реализации проекта, данные мониторинговых исследований, анкетирования целевых групп участников проекта, разработанные учебно-методические, раздаточные и наглядные материалы,  графические, аудио- и видеоматериалы по проекту, другие материалы, иллюстрирующие содержание проект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28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5.Материалы не возвращаются и не рецензируются. Материалы, выполненные с нарушением требований настоящего Положения, конкурсной комиссией не рассматриваютс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  <w:t>Критерии оценк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Обоснованность постановки проблемы.</w:t>
      </w:r>
      <w:r>
        <w:rPr>
          <w:rFonts w:cs="Arial" w:ascii="Calibri" w:hAnsi="Calibri"/>
          <w:bCs/>
          <w:color w:val="000000"/>
          <w:sz w:val="48"/>
          <w:szCs w:val="48"/>
        </w:rPr>
        <w:t xml:space="preserve"> </w:t>
      </w:r>
      <w:r>
        <w:rPr>
          <w:bCs/>
          <w:sz w:val="28"/>
        </w:rPr>
        <w:t>Анализ причин существования проблемы в отношении конкретного ОУ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Соответствие цели поставленной проблем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Контролируемость поставленной цел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Декомпозиция цели на задачи  (конкретные шаги для ее достижения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Новизна педагогического проекта. (Модификационный проект – видоизменение того, что уже было, комбинаторный – соединение в другом порядке, иной структуре частей целого с целью создания нового целого, новаторский – создание того, что не имеет аналогов и прототипов.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Соответствие содержания поставленной проблем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План проекта включает в себя все необходимые и достаточные действия для достижения цел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Реалистичность сроков выполнения проект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Соответствие требованиям оформления, предъявляемым к проектам в рамках настоящего Конкурса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</w:rPr>
        <w:t>Единый стиль и грамотность оформл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b/>
          <w:bCs/>
          <w:iCs/>
          <w:color w:val="000000"/>
          <w:spacing w:val="-8"/>
          <w:sz w:val="28"/>
          <w:szCs w:val="28"/>
        </w:rPr>
        <w:t>Организация конкурс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Конкурс проводится в два этап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вый этап </w:t>
      </w:r>
      <w:r>
        <w:rPr>
          <w:color w:val="000000"/>
          <w:sz w:val="28"/>
          <w:szCs w:val="28"/>
        </w:rPr>
        <w:t xml:space="preserve">(институциональный уровень) – ноябрь 2016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ервого этапа – экспертная оценка и отбор материалов для участия во втором туре Конкурса. Он проводится    администрацией образовательного учреждения и школьными  методическими объединениями.</w:t>
      </w:r>
      <w:r>
        <w:rPr>
          <w:color w:val="000000"/>
          <w:sz w:val="29"/>
          <w:szCs w:val="29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jc w:val="both"/>
        <w:rPr/>
      </w:pPr>
      <w:r>
        <w:rPr>
          <w:b/>
          <w:bCs/>
          <w:color w:val="000000"/>
          <w:sz w:val="29"/>
          <w:szCs w:val="29"/>
        </w:rPr>
        <w:t xml:space="preserve">Второй этап </w:t>
      </w:r>
      <w:r>
        <w:rPr>
          <w:color w:val="000000"/>
          <w:sz w:val="28"/>
          <w:szCs w:val="28"/>
        </w:rPr>
        <w:t>(муниципальный уровень) – декабрь 2016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jc w:val="both"/>
        <w:rPr/>
      </w:pPr>
      <w:r>
        <w:rPr>
          <w:color w:val="000000"/>
          <w:sz w:val="28"/>
          <w:szCs w:val="28"/>
        </w:rPr>
        <w:t>Цель второго этапа – экспертная оценка и отбор материалов для распространения опыта на районном и краевом уровнях.  Проводится   муниципальной методической службой при содействии органа Управления образов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 w:before="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Ответственность за подготовку и качественное проведение Конкурс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ервом этапе возлагается на администрацию образователь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реждений, на втором – на  МКУ «РИМЦ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ind w:right="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7.3.</w:t>
      </w:r>
      <w:r>
        <w:rPr>
          <w:color w:val="000000"/>
          <w:sz w:val="28"/>
          <w:szCs w:val="28"/>
        </w:rPr>
        <w:t xml:space="preserve">Заявки на участие в Конкурсе и конкурсные материалы подаются администрацией ОУ  в МКУ «РИМЦ» </w:t>
      </w:r>
      <w:r>
        <w:rPr>
          <w:b/>
          <w:color w:val="000000"/>
          <w:sz w:val="28"/>
          <w:szCs w:val="28"/>
        </w:rPr>
        <w:t xml:space="preserve">до 30 ноября </w:t>
      </w:r>
      <w:r>
        <w:rPr>
          <w:b/>
          <w:bCs/>
          <w:color w:val="000000"/>
          <w:sz w:val="28"/>
          <w:szCs w:val="28"/>
        </w:rPr>
        <w:t>2016 года (прием заявок заканчивается в 17.00  30 ноября 2016 года. Заявки и материалы, поданные в более поздние сроки,   не приним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ind w:right="10" w:hanging="0"/>
        <w:jc w:val="both"/>
        <w:rPr/>
      </w:pPr>
      <w:r>
        <w:rPr>
          <w:bCs/>
          <w:color w:val="000000"/>
          <w:sz w:val="28"/>
          <w:szCs w:val="28"/>
        </w:rPr>
        <w:t>7.4.Результаты Конкурса будут объявлены 27 декабря 2016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ind w:right="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5. Победители и призеры в каждой номинации Конкурса автоматически становятся участниками Фестиваля педагогических открытий «Расширяя горизонты» по итогам реализации педагогических и управленческих проектов, который состоится в апреле 2017 года, где представят «продукт» реализации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 w:before="2" w:after="0"/>
        <w:rPr>
          <w:sz w:val="20"/>
          <w:szCs w:val="20"/>
        </w:rPr>
      </w:pPr>
      <w:r>
        <w:rPr>
          <w:b/>
          <w:bCs/>
          <w:iCs/>
          <w:color w:val="000000"/>
          <w:sz w:val="29"/>
          <w:szCs w:val="29"/>
        </w:rPr>
        <w:t>8.Подведение итогов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Итоги Конкурса подводятся по результатам в каждой номинации в соответствии с перечисленными требованиями к конкурсным материалам. Определяется личное первенство по трем первым местам. Призовые места присуждаются при условии, если конкурсант набрал  не менее 50% от максимально возможного количества баллов – 3 место, 2 место – не менее 65%, 1 место – не менее 85%. Если несколько конкурсантов набирают необходимый минимум, места распределяются в порядке уменьшения баллов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2.При расхождении итоговых оценок между членами жюри более чем на 10 баллов, призовое место участнику не присужда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3.Члены жюри не оценивают работу конкурсанта своей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Победители институционального уровня поощряются на местах, в</w:t>
      </w:r>
      <w:r>
        <w:rPr>
          <w:bCs/>
          <w:color w:val="000000"/>
          <w:sz w:val="28"/>
          <w:szCs w:val="28"/>
        </w:rPr>
        <w:t>се участники муниципального этапа конкурса получают сертификаты участия, призеры – грамот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иложение № 1  к Положению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о муниципальном конкурсе 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едагогических и управленческих проектов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«Расширяя горизонт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ец оформления титульного листа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Муниципальный конкурс педагогических и управленческих проектов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Расширяя горизонты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минация «…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ПРОЕКТ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О участника (полностью),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лжность,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У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6 – 2017 учебный год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i/>
          <w:color w:val="000000"/>
          <w:sz w:val="28"/>
          <w:szCs w:val="28"/>
        </w:rPr>
        <w:t>Приложение № 2  к Положению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о муниципальном конкурсе 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едагогических и управленческих проектов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«Расширяя горизонты»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Заявка для участия в муниципальном конкурс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их и управленческих про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асширяя горизонты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наименование О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1417"/>
        <w:gridCol w:w="1985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ин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У ______________________ /___________________________/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риказу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правления образования от 31.10.2016г. № 3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конкур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ева Н. Н., директор МКУ «РИМЦ»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овалова О.В., методист МКУ «РИМЦ»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обровникова О.Ф., методист МКУ «РИМ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конкур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ева Н. Н., председатель жюр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ind w:right="17" w:hanging="0"/>
        <w:jc w:val="both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  <w:t>Номинация «Дошкольное образование»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О.В., методист МКУ «РИМЦ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овлева И.Н., старший воспитатель МБДОУ «Детский сад №6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вина Н.В., старший воспитатель МБДОУ «Путинский детский са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ind w:right="17" w:hanging="0"/>
        <w:jc w:val="both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  <w:t>Номинация «Начальное общее образование»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сова М.В., методист МКУ «РИМЦ»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ind w:left="0" w:right="17" w:hanging="0"/>
        <w:jc w:val="both"/>
        <w:rPr>
          <w:bCs/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  <w:t>Пермякова Е.А., учитель начальных классов МБОУ «Гимназия»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ind w:left="0" w:right="17" w:hanging="0"/>
        <w:jc w:val="both"/>
        <w:rPr>
          <w:bCs/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  <w:t>Меркушева Елена Борисовна, учитель начальных классов МАОУ «ВСОШ №121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ind w:right="17" w:hanging="0"/>
        <w:jc w:val="both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  <w:t>Номинация «Основное и среднее общее образование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Агеева Н. В., методист МКУ «РИМЦ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Бобровникова О.Ф., методист МКУ «РИМЦ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ind w:left="360" w:right="17" w:hanging="360"/>
        <w:jc w:val="both"/>
        <w:rPr>
          <w:bCs/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  <w:t>Куквинова Г.В., заместитель директора по методическ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22"/>
        <w:ind w:right="17" w:hanging="0"/>
        <w:jc w:val="both"/>
        <w:rPr/>
      </w:pPr>
      <w:r>
        <w:rPr>
          <w:b/>
          <w:bCs/>
          <w:iCs/>
          <w:color w:val="000000"/>
          <w:spacing w:val="-7"/>
          <w:sz w:val="28"/>
          <w:szCs w:val="28"/>
        </w:rPr>
        <w:t>Номинация «Дополнительное образование» и номинация «Управление образовательной организацией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Конева Н. Н., директор МКУ «РИМЦ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Щукина Л.В., методист МКУ «РИМЦ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Гилева Г.А., методист МКУ «РИМЦ».</w:t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7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7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7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7" w:hanging="21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7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7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7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7" w:hanging="21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226" w:after="0"/>
      <w:ind w:left="379" w:hanging="0"/>
      <w:jc w:val="center"/>
      <w:outlineLvl w:val="3"/>
    </w:pPr>
    <w:rPr>
      <w:color w:val="000000"/>
      <w:sz w:val="29"/>
      <w:szCs w:val="2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/>
      <w:color w:val="000000"/>
      <w:sz w:val="2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  <w:color w:val="000000"/>
      <w:sz w:val="29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3:00Z</dcterms:created>
  <dc:creator>Boss</dc:creator>
  <dc:description/>
  <cp:keywords/>
  <dc:language>en-US</dc:language>
  <cp:lastModifiedBy>KEN</cp:lastModifiedBy>
  <cp:lastPrinted>2016-11-01T12:28:00Z</cp:lastPrinted>
  <dcterms:modified xsi:type="dcterms:W3CDTF">2016-11-01T07:29:00Z</dcterms:modified>
  <cp:revision>12</cp:revision>
  <dc:subject/>
  <dc:title/>
</cp:coreProperties>
</file>