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ЕЩАГ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1931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1358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6.1pt;mso-wrap-distance-left:9pt;mso-wrap-distance-right:0pt;mso-wrap-distance-top:0pt;mso-wrap-distance-bottom:0pt;margin-top:7.9pt;mso-position-vertical-relative:text;margin-left:40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1358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1162685" cy="23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05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.7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8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05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дготовке образова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Верещагин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 началу 2016-2017 учебного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воевременной подготовки образовательных учреждений Верещагинского муниципального района к новому 2016-2017 учебному году, контроля за состоянием пожарной и антитеррористической безопасности, санитарно-эпидемиологическому, гигиеническому и медицинскому обеспечению, техническим состоянием зданий, на основании приказа Министерства   образования   и   науки  Пермского  края  от  06  мая  2016  года  № СЭД-26-01-06-302 «О подготовке государственных и муниципальных образовательных учреждений Пермского края к новому 2016-2017 учебному году», руководствуясь пунктом 10 части 1 статьи 8, частью 1,2 статьи 56 Устава МО «Верещагинский муниципальны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Верещагинского муниципального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состав районной комиссии, обеспечивающей взаимодействие территориальных  надзорных органов, антитеррористической комиссии и Управления образования администрации Верещагинского муниципального района по вопросам подготовки и приемки образовательных учреждений Верещагинского муниципального района к началу 2016 -2017 учебного года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хрин Дмитрий Анатольевич, первый заместитель главы администрации муниципального района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мова Ольга Валентиновна, начальник Управления образования администрации Верещагинского муниципального района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монова Наталья Александровна, главный специалист Управления образования администрации Верещагинского муниципального района, секретар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лева Елена Владимировна, ведущий специалист-эксперт Управления Роспотребнадзора по Пермскому краю Западного территориального отдел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 Антон Иванович, начальник 16 Отдела надзорной деятельности по Верещагинскому и Сивинскому муниципальным районам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ов Валерий Юрьевич, ведущий специалист отдела общественной безопасности и мобилизационной работы администрации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изационный работник, представитель межмуниципального отдела МО МВД России «Верещагинский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билизационный работник, специалист технического надзора государственной инспекции безопасности дорожного движения по Верещагинскому району (по согласован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ику Управления образования  администрации Верещагинского муниципального района Артемовой Ольге Валентиновне в срок до 15 мая 2016 год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твердить планы мероприятий образовательных учреждений по подготовке к новому учебному году в соответствии с Типовым планом мероприятий по подготовке  образовательных учреждений к новому учебному году (приложение 1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2. Утвердить перечень лиц, ответственных за организацию мероприятий по подготовке  к началу 2016-2017 учебного года в каждом образовательном учреждении и график приемки муниципальных образовательных учреждений    (Приложение 2)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3. Сформировать и направить в Министерство образования и науки Пермского кра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ки муниципальных образовательных учреждений, подлежащих приемке, с учетом числа закрытых по причине их реорганизации, либо приостановки деятельности, в соответствии с графиком приемки образовательных учреждений к началу 2016-2017 учебного года по форме (приложение 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комплексный план реализации мероприятий по подготовке образовательных учреждений Верещагинского муниципального района к началу нового 2016 – 2017 учебного года, сформированный на основании типового плана мероприятий по подготовке образовательного учреждения к началу 2016-2017 учебного года и данных об объеме средств, утвержденных в бюджете на подготовку образовательных учреждений к началу 2016-2017 учебного года по форме (приложение 3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рок до 16 мая 2016 года предоставить в Министерство образования и науки Пермского края данные о проведении обследований, категорирования объектов, утверждении паспортов безопасности мест массового пребывания людей и формировании планов мероприятий, направленных на обеспечение требований антитеррористической безопасности на 2016 год (приложение 4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5. В срок до 6 июня, 7 июля, 8 августа 2016 года предоставлять информацию в Министерство образования и науки Пермского края о ходе подготовки учреждений к началу нового 2016-2017 учебного года по форме (приложение 5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6. Ежедневно с 1 августа 2016 года до 10 часов, предоставлять в Министерство образования и науки Пермского края, данные мониторинга готовности общеобразовательных школ, специальных (коррекционных) учреждений (приложение 6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рок до 19 августа 2016 года подготовить в Министерство образования и науки  Пермского края доклад о готовности общеобразовательных учреждений к началу  учебного года по форме (приложение 7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ереща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С.В. 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5954" w:hanging="0"/>
        <w:rPr/>
      </w:pPr>
      <w:r>
        <w:rPr/>
        <w:t>Приложение 1</w:t>
      </w:r>
    </w:p>
    <w:p>
      <w:pPr>
        <w:pStyle w:val="Normal"/>
        <w:ind w:left="5954" w:hanging="0"/>
        <w:rPr/>
      </w:pPr>
      <w:r>
        <w:rPr/>
        <w:t>к постановлению</w:t>
      </w:r>
    </w:p>
    <w:p>
      <w:pPr>
        <w:pStyle w:val="Normal"/>
        <w:ind w:left="5954" w:hanging="0"/>
        <w:rPr/>
      </w:pPr>
      <w:r>
        <w:rPr/>
        <w:t xml:space="preserve">администрации Верещагинского муниципального района </w:t>
      </w:r>
    </w:p>
    <w:p>
      <w:pPr>
        <w:pStyle w:val="Normal"/>
        <w:ind w:left="5954" w:hanging="0"/>
        <w:rPr/>
      </w:pPr>
      <w:r>
        <w:rPr/>
        <w:t>от 11 мая 2016 года № 2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образовательных учреждений к  2016-2017 учеб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31"/>
        <w:gridCol w:w="1596"/>
        <w:gridCol w:w="1083"/>
        <w:gridCol w:w="1085"/>
        <w:gridCol w:w="97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(замена, перезарядка) первичных средств пожароту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томатической пожарной сигнализации и системы оповещения при пожаре, а также их техническое обслужи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тревожной сигнал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дымоуда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тка огнезащитным составом деревянных конструкций чердачных помещ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утей эваку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техническое обслуживание систем противопожарного водоснаб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аварийного освещения зд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ые, гигиенические и медицинские мероприят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ищеблоков технологическим и иным оборудовани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(ремонт) систем канализации и водоснаб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(ремонт) систем ото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(ремонт) систем электроснабжения по соблюдению уровней освещ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дицинских кабин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учебных кабинетов мебелью, соответствующей росто-возрастным особенностям уча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еспечению санитарного состояния и содержания помещений установленным требован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террористическая безопас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 по периметру образовательного учре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ревожной сигнал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храны: установка шлагбаума, турникета, (текущие расходы за выполнение услуг охраны не включаютс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экстренной связи с органами МВД Росс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ые рабо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ругих мероприят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54" w:hanging="0"/>
        <w:jc w:val="both"/>
        <w:rPr/>
      </w:pPr>
      <w:r>
        <w:rPr>
          <w:szCs w:val="28"/>
        </w:rPr>
        <w:t>администрации Верещагинского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>от 11 мая 2016 года № 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и образовательных учреждений к началу 2016-2017 учебного года и перечень ответственных лиц за приемку учрежден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4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прием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 2» г. Верещаг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ию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4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к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ДОУ «Детский сад №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ырин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6» г. Верещаг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унова С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4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4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ДОУ «Детский сад № 8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а М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8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ДОУ «Рябиновс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5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х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ДОУ «Бородулинс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5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ушина В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ДОУ «Вознесенс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а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ДОУ «Зюкайский детский сад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10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ДОУ «Ленинс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ДОУ «Путинс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5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ырина Ф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ДОУ «Сепычевс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5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кин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СОШ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5 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6 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6 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а В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ВСОШ №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ознесе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ию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юкай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родули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4 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Р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маро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8 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е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укет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7 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чник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укет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авгус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М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ени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ников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Нижне-Гали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рин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ут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8 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пыче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8 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шев В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кол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Бородульская НОШД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7 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нева О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Запольская НОШД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ина  В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ВС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ерещагинская школа-интер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ДО «ДЮ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 ДО «С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В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С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 Ю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СЮТу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мыгина Л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ДО «ФСЦ «Спу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ДО «ДОО(п)Ц «Мас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ровский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ПМ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ных О.А.</w:t>
            </w:r>
          </w:p>
        </w:tc>
      </w:tr>
    </w:tbl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 3 </w:t>
      </w:r>
    </w:p>
    <w:p>
      <w:pPr>
        <w:pStyle w:val="Normal"/>
        <w:ind w:left="5812" w:hanging="0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</w:t>
      </w:r>
    </w:p>
    <w:p>
      <w:pPr>
        <w:pStyle w:val="Normal"/>
        <w:ind w:left="581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Верещагинского </w:t>
      </w:r>
    </w:p>
    <w:p>
      <w:pPr>
        <w:pStyle w:val="Normal"/>
        <w:ind w:left="5812" w:hanging="0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1 мая 2016 года № 239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ый план реализации мероприятий по подготовке образовательных учреждений к началу нового 2016-2017 учебного года и данные об объеме средств, утвержденных в бюджете на подготовку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чалу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28"/>
        <w:gridCol w:w="1843"/>
        <w:gridCol w:w="1768"/>
      </w:tblGrid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учреждени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торых необходимо выполнение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мотрено в бюджете, тыс. руб.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ая безопас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(замена, перезарядка первичных средств пожароту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ой пожарной сигнализации и системы оповещения при пожаре, а также их техническ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тревож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 дымоуда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тка огнезащитным составом деревянных конструкций чердач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утей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техническое обслуживание систем противопожар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аварийного освещения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ые, гигиенические и медицин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ищеблоков технологическим и иным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(ремонт) систем канализации и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(ремонт) систем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(ремонт) систем электроснабжения по соблюдению уровней освещ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дицинских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 учебных кабинетов мебелью, соответствующей росто-возрастным особенностям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мероприятий по обеспечению санитарного состояния и содержания помещений установлен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терррористическая безопас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я по периметру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ка систем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ревож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храны: установка шлагбаума,турникета, (текущие расходы за выполнение услуг охраны не включаю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экстренной связи с органами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други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szCs w:val="28"/>
        </w:rPr>
        <w:t>Приложение 4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администрации Верещагинского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от 11 мая 2016 года № 239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ст массового пребывания людей образовательных учреждений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ещагинский муниципальный район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02"/>
        <w:gridCol w:w="929"/>
        <w:gridCol w:w="1821"/>
        <w:gridCol w:w="529"/>
        <w:gridCol w:w="529"/>
        <w:gridCol w:w="529"/>
        <w:gridCol w:w="1442"/>
        <w:gridCol w:w="2543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значение объект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рес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юдей, одновременно находящихся в месте массового пребывания людей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квизиты паспорта места массового пребывания людей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плана мероприятий, направленных на обеспечение требований антитеррористической безопасности на 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812" w:hanging="0"/>
        <w:rPr/>
      </w:pPr>
      <w:r>
        <w:rPr>
          <w:szCs w:val="28"/>
        </w:rPr>
        <w:t xml:space="preserve">администрации Верещагинского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от 11 мая 2016 года № 239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подготовки учреждений образования к 2016-2017 учебному году по данным на 01_________________________________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603"/>
        <w:gridCol w:w="850"/>
        <w:gridCol w:w="851"/>
        <w:gridCol w:w="1134"/>
        <w:gridCol w:w="1134"/>
      </w:tblGrid>
      <w:tr>
        <w:trPr>
          <w:trHeight w:val="42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реждений, охваченных мероприяти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тыс. рублей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жарная безопас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(замена, перезарядка первичных средств пожаротуш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втоматической пожарной сигнализации и системы оповещения при пожаре, а также их техническ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истемы тревож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систем дымоуда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тка огнезащитным составом деревянных конструкций чердачн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утей эвак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техническое обслуживание систем противопожар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аварийного освещения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ые, гигиенические и медицинские мероприят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пищеблоков технологическим и ин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(ремонт) систем канализации 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(ремонт) систем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(ремонт) систем электроснабжения по соблюдению уровней осве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медицинских кабин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 учебных кабинетов мебелью, соответствующей росто-возрастным особенностям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мероприятий по обеспечению санитарного состояния и содержания помещений установлен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итеррористические мероприят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граждения по периметру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6овка систем 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ревож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х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экстренной связи с органами МВД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мероприят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490" w:leader="none"/>
          <w:tab w:val="left" w:pos="1134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490" w:leader="none"/>
          <w:tab w:val="left" w:pos="11340" w:leader="none"/>
        </w:tabs>
        <w:ind w:left="10773" w:hanging="0"/>
        <w:jc w:val="both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tabs>
          <w:tab w:val="clear" w:pos="708"/>
          <w:tab w:val="left" w:pos="10490" w:leader="none"/>
          <w:tab w:val="left" w:pos="11340" w:leader="none"/>
        </w:tabs>
        <w:ind w:left="10773" w:hanging="0"/>
        <w:rPr/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0490" w:leader="none"/>
          <w:tab w:val="left" w:pos="11340" w:leader="none"/>
        </w:tabs>
        <w:ind w:left="10773" w:hanging="0"/>
        <w:rPr>
          <w:sz w:val="28"/>
          <w:szCs w:val="28"/>
        </w:rPr>
      </w:pPr>
      <w:r>
        <w:rPr>
          <w:szCs w:val="28"/>
        </w:rPr>
        <w:t>администрации Верещагинского муниципального района                                                           от 11 мая 2016 года № 2</w:t>
      </w:r>
      <w:r>
        <w:rPr>
          <w:sz w:val="28"/>
          <w:szCs w:val="28"/>
        </w:rPr>
        <w:t>39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Информация о ходе подготовки учрежден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х учреждений к началу 2016-2017 учебного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анным на 01 ___________________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муниципального района</w:t>
      </w:r>
      <w:r>
        <w:rPr>
          <w:b/>
          <w:sz w:val="28"/>
          <w:szCs w:val="28"/>
        </w:rPr>
        <w:t xml:space="preserve">       Верещагинский муницип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24"/>
        <w:gridCol w:w="979"/>
        <w:gridCol w:w="990"/>
        <w:gridCol w:w="683"/>
        <w:gridCol w:w="690"/>
        <w:gridCol w:w="675"/>
        <w:gridCol w:w="682"/>
        <w:gridCol w:w="682"/>
        <w:gridCol w:w="690"/>
        <w:gridCol w:w="674"/>
        <w:gridCol w:w="683"/>
        <w:gridCol w:w="682"/>
        <w:gridCol w:w="690"/>
        <w:gridCol w:w="673"/>
        <w:gridCol w:w="681"/>
        <w:gridCol w:w="682"/>
        <w:gridCol w:w="690"/>
      </w:tblGrid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е сады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е школы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ОУ и МБСУВУ ОТ 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реждени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м средств, тыс. руб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реждени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м средств, тыс. руб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реждени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м средств, тыс. руб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реждени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м средств, тыс. руб.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</w:tr>
      <w:tr>
        <w:trPr>
          <w:trHeight w:val="2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жарная безопас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(замена, перезарядка) первичных средств пожаротуш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автоматической пожарной сигнализации и системы оповещения при пожаре, а также их техническое обслужи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тревожной сигн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дымоуда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тка огнезащитным составом деревянных конструкций чердачных помещ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тей эваку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и техническое обслуживание систем противопожарного водоснаб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аварийного освещения зд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нитарные, гигиенические и медицинские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ищеблоков технологическим и иным оборудовани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(ремонт) систем канализации и водоснаб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(ремонт) систем отоп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(ремонт) систем электроснабжения по соблюдению уровней освещ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медицинских кабине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медицинского осмотра персонал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учебных кабинетов мебелью, соответствующей росто-возрастным особенностям уча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санитарного состояния и содержания помещений установленным требовани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титеррористическая безопас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граждения по периметру образовательного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блю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тревожной сигн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хра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экстренной связи с органами МВД Росс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ные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меропри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54" w:hanging="0"/>
        <w:rPr/>
      </w:pPr>
      <w:r>
        <w:rPr>
          <w:szCs w:val="28"/>
        </w:rPr>
        <w:t xml:space="preserve">администрации Верещагинского </w:t>
      </w:r>
    </w:p>
    <w:p>
      <w:pPr>
        <w:pStyle w:val="Normal"/>
        <w:ind w:left="5954" w:hanging="0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1 мая 2016 года № 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мониторин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товности учреждений образования к новому 2016-2017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15"/>
        <w:gridCol w:w="1426"/>
        <w:gridCol w:w="2073"/>
        <w:gridCol w:w="1717"/>
        <w:gridCol w:w="1773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учреждений, подлежащих приемке к началу 2016-2017 учебного год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готовность по данным на _______2016 года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ринято надзорными органами</w:t>
            </w:r>
          </w:p>
        </w:tc>
      </w:tr>
      <w:tr>
        <w:trPr>
          <w:trHeight w:val="317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отребнадзор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пожнадзор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ро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еской комиссией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(к)О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администрации Верещагинского                                                             муниципального район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1 мая 2016 года № 239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отовности образовательных учреждений к новому учебному году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щеобразовательных учреждений, находящихся в ведении Управления образования администрации Верещагинского муниципального района. Общее количество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1"/>
        <w:gridCol w:w="1534"/>
        <w:gridCol w:w="1535"/>
        <w:gridCol w:w="1536"/>
        <w:gridCol w:w="153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вид) образовательного учрежд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ущем учебном году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м учебном году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лассников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ущем учебном год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м учебном год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 образования дет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е состояние образовательных учрежд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9"/>
        <w:gridCol w:w="966"/>
        <w:gridCol w:w="974"/>
        <w:gridCol w:w="1134"/>
        <w:gridCol w:w="850"/>
        <w:gridCol w:w="851"/>
        <w:gridCol w:w="1178"/>
        <w:gridCol w:w="851"/>
        <w:gridCol w:w="7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вид) образовательного учрежде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та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аварийном состоянии (требуется модернизация или заме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ируется к реконструк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о в строй в текущем учебном году (из них за счет  ФБ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к вводу в строй в новом учебном году (из них за счет ФБ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к закрытию в новом учебном год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его ремон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ого ремо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уще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овом учебном году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школ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образования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ояние пожарной безопасности.</w:t>
      </w:r>
    </w:p>
    <w:p>
      <w:pPr>
        <w:pStyle w:val="Normal"/>
        <w:ind w:left="720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0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72"/>
        <w:gridCol w:w="764"/>
        <w:gridCol w:w="708"/>
        <w:gridCol w:w="514"/>
        <w:gridCol w:w="762"/>
        <w:gridCol w:w="708"/>
        <w:gridCol w:w="753"/>
        <w:gridCol w:w="523"/>
        <w:gridCol w:w="709"/>
        <w:gridCol w:w="593"/>
        <w:gridCol w:w="966"/>
        <w:gridCol w:w="992"/>
        <w:gridCol w:w="851"/>
      </w:tblGrid>
      <w:tr>
        <w:trPr>
          <w:trHeight w:val="24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п (вид) образовательного учреж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ято органиами Госпожнадзора без замеч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ято органами госпожнадзора с замеча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принято органиами Госпожнадзора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орудованы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Пропитка огнезащитным составом. ропитано/требуется проп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проводка и электрооборудование соответствует установленным нор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ти эвакуации соответствуют установленным нормам</w:t>
            </w:r>
          </w:p>
        </w:tc>
      </w:tr>
      <w:tr>
        <w:trPr>
          <w:trHeight w:val="15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матической пожарной сигнализ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ми оповещения о пожар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ой пожарной сигнализ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ми дымоуда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арийным освещением зд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жарным водоснабжени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образовательные учреж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школьные образовательные учреж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ояние антитеррористической безопасности:</w:t>
      </w:r>
    </w:p>
    <w:p>
      <w:pPr>
        <w:pStyle w:val="Normal"/>
        <w:ind w:left="720" w:hanging="0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8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51"/>
        <w:gridCol w:w="580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102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вид) образовательного учреждения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ы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охран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граждения по всему периметру территории ограждения</w:t>
            </w:r>
          </w:p>
        </w:tc>
      </w:tr>
      <w:tr>
        <w:trPr>
          <w:trHeight w:val="262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связью с органами МВД Росс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связью с органами ФСБ Росс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пками экстренного вызова КЭ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м аппаратом (при отсутствии КЭВ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ми видеонаблюд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ведомственная охра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хран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храняетс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школ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Состояние санитарно-эпидемиологического, гигиенического и медицинского обеспечения:</w:t>
      </w:r>
    </w:p>
    <w:p>
      <w:pPr>
        <w:pStyle w:val="Normal"/>
        <w:ind w:left="720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36"/>
        <w:gridCol w:w="425"/>
        <w:gridCol w:w="425"/>
        <w:gridCol w:w="415"/>
        <w:gridCol w:w="425"/>
        <w:gridCol w:w="426"/>
        <w:gridCol w:w="425"/>
        <w:gridCol w:w="425"/>
        <w:gridCol w:w="425"/>
        <w:gridCol w:w="426"/>
        <w:gridCol w:w="425"/>
        <w:gridCol w:w="420"/>
        <w:gridCol w:w="420"/>
        <w:gridCol w:w="420"/>
        <w:gridCol w:w="420"/>
        <w:gridCol w:w="420"/>
        <w:gridCol w:w="420"/>
        <w:gridCol w:w="420"/>
        <w:gridCol w:w="420"/>
        <w:gridCol w:w="751"/>
      </w:tblGrid>
      <w:tr>
        <w:trPr>
          <w:trHeight w:val="21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вид) образовательного учреждения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  органами Роспотребнадзора без замеча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 органами Роспотребнадзора с замечани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няты органами Роспотребнадзора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ы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ы</w:t>
            </w:r>
          </w:p>
        </w:tc>
      </w:tr>
      <w:tr>
        <w:trPr>
          <w:trHeight w:val="1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блоками (технологическим оборудование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ми кабинетам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ми водоснабж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ми канализ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ми центрального отоплени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ерсонала, прошедшего медосмотр</w:t>
            </w:r>
          </w:p>
        </w:tc>
      </w:tr>
      <w:tr>
        <w:trPr>
          <w:trHeight w:val="39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оответствует санитарным норм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 санитарным норм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требуют зам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В т.ч. соответствуют  медицинским  норм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комплектованности медоборуд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оответствуют установленным норма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 замены оборуд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оответствуют установленным норма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 замены оборуд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оответствуют установленным норма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 замены оборудования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других мероприятий</w:t>
      </w:r>
    </w:p>
    <w:p>
      <w:pPr>
        <w:pStyle w:val="Normal"/>
        <w:ind w:left="720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"/>
        <w:gridCol w:w="331"/>
        <w:gridCol w:w="851"/>
        <w:gridCol w:w="850"/>
        <w:gridCol w:w="1152"/>
        <w:gridCol w:w="271"/>
        <w:gridCol w:w="526"/>
        <w:gridCol w:w="603"/>
        <w:gridCol w:w="821"/>
        <w:gridCol w:w="47"/>
        <w:gridCol w:w="435"/>
        <w:gridCol w:w="435"/>
        <w:gridCol w:w="435"/>
        <w:gridCol w:w="662"/>
        <w:gridCol w:w="253"/>
        <w:gridCol w:w="817"/>
        <w:gridCol w:w="914"/>
        <w:gridCol w:w="14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вид) образовательного учреждения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ено в рамках национального проекта «Образование» всего в текущем календарном году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к сети «Интернет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школьных автобусах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ебном оборудовани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х автобусов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о-наглядного оборудован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ключено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количества учреждений</w:t>
            </w:r>
          </w:p>
        </w:tc>
      </w:tr>
      <w:tr>
        <w:trPr>
          <w:trHeight w:val="2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х класса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х аппаратно-программных комплексах (досках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х местны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ти местны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ы физи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ы хим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ы биолог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ы географи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аппаратно-программные комплексы (доски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вид) образовательного учреждения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общеобразовательных учреждений, внедривших в практику методические рекомендации по внедрению ОБЖ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учреждений, в которых  изучается предмет ОБ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до начала учебного года мероприятий по безопасности дорожного движ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обеспечение выполнения мероприятий (тыс. руб.)</w:t>
      </w:r>
    </w:p>
    <w:p>
      <w:pPr>
        <w:pStyle w:val="Normal"/>
        <w:ind w:left="720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0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3"/>
        <w:gridCol w:w="780"/>
        <w:gridCol w:w="780"/>
        <w:gridCol w:w="780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вид) образовательного учреждения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о на подготовку образовательных учреждений к новому учебному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, из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правлениям затрат</w:t>
            </w:r>
          </w:p>
        </w:tc>
      </w:tr>
      <w:tr>
        <w:trPr>
          <w:trHeight w:val="2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монт и реконструкцию зд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еспечение П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титеррористически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еспечение санитарно-эпидемиологического состоя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Общее состояние готовности к новому учебному году по состоянию на 1 сентября 2016 год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27"/>
        <w:gridCol w:w="1305"/>
        <w:gridCol w:w="1616"/>
        <w:gridCol w:w="1305"/>
        <w:gridCol w:w="1530"/>
        <w:gridCol w:w="130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вид) образовательного учреждени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 к 1 сентябр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 готовы к 1 сентябр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чис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чис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У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  <w:t>9. Сведения о повышении квалификации сотрудников:</w:t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34"/>
        <w:gridCol w:w="599"/>
        <w:gridCol w:w="599"/>
        <w:gridCol w:w="599"/>
        <w:gridCol w:w="480"/>
        <w:gridCol w:w="528"/>
        <w:gridCol w:w="528"/>
        <w:gridCol w:w="528"/>
        <w:gridCol w:w="497"/>
        <w:gridCol w:w="686"/>
        <w:gridCol w:w="686"/>
        <w:gridCol w:w="686"/>
        <w:gridCol w:w="55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разовательного учреждения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в мобилизационных органов (лиц, отвечающих за вопросы мобилизационной готовности)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в гражданской обороны (лиц, отвечающих за вопросы гражданской обороны)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ско-преподавательского состава направления подготовка (специальности) «Безопасность жизнедеятельности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повышение квалификации в 2011-2016 годах с получением документа государственного образц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повышение квалификации в 2016 году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повышение квалификации в 2011-2016 годах с получением документа государственного образц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повышение квалификации в 2016 год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повышение квалификации в 2011-2016 годах с получением документа государственного образц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повышение квалификации в 2016 год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МЦ ДГТ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МЦ ДГ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МЦ ДГ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МЦ ДГТ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МЦ ДГТ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МЦ ДГ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 образования дет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  <w:t>10. Сведения об обеспеченности школьными учебниками:</w:t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29"/>
        <w:gridCol w:w="1862"/>
        <w:gridCol w:w="1931"/>
        <w:gridCol w:w="1849"/>
        <w:gridCol w:w="238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 в школ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, обеспеченных учебниками (из гр.3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остающих учебников по предмета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обеспеченности учебникам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  <w:t>11. Средства, израсходованные на школьные учебники:</w:t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5979795" cy="1277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3976"/>
                              <w:gridCol w:w="2456"/>
                              <w:gridCol w:w="2321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шедший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(экз.)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тыс. ру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краевого бюджета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муниципального бюджета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100.6pt;mso-wrap-distance-left:0pt;mso-wrap-distance-right:9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3976"/>
                        <w:gridCol w:w="2456"/>
                        <w:gridCol w:w="2321"/>
                      </w:tblGrid>
                      <w:tr>
                        <w:trPr/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шедший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(экз.)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(тыс. ру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краевого бюджета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муниципального бюджета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                                                     (подпись, инициалы, фамилия)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character" w:styleId="Style9">
    <w:name w:val="Выделенная цитата Знак"/>
    <w:basedOn w:val="Style5"/>
    <w:qFormat/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eastAsia="ko-KR" w:bidi="ar-SA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3:00Z</dcterms:created>
  <dc:creator>GEG</dc:creator>
  <dc:description/>
  <cp:keywords/>
  <dc:language>en-US</dc:language>
  <cp:lastModifiedBy>Пользователь</cp:lastModifiedBy>
  <cp:lastPrinted>2016-05-10T13:29:00Z</cp:lastPrinted>
  <dcterms:modified xsi:type="dcterms:W3CDTF">2016-06-01T07:53:00Z</dcterms:modified>
  <cp:revision>2</cp:revision>
  <dc:subject/>
  <dc:title> </dc:title>
</cp:coreProperties>
</file>