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9.2016                                                                                                        № 344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за счет средст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щаг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 2.3.5. Положения «Об Управлении образования администрации Верещагинского муниципального района», утвержденного решением Земского Собрания  района от  25.12.2013 № 47/609, 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СанПиН от 04 июля 2014 года № 41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риказом Министерства образования и науки РФ от 24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в целях контроля предоставления услуг дополнительного образования обучающимся от 5 до 18 лет,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рилагаемый Порядок предоставления услуг дополнительного образования детям за счет средств бюджета Верещагинского муниципального района Пермского кра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уководителям муниципальных учреждений дополнительного образования руководствоваться данным порядком при оказании услуг дополнительного образования обучающимся.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исполнения приказа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left="0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начальника Управления образования                                    Е.Н. Корнилова</w:t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ещагинского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6 № 344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 дополнительного образования детям за счет средств бюджета Верещагинского муниципального района Пермского края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услуг дополнительного образования детям за счет средств бюджета Верещагинского муниципального района Пермского края (далее – Порядок) определяет правила предоставления услуг дополнительного образования детям. Порядок разработан в соответствии с федеральными законами «Об общих принципах организации местного самоуправления в Российской Федерации» от 06.10.2003 г. № 131-ФЗ и «Об образовании в Российской Федерации» от 29.12.2012 г. № 273-ФЗ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г. № 41,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9.08.2013 г. № 1008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услуг дополнительного образования детей  осуществляется на основании заявления родителей (законных представителей) детей, обучающихся в муниципальных образовательных учреждениях Верещагинского муниципального района, имеющих намерение получать дополнительные образовательные услуги для детей в возрасте от 5 до 18 лет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я, осуществляющие образовательную деятельность и предоставляющие дополнительные образовательные услуги (далее – учреждения) заключают договор с родителями (законными представителями) на оказание услуг дополнительного образования детям при приеме на обучение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я обязаны обеспечить обучающемуся оказание дополнитель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дному обучающемуся оказывается одна муниципальная услуга (одна образовательная программа). При желании детей и родителей (законных представителей) заниматься в дополнительных кружках (творческих коллективах, студиях, клубах и т.п.) услуга может оказываться по согласованию с Учредителем (по письменному заявлению родителя). Таким образом, обучающийся может получать не более 2 муниципальных услуг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ем обучающихся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обучающихся и формирование учебных групп на следующий учебный год в организациях начинается не позднее 01 мая текущего учебного года. Организации осуществляют прием в группы направленностей определенные лицензией на образовательную деятельность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нятия в организациях дополнительного образования начинаются в соответствии с годовым календарным графиком учреждения; если это число приходится на выходной день (субботу или воскресенье), то в этом случае учебный год начинается в первый, следующий за ним, рабочий день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должительность учебного года определяется дополнительной образовательной программой.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аче заявления родитель (законный представитель) обучающегося должен представить пакет документов, включающий: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или копию паспорта (при достижении 14-летнего возраста)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документа, удостоверяющего регистрацию по месту жительства ребенка, указанного в заявлении, выданного уполномоченным органом, осуществляющим регистрацию граждан Российской Федерации по месту пребывания и по месту жительства в пределах Российской Федерации (свидетельство о регистрации по месту жительства, или отметка в паспорте о регистрации по месту жительства (при достижении 14-летнего возраста), или судебное решение, устанавливающее факт постоянного проживания ребенка на территории Верещагинского муниципального района в период (год) подачи заявления)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т врача об отсутствии противопоказаний для занятий спортивной направленности и туризма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уководитель организации или ответственное лицо за ведение персонифицированного учета обучающихся: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ует базу данных персонифицированного учета обучающихся по форме (приложение 1), осуществляет запись детей в объединения на конкретный календарный год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сбор и систематизацию поступивших документов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ет списки обучающихся по образовательным программам и годам обучения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контроль за посещаемостью и сохранностью контингента по объединениям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уководитель организации: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о зачислении детей в объединения организаций дополнительного образования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о переводе детей на другие года обучения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т контроль за реализацией образовательных программ и посещаемостью обучающихся, через проверку журналов, посещение занятий, собеседования с педагогами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едагоги дополнительного образования: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уществляют учет посещаемости в сформированных группах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личную ответственность за сохранность контингента и реализацию образовательных программ в полном объеме в сформированных группах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плектование групп и количества учебных часов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ппы обучающихся формируются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 со следующей наполняемостью: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го года обучения – не менее 15 человек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го года обучения – не менее 12 человек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его года обучения – не менее 10 человек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ого и последующих лет обучения – не менее 8 человек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ебных часов в неделю по дополнительным общеразвивающим программам в соответствии с СанПиН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реализации общеразвивающих програм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 не должен превышать трех лет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числение обучающихся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учающиеся могут быть отчислены из организаций дополнительного образования: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реализации дополнительной образовательной программы;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ю обучающимися возраста 18 лет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;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дополнительного образования или ответственный за ведение базы данных персонифицированного учета обучающихся, заносит изменения по результатам отчисления обучающихся из учебных групп в базу  данных и передает информацию директору. 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этого издается приказ об отчислении обучающихся из организации дополните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к Порядку предоставления услуг дополнительного образов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 xml:space="preserve">детям за счет средств бюджета Верещагинского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муниципального района Пермского края</w:t>
      </w:r>
    </w:p>
    <w:p>
      <w:pPr>
        <w:pStyle w:val="21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574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32"/>
        <w:gridCol w:w="3456"/>
        <w:gridCol w:w="2313"/>
        <w:gridCol w:w="3120"/>
        <w:gridCol w:w="2158"/>
      </w:tblGrid>
      <w:tr>
        <w:trPr>
          <w:trHeight w:val="342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ерсонифицированного учета обучающихся</w:t>
            </w:r>
          </w:p>
        </w:tc>
      </w:tr>
      <w:tr>
        <w:trPr>
          <w:trHeight w:val="26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 (школа, д.с., СП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аренны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С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р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пометки</w:t>
            </w:r>
          </w:p>
        </w:tc>
      </w:tr>
      <w:tr>
        <w:trPr>
          <w:trHeight w:val="273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ФИО преподавателя: </w:t>
            </w:r>
          </w:p>
        </w:tc>
      </w:tr>
      <w:tr>
        <w:trPr>
          <w:trHeight w:val="36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 (1-4 кл.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 (5-9 кл.)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 (10-11кл.)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 (до 18 лет включительно)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406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Исполнитель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2:00Z</dcterms:created>
  <dc:creator>пользователь</dc:creator>
  <dc:description/>
  <cp:keywords/>
  <dc:language>en-US</dc:language>
  <cp:lastModifiedBy>Пользователь</cp:lastModifiedBy>
  <cp:lastPrinted>2016-12-01T16:57:00Z</cp:lastPrinted>
  <dcterms:modified xsi:type="dcterms:W3CDTF">2016-12-01T12:05:00Z</dcterms:modified>
  <cp:revision>49</cp:revision>
  <dc:subject/>
  <dc:title>Управление образования</dc:title>
</cp:coreProperties>
</file>