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Верещагин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17120, Пермский край, г. Верещагино, ул. Ленина,26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2.2018                                                                                                      № 3/2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, направленных на защиту несовершеннолетни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информации, наносящей вред их здоровью, нравственном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уховному развитию, пропагандирующей насилие, жестокость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нографию, антиобщественное поведение, склоняющ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уицидальному поведению, и формирований безопас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го пространства в сети Интерн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начальника Управления образования Артемовой О.В., директора МБУ ДО «ЦПМСС» Чинных О.А., и.о. начальника ОДН МО МВД России «Верещагинский» Боталова А.А.  о мерах, направленных на защиту несовершеннолетних от информации, наносящей вред их здоровью, нравственному и духовному развитию, пропагандирующей насилие, жестокость, порнографию, антиобщественное поведение, склоняющей к суицидальному поведению, и формирование безопасного информационного пространства в сети Интернет и обсудив данный вопрос, комиссия по делам несовершеннолетних и защите их прав МО «Верещагин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7-2018 учебном году в общеобразовательных организациях проводятся профилактические мероприятия с обучающимися и родителями в 3-х направле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авовом – ознакомление участников образовательного процесса с нормативно-правовыми актами по обеспечению информационной безопасности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м – цикл мероприятий направленных на информационную безопасность несовершеннолетних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м – организационно-правовые механизмы и технические средства защиты, которые обязана обеспечить администрац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в целях обеспечения информирования участников образовательного процесс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ознакомление участников образовательного процесса с нормативно-правовыми актами по обеспечению информационной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01.06.2012 № 761 «О национальной стратегии действий в интересах детей на 2012 –2017 годы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436-ФЗ «О защите детей от информации, причиняющей вред их здоровью и развитию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ны локальные регламентирующие акты образовательной организации по вопросам информационной безопасности и информационной доступ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классные часы, посвященные вопросам информационной безопасности несовершеннолетних, консультации для подрос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дительские собрания включаются вопросы: «Механизм выявления в сети «Интернет» социальных групп суицидальной направленности», «Как защитить ребенка от негативной информации в СМИ и Интернет», «Воздействие СМИ на ребенка», «Как распознать интернет-игровую зависимость»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структажей по  технике безопасности даны инструкции по информацион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ы информационные стенды по данной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и распространяется наглядная агитация для родителей (памятки, буклет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в рамках преподавания учебных предметов: информатика, основы безопасности жизне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школ приняли участие во Всероссийской акции «Единый урок безопасности в сети 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сихолого-педагогического направления в школах функционируют школьные службы примирения. На сайтах образовательных организаций заведены странички с указанием телефонов доверия, сайтов классные игры.рф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мощьрядом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ние обучающих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сетях отслеживается классными руководителями в личных доверительных беседах с учащимися и  через взаимное общение в соцсетях. При необходимости проводятся индивидуальные беседы с обучающимися и их родителями с привлечением психологов, социальны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технологической защиты в школах разработаны и утверж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по работе учителей и школьников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спользования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льзователя по безопасной работе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для сотрудников о порядке действий при осуществлении          контроля за использованием учащимися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мероприятий по обеспечению защиты детей от</w:t>
        <w:br/>
        <w:t xml:space="preserve">  информации, причиняющей вред их здоровью и 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учащимися при работе в сети Интернет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 время проведения уроков - учитель, проводящий за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 внеурочное время - специалист, назначенный приказом директора школы по вопросам регламентации доступа к информации в 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значены работники (учителя информатики), ответственные за применение административных и организационных мер защиты детей от информации, причиняющей вред их здоровью и развитию, учитывающие специфику оборота информационной продукции, запрещенной для детей, и за проверку порядка их применения. Данные работники могут осуществлять: контроль за использованием информационно-телекоммуникационных сетей, в т.ч. сети Интернет, включая визуальный контроль за информацией, просматриваемой пользователями на компьютерах в школе; выборочный контроль журнала (истории) просмотра интернет-страниц на каждом компьютере, находящемся в школе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школы Верещагинского муниципального района обеспечивают контент-фильтрацию на компьютерах, имеющих выход в Интернет. Управление образования проводит регулярный мониторинг по данному вопросу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вышеизложенного, комиссия по делам несовершеннолетних и защите их прав МО «Верещагинский муниципальный район</w:t>
      </w:r>
    </w:p>
    <w:p>
      <w:pPr>
        <w:pStyle w:val="Style16"/>
        <w:tabs>
          <w:tab w:val="clear" w:pos="708"/>
          <w:tab w:val="righ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начальника Управления образования Артемовой О.В., директора МБУ ДО «ЦПМСС» Чинных О.А., и.о. начальника ОДН МО МВД России «Верещагинский» Боталова А.А.  о мерах, направленных на защиту несовершеннолетних от информации, наносящей вред их здоровью, нравственному и духовному развитию, пропагандирующей насилие, жестокость, порнографию, антиобщественное поведение, склоняющей к суицидальному поведению, и формирование безопасного информационного пространства в сети Интернет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ам  образовательных организ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ть возможность приобретения глушилок, блокирующих работу мобильных телефонов и устройств во время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сти обучение законных представителей в части проверки страниц  ребенка в сети Интернет </w:t>
      </w:r>
      <w:r>
        <w:rPr>
          <w:rFonts w:cs="Times New Roman" w:ascii="Times New Roman" w:hAnsi="Times New Roman"/>
          <w:b/>
          <w:sz w:val="28"/>
          <w:szCs w:val="28"/>
        </w:rPr>
        <w:t>в срок до 01.05.2018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ю об исполнении настоящего Постановления направить в комиссию по делам несовершеннолетних и защите их прав МО «Верещагин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до 15.05.2018г.</w:t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ДН и ЗП </w:t>
        <w:tab/>
        <w:t xml:space="preserve">                                                          Д.А. Нохр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5:00Z</dcterms:created>
  <dc:creator>пользователь</dc:creator>
  <dc:description/>
  <cp:keywords/>
  <dc:language>en-US</dc:language>
  <cp:lastModifiedBy>пользователь</cp:lastModifiedBy>
  <cp:lastPrinted>2017-12-19T13:03:00Z</cp:lastPrinted>
  <dcterms:modified xsi:type="dcterms:W3CDTF">2018-02-26T04:07:00Z</dcterms:modified>
  <cp:revision>11</cp:revision>
  <dc:subject/>
  <dc:title/>
</cp:coreProperties>
</file>