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ещагинского городского округа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1 №254-01-01-1821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ы затрат на оказание муниципальных услуг (выполнение работ) муниципальными учреждениями Верещагинского городского округа на 2022 год и плановый период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нормативов затрат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126"/>
        <w:gridCol w:w="1560"/>
        <w:gridCol w:w="1151"/>
        <w:gridCol w:w="1117"/>
      </w:tblGrid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  <w:br/>
              <w:t>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затрат на оказание муниципальной услуги (работы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 услуги (работы),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, руб.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 указано;        Категории потребителей – не указано; Возраст  обучающихся – от 1 года до 3 лет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 – очная, Справочник периодов пребывания – группа полно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4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 указано;        Категории потребителей – не указано; Возраст  обучающихся – от 1 года до 3 лет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 – очная, Справочник периодов пребывания – группа кратковременного пребы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       Категории потребителей – не указано; Возраст  обучающихся – от 3 лет  до 8 лет; Формы образования и формы реализации образовательных программ – очная, Справочник периодов пребывания – группа полно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 указано;        Категории потребителей – не указано; Возраст  обучающихся – от 3 лет  до 8 лет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 – очная, Справочник периодов пребывания – группа круглосуточ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дети-инвалиды; Возраст обучающихся – от 3 лет  до 8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дети-инвалиды; Возраст обучающихся – от 1 года  до 3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22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физические лица за исключением льготных категорий; Возраст обучающихся – от 1 года  до 3 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физические лица за исключением льготных категорий; Возраст обучающихся – от 3 лет до 8 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дети сироты и дети, оставшиеся без попечения родителей; Возраст обучающихся – от 3 лет до 8 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28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дети сироты и дети, оставшиеся без попечения родителей; Возраст обучающихся – от 1 года до 3  лет; Справочник периодов пребывания – группа полного дн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физические лица за исключением льготных категорий; Возраст обучающихся – от 1 года  до 3  лет; Справочник периодов пребывания – группа кратковременного пребывания детей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тегория потребителей – дети с туберкулезной интоксикацией; Возраст обучающихся – от 3 лет до 8  лет; Справочник периодов пребывания – группа круглосуточного пребывания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адаптированная образовательная программа; Категория потребителей – обучающиеся с ограниченными возможностями здоровья (ОВЗ)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29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9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9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не указано; Категория потребителей – обучающиеся с ограниченными возможностями здоровья (ОВЗ)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52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проходящие обучение по состоянию здоровья на дому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8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1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уждающиеся в длительном лечении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раево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8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адаптированная образовательная программа; Категория потребителей – обучающиеся с ограниченными возможностями здоровья (ОВЗ); Место обучения -  не указано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20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4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4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обучающиеся с ограниченными возможностями здоровья (ОВЗ); Место обучения -  не указано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04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3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3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; 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3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проходящие обучение по состоянию здоровья на дому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34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6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5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6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ы – не указано; Категория потребителей – нуждающиеся в длительном  лечении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раево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8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образовательная программа, обеспечивающая углубленное изучение отдельных учебных предметов, предметных областей (профильное обучение); 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2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проходящие обучение по состоянию здоровья на дому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9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2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2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7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не указано; Место обучения -  не указано; Формы образования  и формы реализации образовательных программ – очно-за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7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разовательных программ – не указано; Категория потребителей – обучающиеся с ограниченными возможностями здоровья (ОВЗ); Место обучения -  не указано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82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,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1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7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не указано; Место обучения - 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раевой бюджет, 1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9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1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1 для 35 вида деятельности – не указано; Условие 1 для 35 вида деятельности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краевой бюджет, 2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2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естный бюджет, 1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3,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Обучающиеся с ограниченными возможностями здоровья (ОВЗ) (1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1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не указ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1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1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1 для 35 вида деятельности – 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естный бюджет, 2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3,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1 для 35 вида деятельности – Обучающиеся с ограниченными возможностями здоровья (ОВЗ) (2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1 для 35 вида деятельности – не указ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2 ступен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81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49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не указано; Виды образовательных программ – не указано; Направленность образовательной программы –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3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не указано; Виды образовательных программ – адаптированная образовательная программа; Направленность образовательной программы – физкультурно-спортивная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отребителей – обучающиеся, за исключением обучающихся с ограниченными возможностями здоровья (ОВЗ) и детей инвалидов; Виды спорта – не указано; Этапы подготовки – не указано; Формы образования  и формы реализации образовательных программ – 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 (Справочник периодов пребывания – в каникулярное время с дневным пребывание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8</w:t>
            </w:r>
          </w:p>
        </w:tc>
      </w:tr>
      <w:tr>
        <w:trPr>
          <w:trHeight w:val="31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8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 (Справочник периодов пребывания – в каникулярное время с круглосуточным пребыванием) (местный бюдж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 (способы обслуживания (показ музейных предметов) – в стационарных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способы обслуживания (пользователей библиотеки) – в стационарных услов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ё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 общеразвивающих программ (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егория потребителей – не указано, виды образовательных программ – не указа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образовательн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 и формы реализации образовательных программ – очна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категория потребителей – не указано, формы образования  и формы реализации образовательных программ – 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категория потребителей – не указано, формы образования  и формы реализации образовательных программ – 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эстрадного орк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, категория потребителей – не указано, формы образования  и формы реализации образовательных программ – оч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е п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, категория потребителей – не указано, формы образования  и формы реализации образовательных программ – оч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, категория потребителей – не указано, формы образования  и формы реализации образовательных программ – оч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8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, категория потребителей – не указано, формы образования  и формы реализации образовательных программ – оч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36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(програм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 программ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категория потребителей – не указано, формы образования  и формы реализации образовательных программ – 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2,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ов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3,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8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ёжи, воспитание 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 молодежи и формирование здорового образа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4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1,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73</w:t>
            </w:r>
          </w:p>
        </w:tc>
      </w:tr>
      <w:tr>
        <w:trPr>
          <w:trHeight w:val="26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Спортивная борьба; Этапы спортивной подготовки – Этап начальной подгото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Волейбол; Этапы спортивной подготовки – Этап начальной подгото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  <w:tr>
        <w:trPr>
          <w:trHeight w:val="22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Баскетбол; Этапы спортивной подготовки – Этап начальной подготов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  <w:tr>
        <w:trPr>
          <w:trHeight w:val="30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Спортивная борьба; Этапы спортивной подготовки – 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9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Волейбол; Этапы спортивной подготовки – 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по олимпийским видам спорта (Спортивная подготовка по олимпийским видам спорта – Баскетбол; Этапы спортивной подготовки – 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2:00Z</dcterms:created>
  <dc:creator>Пользователь</dc:creator>
  <dc:description/>
  <cp:keywords/>
  <dc:language>en-US</dc:language>
  <cp:lastModifiedBy>1</cp:lastModifiedBy>
  <cp:lastPrinted>2021-10-29T14:54:00Z</cp:lastPrinted>
  <dcterms:modified xsi:type="dcterms:W3CDTF">2021-11-01T03:32:00Z</dcterms:modified>
  <cp:revision>398</cp:revision>
  <dc:subject/>
  <dc:title/>
</cp:coreProperties>
</file>