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И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ДЕТСКИЙ КОРПУС (ИНЖЕНЕРНУЮ ШКОЛ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ЕННОГО УЧЕБНО-НАУЧНОГО 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ЕННО-ВОЗДУШНЫХ СИ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ЕННО-ВОЗДУШНАЯ АКАДЕМ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ЕНИ ПРОФЕССОРА Н.Е. ЖУКОВСКОГО И Ю.А. ГАГАРИНА»                             (г. ВОРОНЕЖ) в 2016 ГОДУ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Воронеж-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решением Министра обороны Российской Федерации Военный учебно-научный центр Военно-воздушных сил «Военно-воздушная академия имени профессора Н.Е. Жуковского и Ю.А. Гагарина»                        (г. Воронеж) (ВУНЦ ВВС «ВВА») объявляет набор одаренных детей в 10 класс кадетского корпуса (инженерной школ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о занятий с 1 сент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учение в кадетском корпусе (инженерной школе) будет осуществляться по программам среднего общего образования с интегрированными дополнительными программами, направленными на развитие творческих способностей                                     и формирование научных интересов одаренных детей, вовлечение их                                      в исследовательскую деятельность, с учетом военно-профессиональной ориентации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  <w:t>Кадетский корпус (инженерная школа)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создана в форме факультета довузовской подготовки ВУНЦ ВВС «ВВА». При обучении осуществляется система организации образовательной деятельности, включающая два семестра. В школе дополнительно созданы 4 специализированных класса: класс механики                                   и беспилотных летательных аппаратов; класс электроники, радиоэлектроники                                 и наноэлектроники; лаборатория оптических исследований и технологий; лаборатория термодинамики и тепло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6 году проводится набор в количестве 40 человек для обучения                           в 10-х классах (2 класса по 20 человек) граждан мужского пола, успешно освоивших основное общее образование и сдавших государственную итоговую аттестацию по окончании 9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 на поступление в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кадетский корпус (инженерную школу) </w:t>
      </w:r>
      <w:r>
        <w:rPr>
          <w:rFonts w:cs="Times New Roman" w:ascii="Times New Roman" w:hAnsi="Times New Roman"/>
          <w:sz w:val="28"/>
          <w:szCs w:val="28"/>
        </w:rPr>
        <w:t xml:space="preserve">должны до 1 июня 2016 года сформировать личное дело кандидата, которое  представляется в приемную комиссию академии непосредственно родителями (законными представителями) или через операторов почтовой связи общего пользования (перечень документов указан в Правилах приема в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кадетский корпус (инженерную школ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АКАДЕМ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4064, г. Воронеж, ул. Старых Большевиков, 54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зд от вокзалов города до ост. «Димитрова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кадетского корпуса Шевчук Владимир Анатоль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204286690, (473) 244-76-9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начальника кадетского корпуса (инженерной школ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   воспитательной работе Иванов Юрий Александро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9521046276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 МО РФ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 академии           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академия-ввс.рф/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ai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рием в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кадетский корпус (инженерную школу) </w:t>
      </w:r>
      <w:r>
        <w:rPr>
          <w:rFonts w:cs="Times New Roman" w:ascii="Times New Roman" w:hAnsi="Times New Roman"/>
          <w:bCs/>
          <w:sz w:val="28"/>
          <w:szCs w:val="28"/>
        </w:rPr>
        <w:t xml:space="preserve">ВУНЦ ВВС «ВВА» </w:t>
      </w:r>
      <w:r>
        <w:rPr>
          <w:rFonts w:cs="Times New Roman" w:ascii="Times New Roman" w:hAnsi="Times New Roman"/>
          <w:sz w:val="28"/>
          <w:szCs w:val="28"/>
        </w:rPr>
        <w:t>(далее – Школа) осуществляется на конкурсной основе из числа годных по состоянию здоровья несовершеннолетних граждан Российской Федерации, имеющих соответствующий уровень образования и возраст (далее именуются – кандидаты) при условии успешного прохождения предварительного отбора и вступительных испытаний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252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андидатами на поступление в Школу рассматриваются несовершеннолетние граждане Российской Федерации, имеющие основное общее образования (9 классов), достигшие соответствующего возраста (от 15 до 17 лет) (возраст определяется на 1 сентября года поступления), подавшие заявление                        о приеме на обучение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 Прием кандидатов в Школу осуществляется на основании результатов медицинского освидетельствования, проверки психологической готовности                       к обучению в Школе, физической подготовленности, вступительных испытаний                 по общеобразовательным предметам (математике, русскому языку, информатике                    и физике)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приема разработаны в соответствии с требованиями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                          в Российской Федерации"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циональной образовательной инициативой «Наша новая школа», утвержденной Президентом Российской Федерации от 4 февраля 2010 года № Пр-271; 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положения об общеобразовательном учреждении, утвержденным постановлением Правительства РФ от 19.03.2001 №196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целевой программой развития образования на 2011-2015 годы, утвержденной постановлением Правительства Российской Федерации от 7 февраля 2011 года № 61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каза  Министерства образования и науки РФ от 22 января 2014 г. № 32                   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от 28.06.12 №ИР-535/03 «Правила приема граждан в общеобразовательные учреждения»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25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ПОСТУПЛЕНИЯ В ШКОЛУ</w:t>
      </w:r>
    </w:p>
    <w:p>
      <w:pPr>
        <w:pStyle w:val="Normal"/>
        <w:shd w:fill="FFFFFF" w:val="clear"/>
        <w:spacing w:lineRule="auto" w:line="232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 Заявление о желании обучаться в Школе кандидат должен представить                      в приемную комиссию академии через родителей (законных представителей) или операторов почтовой связи общего пользования до 1 июня года поступ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(394064, г. Воронеж, улица Старых Большевиков, дом 54а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ю приемной комиссии Школы).                          </w:t>
      </w:r>
    </w:p>
    <w:p>
      <w:pPr>
        <w:pStyle w:val="Normal"/>
        <w:shd w:fill="FFFFFF" w:val="clear"/>
        <w:tabs>
          <w:tab w:val="clear" w:pos="708"/>
          <w:tab w:val="left" w:pos="-6591" w:leader="none"/>
        </w:tabs>
        <w:spacing w:lineRule="auto" w:line="232" w:before="0" w:after="0"/>
        <w:ind w:right="-1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Поступившие личные дела кандидатов рассматриваются приемной комиссией Школы.</w:t>
      </w:r>
    </w:p>
    <w:p>
      <w:pPr>
        <w:pStyle w:val="Normal"/>
        <w:shd w:fill="FFFFFF" w:val="clear"/>
        <w:spacing w:lineRule="auto" w:line="232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Кандидаты, негодные по состоянию здоровья, не соответствующие по уровню образования и возрасту (классу поступления), или в личном деле которых                           не представлены документы, указанные в перечне представляемых документов (приложение 1), к вступительным испытаниям не допускаются.</w:t>
      </w:r>
    </w:p>
    <w:p>
      <w:pPr>
        <w:pStyle w:val="Normal"/>
        <w:shd w:fill="FFFFFF" w:val="clear"/>
        <w:spacing w:lineRule="auto" w:line="232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Times New Roman" w:ascii="Times New Roman" w:hAnsi="Times New Roman"/>
          <w:spacing w:val="-2"/>
          <w:sz w:val="28"/>
          <w:szCs w:val="28"/>
        </w:rPr>
        <w:t>Родителям (законным представителям) кандидатов, которым отказано                           в допуске к вступительным испытаниям, направляется извещение за подписью председателя приемной комиссии Школы с указанием причин. При несогласии                         с решением приемной комиссии Школы, родители (законные представители) кандидатов, которым отказано в допуске к вступительным испытаниям, могут обращаться с апелляцией к председателям приемной комиссии Школ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eastAsia="Calibri" w:cs="Times New Roman" w:ascii="Times New Roman" w:hAnsi="Times New Roman"/>
          <w:sz w:val="28"/>
          <w:szCs w:val="28"/>
        </w:rPr>
        <w:t>Для проведения конкурсного отбора кандидатов на учебу в Школе приемная комиссия ежегодн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1 февра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айте академии информацию о порядке проведения отбора в Школ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1 июня осуществляет сбор личных дел кандидатов, желающих участвовать                  в конкурсе на поступлени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с 10 по 20 июня в дистанционной форме проводит тестирование                                       по общеобразовательным предметам: «Русский язык», «Математика», «Физика», «Информатика» (задания размещаются на сайте академи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до 25 июня высылает родителям (законным представителям) кандидатов, допущенных к вступительным испытаниям, извещение (с использованием средств почтовой связи и ГИС «Интернет») за подписью председателя приемной комиссии Школы с указанием даты и места проведения вступительных испыт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иод с 1 по 10 июля проводит конкурсный отбор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Конкурсный отбор проводится с учетом результатов сдачи государственной итоговой аттестации в форме ОГЭ. Для этого по прибытию в академию кандидат                на обучение представляет справку о прохождении ОГЭ из общеобразовательного учреждения с указанием количества баллов по «Русскому языку» и «Математике»,     с подписями директора школы, классного руководителя и заверенную печатью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7. Минимальное количество баллов по результатам сдачи основного государственного экзамена по математике и русскому языку устанавливается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ежегодно по согласованию с Главным управлением кадров Министерства обороны Российской Федерац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2.8. Кандидаты на обучение, получившие по результатам ОГЭ меньшее количество баллов, к дальнейшему проведению вступительных испытаний                                не допускаются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994" w:leader="none"/>
          <w:tab w:val="left" w:pos="997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9. К указанному в вызове сроку кандидат для поступления должен прибыть к месту проведения испытаний и предоставить подлинники документов (приложение № 2)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9. Вступительные испытания кандидатов, поступающих в Школу, проводятся приемной комиссией академии в целях выявления кандидатов способных наиболее качественно осваивать общеобразовательные программы, обладающих творческими способностями и по своим индивидуально-психологическим способностям наиболее склонным к дальнейшей военно-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ступительные испытания включают в себ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медицинское освидетельствовани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 проверку уровня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 определение уровня психологической готовности кандидата к обучени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) оценку уровня общеобразовательной подготовлен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0. Медицинское освидетельствование кандидатов на учебу проводится                               в соответствии с требованиями, установленными Главным военно-медицинским управлением Министерства обороны Российской Федерации (далее – ГВМУ). Физическая подготовленность оценивается в соответствии с методическими рекомендациями, разработанными Управлением физической подготовки Вооруженных Сил Российской Федерации (приложение № 3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1. Определение уровня психологической готовности кандидата к обучению проводится в форме тестирования. В ходе тестирования проверяется уровень интеллектуального развития кандидата, его нервно-психологическая устойчивость, организаторские способности, особенности общения и поведения в коллектив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результатов социально-психологического изучения, психологического обследования и индивидуальной беседы выносится одно из заключений – рекомендуется или не рекомендуется к зачислению. Кандидаты, не рекомендованные     к зачислению, из конкурсных списков исключаю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1. Конкурсные</w:t>
      </w:r>
      <w:r>
        <w:rPr>
          <w:rFonts w:cs="Times New Roman" w:ascii="Times New Roman" w:hAnsi="Times New Roman"/>
          <w:sz w:val="28"/>
          <w:szCs w:val="28"/>
        </w:rPr>
        <w:t xml:space="preserve"> вступительные испытания по общеобразовательным предметам («Русский язык», «Математика», «Физика», «Информатика») проводятся в форме собеседования. Задания для конкурсных вступительных испытаний разрабатываются академией самостоятель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ля проведения конкурсных вступительных испытаний                                              по общеобразовательной подготовке (собеседование) председателем приемной комиссии назначается предметная комиссия в составе не менее 4-х человек из числа преподавателей русского языка, математики, информатики и физ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беседования кандидат на обучение оценивается членами приемной комиссии по каждому предмету по стобалльной шкале. Методика оценивания разрабатывается академией самостоятель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Кандидаты, получившие по одному из общеобразовательных предметов менее 40 баллов или по итогам проверки физической подготовленности менее                   20 баллов, считаются не прошедшими конкурсные испытания и исключаются                    из конкурсных списк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4. Итоговый балл по результатам вступительных испытаний равен сумме баллов за каждый общеобразовательный предмет и баллов, полученных кандидатом при оценке физической подготовленност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 невозможности пройти конкурсные вступительные испытания                               по состоянию здоровья или другим уважительным причинам кандидат обязан сообщить председателю приемной комиссии, который назначает резервный день приема проведения собеседования, определяет время и место его про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Кандидаты, пропустившие конкурсные вступительные испытания                           без уважительной причины, а также забравшие документы после начала вступительных испытаний, к дальнейшим испытаниям не допускаются                                 и зачислению в Школу не подлежа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По окончании вступительных испытаний кандидаты убывают к месту жительства. Решение по набору принимает Центральная приемная комиссия. </w:t>
        <w:br/>
        <w:t>В случае принятия положительного решения Центральной приемной комиссией                   о зачислении кандидатов в Школу, родителям (законным представителям) направляется извещение о зачислении за подписью председателя приемной комиссии Школы с указанием даты прибытия зачисленного кандидата в Шк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езда в Школу в военном комиссариате по месту жительства                                 на зачисленного кандидата на основании извещения о зачислении выдаются воинские перевозочные докумен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бытии в Школу необходимо представить оригиналы документов                             в приемную комиссию (приложение 4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ПОРЯДОК ЗАЧИСЛ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о результатам вступительных испытаний приемная комиссия академии составляет конкурсный список кандидатов в соответствии с набранными баллами, на основании которого осуществляется зачисление в Школ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Кандидаты, имеющие преимущественное право приема в Школу,                             при равенстве набранных баллов с другими кандидатами вносятся в конкурсный список в первую очеред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реимущественным правом приема в Школу пользуются лица (при условии успешного прохождения вступительных испытаний и при прочих равных условиях), определенные п.6 ст.86 Федерального закона № 273-ФЗ «Об образовании                                 в Российской Федераци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Конкурсные списки кандидатов в срок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о 25 ию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правляются                                   в Центральную приемную комиссию, которая принимает решение о наборе, готовит проект приказа Министра обороны Российской Федерации о зачислении кандидатов в Школу и представляет его на утверждение Министру обороны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3.4. Приказ Министра обороны Российской Федерации о зачислении кандидатов размещается на официальном сайте Министерства обороны Российской Федерации                  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ОРМИРОВАНИЯ ЛИЧНЫХ ДЕЛ КАНДИДАТОВ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. Общие документы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заявление родителей (законных представителей) кандидата на имя начальника академии о приеме кандидата на обучение. Заявление пишется одним из родителей (законным представителем). Если семья полная, заявление подписывают оба родителя, если неполная – один (образец заявления в приложении № 5)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личное заявление кандидата на имя начальника академии, написанное собственноручно (образец заявления в приложении № 6)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) нотариально заверенная копия свидетельства о рождении кандидата (для лиц старше 14 лет дополнительно к копии свидетельства о рождении – заверенная копия               2, 3, 5-й страниц паспорта гражданина Российской Федерации)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автобиография (написанная и подписанная кандидатом собственноручно) (пример автобиографии в приложении № 7)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) заверенные гербовой печатью общеобразовательной организации, в которой                       в настоящее время обучается кандидат: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пия личного дела обучающегося (заверена каждая страница), с подписями классного руководителя и директора за каждый год обучения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писка из табеля успеваемости с итоговыми оценками за первые три учебные четверти (два триместра), текущими оценками за 4-ю четверть (третий триместр), подписанная классным руководителем и директором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дагогическая характеристика кандидата, подписанная классным руководителем               и директором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сихологическая характеристика, подписанная психологом и директором                      (если в штате школы нет психолога, предоставляется справка Управления (Департамента) образования, подтверждающая его отсутствие).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) четыре цветных фотографии размером 3x4 см с местом для оттиска печати                           в правом нижнем углу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) выписка из домовой книги с места проживания (регистрации) кандидата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) нотариально заверенная копия паспорта (всех страниц)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) справка с места службы (работы) родителей (законных представителей)                        или другой документ, характеризующий их трудовую деятельность (например: заверенная копия трудовой книжки)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) антропометрические данные кандидата: рост; вес; обхват: груди, талии, бёдер, головы; размер одежды; размер обуви. Данные заносятся родителями (законными представителями) на отдельный лист формата «А4» и заверяются их подписью (приложение 8).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2. Медицинские документы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медицинского страхового полис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копия «Медицинской карты ребенка для образовательных учреждений…» (форма 026/у-2000) из образовательной организации (школы), заверенная печатью установленного образца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новая (вновь оформленная) «Медицинская карта ребенка для образовательных учреждений…» (форма 026/у-2000) с результатами предварительного медицинского осмотра (осмотры врачей специалистов, основные и дополнительные исследования, консультации) с указанием группы состояния здоровья несовершеннолетнего                              и медицинской группы для занятий физической культурой, заверенная печатью установленного образца медицинской организации. Разрешается вместо новой медицинской карты (формы 026/у-2000) представлять оформленную Справку по форме 086/у с нижеуказанными результатами и сведениями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Осмотры врачами - специалист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Лабораторные, функциональные и иные исследо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1. Педиат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1. Общий анализ кров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2. Невр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2. Общий анализ моч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3. Детский хиру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3. Исследование уровня глюкозы в кров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4. Детский стомат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4. Анализ кала на яйца глис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Осмотры врачами - специалист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Лабораторные, функциональные и иные исследо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5. Травматолог-ортопе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5. Ультразвуковое исследование органов брюшной полости, сердца, щитовидной железы и органов репродуктивной сфе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6. Офтальм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6. Электрокардиограф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7. Оториноларинг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8. Психиатр дет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9. Детский уролог-андр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) медицинское заключение о принадлежности несовершеннолетнего к медицинской группе для занятий физической культурой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) выписка из «Истории развития ребенка» (из формы 112/у) с указанием сведений, состоит ли ребенок на диспансерном наблюдении по поводу заболеваний, с указанием диагноза и даты постановки на учет (наблюдение) и сведений об отсутствии (наличии) аллергических состояний, в том числе препятствующих проведению профилактических прививок и лечению антибиотиками, при наличии пищевой аллергии с указанием продуктов, заверенная печатью установленного образца медицинской организаци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е) справки из психоневрологического, наркологического и противотуберкулезного диспансеров о пребывании несовершеннолетнего на учете (наблюдении) по поводу психических расстройств, наркома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алкоголизма, токсикомании, туберкулеза, злоупотребления наркотическими средствами и другими токсическими веществами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ж) копия сертификата о профилактических прививках (форма 156/у-93), заверенная печатью установленного образца медицинской организации.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медицинский осмотр кандидатов, поступающих в Школу, проводится не ранее января года поступления в медицинской организации по месту жительства в соответствии с порядком, утвержденным приказом Министерства здравоохранения Российской Федерации от 21 декабря 2012 года № 1346н                          «О порядке прохождения несовершеннолетними медицинских осмотров, в том числе при поступлении в образовательные учреждения и в период обучения в них»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Документы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, подтверждающие преимущественное право приема кандидата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сирот и детей, оставшихся без попечения родителей: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еренные в установленном законодательством Российской Федерации порядке копии свидетельства о смерти единственного или обоих родителей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решения суда или органов местного самоуправления об установлении опеки (попечительства)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енная в установленном законодательством Российской Федерации порядке копия удостоверения опекуна (попечителя)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комендация для поступления от комиссии по делам несовершеннолетних                   и защите их прав по месту проживания кандидата и органа опеки и попечительства субъекта Российской Федерации, откуда прибыл кандидат.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кандидатов: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справка или выписка из личного дела погибшего или умершего родителя – военнослужащего и копия свидетельства о смерти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о прохождении родителем военной службы (о работе в воинской части или организации федерального органа исполнительной власти, в котором федеральным законом предусмотрена военная служба) с указанием стажа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 выслуге лет родителя – военнослужащего в календарном исчислении или заверенная в установленном законодательством Российской Федерации порядке копия удостоверения «Ветеран военной службы»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писка из приказа об увольнении родителя с военной службы по достижении предельного возраста пребывания на военной службе, состоянию здоровья или                        в связи с организационно-штатными мероприятиями и общая продолжительность военной службы которого составляет 20 лет и более;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веренные в установленном законодательством Российской Федерации порядке копии удостоверений Героя Советского Союза, Героя Российской Федерации и полного кавалера ордена Славы.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4. Документы, свидетельствующие о достижениях кандида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ипломы, грамоты и другие документы, характеризующие достижения кандидата, должны быть представлены не в оригинале, а в виде копий, заверенных печатью                  и подписью директора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одлинников документов, необходимых для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вступительных испыт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851" w:leader="none"/>
          <w:tab w:val="left" w:pos="997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и на вступительные испытания необходимо при себе иметь следующие документы (оригиналы):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видетельство о рождении с отметкой установленного образца                                  о гражданстве на обороте свидетельства; 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аспорт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Табель успеваемости с оценками за соответствующий учебный год                           с обязательным указанием изучаемого иностранного языка;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ттестат;</w:t>
      </w:r>
    </w:p>
    <w:p>
      <w:pPr>
        <w:pStyle w:val="Style16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едицинскую карту развития ребенка Ф 112/У;</w:t>
      </w:r>
    </w:p>
    <w:p>
      <w:pPr>
        <w:pStyle w:val="Style16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Медицинскую карту школьника Ф 026/У; </w:t>
      </w:r>
    </w:p>
    <w:p>
      <w:pPr>
        <w:pStyle w:val="Style16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Документы, подтверждающие преимущественное право приема кандидата       в училище: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ля детей-сирот и детей, оставшихся без попечения родителей: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в установленном законодательством Российской Федерации порядке копии свидетельства о смерти единственного или обоих родителей;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суда или органов местного самоуправления об установлении опеки (попечительства);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в установленном законодательством Российской Федерации порядке копия удостоверения опекуна (попечителя);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 для поступления от комиссии по делам несовершеннолетних                    и защите их прав по месту проживания кандидата и органа опеки и попечительства субъекта Российской Федерации, откуда прибыл кандидат;</w:t>
      </w:r>
    </w:p>
    <w:p>
      <w:pPr>
        <w:pStyle w:val="ConsPlus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 для кандидатов, указанных в пункте 14 </w:t>
      </w:r>
      <w:r>
        <w:rPr>
          <w:rFonts w:cs="Times New Roman" w:ascii="Times New Roman" w:hAnsi="Times New Roman"/>
          <w:sz w:val="28"/>
          <w:szCs w:val="28"/>
        </w:rPr>
        <w:t>приказа Министра обороны Российской Федерации от 21 июля 2014 г. № 515 «Об утверждении Порядка организации и осуществления образовательной деятельности в федеральных государственных общеобразовательных организациях со специальными наименованиями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 и в профессиональных образовательных организациях со специальным наименованием «военно-музыкальное училище», находящихся в ведении Министерства обороны Российской Федерации, и приема в указанные образовательные организации»</w:t>
      </w:r>
      <w:r>
        <w:rPr>
          <w:rFonts w:cs="Times New Roman" w:ascii="Times New Roman" w:hAnsi="Times New Roman"/>
          <w:bCs/>
          <w:sz w:val="28"/>
          <w:szCs w:val="28"/>
        </w:rPr>
        <w:t>, за исключением детей-сирот и детей, оставшихся без попечения родителей, представляются:</w:t>
      </w:r>
    </w:p>
    <w:p>
      <w:pPr>
        <w:pStyle w:val="ConsPlus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или выписка из личного дела погибшего или умершего родителя – военнослужащего (сотрудника органов внутренних дел, прокурорского работника)            и копия свидетельства о смерти;</w:t>
      </w:r>
    </w:p>
    <w:p>
      <w:pPr>
        <w:pStyle w:val="ConsPlus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рохождении родителем военной службы (о работе в воинской части или организации федерального органа исполнительной власти, в котором федеральным законом предусмотрена военная служба) с указанием стажа;</w:t>
      </w:r>
    </w:p>
    <w:p>
      <w:pPr>
        <w:pStyle w:val="ConsPlus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выслуге лет родителя – военнослужащего в календарном </w:t>
      </w:r>
    </w:p>
    <w:p>
      <w:pPr>
        <w:pStyle w:val="ConsPlusNormal"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и или заверенная в установленном законодательством Российской Федерации порядке копия удостоверения «Ветеран военной службы»;</w:t>
      </w:r>
    </w:p>
    <w:p>
      <w:pPr>
        <w:pStyle w:val="ConsPlus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приказа об увольнении родителя с военной службы по достижении предельного возраста пребывания на военной службе, состоянию здоровья или                    в связи с организационно-штатными мероприятиями и общая продолжительность военной службы которого составляет 20 лет и более;</w:t>
      </w:r>
    </w:p>
    <w:p>
      <w:pPr>
        <w:pStyle w:val="ConsPlus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в установленном законодательством Российской Федерации порядке копии удостоверений Героя Советского Союза, Героя Российской Федерации и полного кавалера ордена Слав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соответствии со ст. №234 НФП в ВС РФ 2009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физической подготовленности кандид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детскую инженерную школу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0"/>
        <w:gridCol w:w="2040"/>
        <w:gridCol w:w="2040"/>
        <w:gridCol w:w="2040"/>
      </w:tblGrid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говый уровень, минимум баллов в одном упражнени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рёх упражнениях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ы в КК (ИШ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дидаты для поступления в кадетскую инженерную школу для одаренных детей военнослужащих из числа гражданской молодёжи сдают экзамен                               по физической подготовке по трём упраж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исления баллов по физической подготовке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21"/>
        <w:gridCol w:w="1421"/>
        <w:gridCol w:w="1422"/>
        <w:gridCol w:w="239"/>
        <w:gridCol w:w="897"/>
        <w:gridCol w:w="720"/>
        <w:gridCol w:w="600"/>
        <w:gridCol w:w="300"/>
        <w:gridCol w:w="1020"/>
        <w:gridCol w:w="1320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пражн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пражнения</w:t>
            </w:r>
          </w:p>
        </w:tc>
      </w:tr>
      <w:tr>
        <w:trPr>
          <w:trHeight w:val="5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. № 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. на перекла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. № 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100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. № 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1 к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. № 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. на перекла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. № 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. № 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 на 1 к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пределения уровня физической подготовленности кандидатов, поступающих в кадетскую инженерную школу для одаренных детей военнослужащих, используется таблица перевода суммы набранных баллов                      </w:t>
      </w:r>
      <w:r>
        <w:rPr/>
        <w:t>по физической подготовке в 100 балльную шкалу.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а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а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ал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одлинников документов, необходимых для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Школу зачисленным кандидатам</w:t>
      </w:r>
    </w:p>
    <w:p>
      <w:pPr>
        <w:pStyle w:val="Style16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851" w:leader="none"/>
          <w:tab w:val="left" w:pos="997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и в Школу необходимо при себе иметь следующие документы (оригиналы):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с отметкой установленного образца о гражданстве                  на обороте свидетельства; 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Normal"/>
        <w:shd w:fill="FFFFFF" w:val="clear"/>
        <w:tabs>
          <w:tab w:val="clear" w:pos="708"/>
          <w:tab w:val="left" w:pos="9972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пенсионное свидетельство;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 развития ребенка Ф 112/У;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ую карту школьника Ф 026/У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илактических прививках № 063/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медицинский полис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прививок;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ла на дизгруппу (не ранее 2-х недель до прибытия);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на энтеробиоз и гельминты (не ранее 2-х недель до прибытия);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т стоматолога о санации полости рта ребёнка (не ранее 2-х недель                    до прибытия);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ок из носа и зева на BL (не ранее 2-х недель до прибытия);</w:t>
      </w:r>
    </w:p>
    <w:p>
      <w:pPr>
        <w:pStyle w:val="1"/>
        <w:widowControl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грудной клетки (с 15 лет);</w:t>
      </w:r>
    </w:p>
    <w:p>
      <w:pPr>
        <w:pStyle w:val="1"/>
        <w:widowControl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б отсутствии инфекционных заболеваний за последние </w:t>
        <w:br/>
        <w:t>3 недели по месту жительства ребёнка;</w:t>
      </w:r>
    </w:p>
    <w:p>
      <w:pPr>
        <w:pStyle w:val="1"/>
        <w:widowControl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ку от педиатра о медосмотре (не ранее 2-х недель до прибытия);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проведение профилактических прививок; </w:t>
      </w:r>
    </w:p>
    <w:p>
      <w:pPr>
        <w:pStyle w:val="Style16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родителей (законных представителей) заниматься в секциях;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следующих документов: свидетельства о рождении и паспорта ребёнка (дополнительно 1 экземпляр), паспортов родителей с пропиской, справки с места службы (работы) родителе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32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ЦЫ ЗАПОЛНЕНИЯ ДОКУМЕНТОВ</w:t>
      </w:r>
    </w:p>
    <w:p>
      <w:pPr>
        <w:pStyle w:val="Normal"/>
        <w:shd w:fill="FFFFFF" w:val="clear"/>
        <w:spacing w:lineRule="auto" w:line="232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left="29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у Военного учебно-научного центра Военно-воздушных сил «Военно-воздушная академия имени профессора Н.Е. Жуковского и Ю.А. Гагарина»</w:t>
      </w:r>
    </w:p>
    <w:p>
      <w:pPr>
        <w:pStyle w:val="Normal"/>
        <w:shd w:fill="FFFFFF" w:val="clear"/>
        <w:spacing w:lineRule="auto" w:line="232" w:before="0" w:after="0"/>
        <w:ind w:left="29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отца______________________________</w:t>
      </w:r>
    </w:p>
    <w:p>
      <w:pPr>
        <w:pStyle w:val="Normal"/>
        <w:shd w:fill="FFFFFF" w:val="clear"/>
        <w:spacing w:lineRule="auto" w:line="232" w:before="0" w:after="0"/>
        <w:ind w:left="29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матери____________________________</w:t>
      </w:r>
    </w:p>
    <w:p>
      <w:pPr>
        <w:pStyle w:val="Normal"/>
        <w:shd w:fill="FFFFFF" w:val="clear"/>
        <w:spacing w:lineRule="auto" w:line="232" w:before="0" w:after="0"/>
        <w:ind w:left="29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живающих по адресу_______________</w:t>
      </w:r>
    </w:p>
    <w:p>
      <w:pPr>
        <w:pStyle w:val="Normal"/>
        <w:shd w:fill="FFFFFF" w:val="clear"/>
        <w:spacing w:lineRule="auto" w:line="232" w:before="0" w:after="0"/>
        <w:ind w:left="29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.:________________________________</w:t>
      </w:r>
    </w:p>
    <w:p>
      <w:pPr>
        <w:pStyle w:val="Normal"/>
        <w:shd w:fill="FFFFFF" w:val="clear"/>
        <w:spacing w:lineRule="auto" w:line="232" w:before="0" w:after="0"/>
        <w:ind w:left="29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: ______________________________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32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Вас допустить нашего сына _________________________</w:t>
      </w:r>
    </w:p>
    <w:p>
      <w:pPr>
        <w:pStyle w:val="Normal"/>
        <w:shd w:fill="FFFFFF" w:val="clear"/>
        <w:spacing w:lineRule="auto" w:line="232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дившегося «__»________20___г., к сдаче вступительных испытаний и по                        их результатам принять в к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адетский корпус (инженерную школу)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енного учебно-научного центра Военно-воздушных сил «Военно-воздушная академия имени профессора Н.Е. Жуковского и Ю.А. Гагарина» Министерства обороны Российской Федерации».</w:t>
      </w:r>
    </w:p>
    <w:p>
      <w:pPr>
        <w:pStyle w:val="Normal"/>
        <w:shd w:fill="FFFFFF" w:val="clear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ш сын после окончания к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адетского корпуса (инженерной школы)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ет продолжать обучение в военном образовательном учреждении МО РФ, чтобы стать офицером российских Вооруженных Сил. </w:t>
      </w:r>
    </w:p>
    <w:p>
      <w:pPr>
        <w:pStyle w:val="Normal"/>
        <w:shd w:fill="FFFFFF" w:val="clear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наш сын будет отчислен из к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адетского корпуса (инженерной школы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каким-либо причинам, то мы обязуемся взять его на воспитание и обеспечить                  его дальнейшее обучение.</w:t>
      </w:r>
    </w:p>
    <w:p>
      <w:pPr>
        <w:pStyle w:val="Normal"/>
        <w:shd w:fill="FFFFFF" w:val="clear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Правилами приема в к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адетский корпус (инженерную школу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знакомлены. Указанные адрес, телефон и e-mail верны. В случае изменения данных, обязуюсь                 в кратчайший срок сообщить в к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адетский корпус (инженерную школу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__ 2016 г.   Отец_________________/___________</w:t>
      </w:r>
    </w:p>
    <w:p>
      <w:pPr>
        <w:pStyle w:val="Normal"/>
        <w:shd w:fill="FFFFFF" w:val="clear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личная подпись, расшифровка подписи)</w:t>
      </w:r>
    </w:p>
    <w:p>
      <w:pPr>
        <w:pStyle w:val="Normal"/>
        <w:shd w:fill="FFFFFF" w:val="clear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ать________________/____________</w:t>
      </w:r>
    </w:p>
    <w:p>
      <w:pPr>
        <w:pStyle w:val="Normal"/>
        <w:shd w:fill="FFFFFF" w:val="clear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личная подпись, расшифровка подписи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явлении обязательно должна быть указана контактная информация: адрес фактического проживания кандидата и номера телефонов. На адрес, указанный в заявлении, будут высылаться официальная телеграмма о времени и месте проведения вступительных испытаний и вызовы для поступивших кандидатов, по этим документам военные комиссариаты будут выдавать воинские перевозочные документы на вызываемых кандидатов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3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 № 6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ИМАНИЕ!!!</w:t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се пропуски в заявлении должны быть заполнены!</w:t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явление пишется кандидатом собственноручно (а не печатается на принтере и не родителями!!!) по приведенному образц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32" w:before="0" w:after="0"/>
        <w:ind w:left="2552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у Военного учебно-научного центра Военно-воздушных сил «Военно-воздушная академия имени профессора Н.Е. Жуковского и Ю.А. Гагарина»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32" w:before="0" w:after="0"/>
        <w:ind w:left="2552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32" w:before="0" w:after="0"/>
        <w:ind w:left="2552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дившегося________________________________________,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32" w:before="0" w:after="0"/>
        <w:ind w:left="2552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живающего по адресу_____________________________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32" w:before="0" w:after="0"/>
        <w:ind w:left="2552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32" w:before="0" w:after="0"/>
        <w:ind w:left="2552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егося «____» класса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32" w:before="0" w:after="0"/>
        <w:ind w:left="2552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.:__________________________________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32" w:before="0" w:after="0"/>
        <w:ind w:left="2552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: ________________________________</w:t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Вас допустить меня к сдаче вступительных испытаний и по                        их результатам принять в кадетский корпус (инженерную школу) Военного учебно-научного центра Военно-воздушных сил «Военно-воздушная академия имени профессора Н.Е. Жуковского и Ю.А. Гагарина» Министерства обороны Российской Федерации».</w:t>
      </w:r>
    </w:p>
    <w:p>
      <w:pPr>
        <w:pStyle w:val="Normal"/>
        <w:shd w:fill="FFFFFF" w:val="clear"/>
        <w:spacing w:lineRule="auto" w:line="232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ончании кадетского корпуса (инженерной школы) буду продолжать обучение в военном образовательном учреждении МО России, чтобы стать офицером российских Вооруженных Сил.</w:t>
      </w:r>
    </w:p>
    <w:p>
      <w:pPr>
        <w:pStyle w:val="Normal"/>
        <w:shd w:fill="FFFFFF" w:val="clear"/>
        <w:spacing w:lineRule="auto" w:line="232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авилами приема в кадетский корпус (инженерную школу) ознакомлен.</w:t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___________2016 г. </w:t>
        <w:tab/>
        <w:t xml:space="preserve"> ______________________________</w:t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0"/>
          <w:szCs w:val="20"/>
        </w:rPr>
        <w:t>(личная подпись и расшифровка подписи)</w:t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Приложение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втобиография пишется кандидатом собственноручно (а не печатается на принтере и не родителями!!!) по приведенному образц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БИОГРАФ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Иванов Сергей Иванович, родился 1 марта 2004 года в поселке Зябликово Николаевского района Хабаровского края. В 2011 году пошел в 1-й класс Зябликовской средней школы №1. В 2012 году перевелся в Зябликовский лицей                      с углубленным изучением отдельных предметов, где и обучаюсь по настояще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екаюсь спортом: играю в хоккей, в шахматы. Имею 2-й юношеский разряд по греко-римской борьбе. Участвую в художественной самодеятельности. Люблю ходить в походы в лес. Много читаю военной литературы. Хочу быть военным                     и служить в Российской Ар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– Иванова Алла Михайловна, 15 марта 1980 года рождения, домохозяй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– Иванов Иван Петрович, 20 октября 1975 года рождения. Работает шофером на Зябликовской птицефабр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сестра – Иванова Валентина Ивановна, 20 мая 2002 года рождения, тоже учится в Зябликовской средней школе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живем по адресу: 369874, Хабаровский край, Николаевский район, поселок Зябликово, ул. Партизанская, дом 15, кв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» апреля 2016 г. </w:t>
        <w:tab/>
        <w:t>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чная подпись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иложение № 8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нтропометрические данны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ванова Ивана Ивановича, 1997 г.р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97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125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т (см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г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гру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м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талии (см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бедер (см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одежд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обув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головы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одпись родителя (законного представителя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ВНИМАНИЕ!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На основании указанных данных будет приобретаться одежда, обувь и головной убор, а также производиться пошив одежды. Размеры должны быть указаны по российскому стандар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color w:val="FF0000"/>
          <w:sz w:val="28"/>
          <w:szCs w:val="28"/>
          <w:u w:val="single"/>
        </w:rPr>
        <w:t>Возможны изменения в порядке поступления.</w:t>
      </w:r>
    </w:p>
    <w:p>
      <w:pPr>
        <w:pStyle w:val="Normal"/>
        <w:shd w:fill="FFFFFF" w:val="clear"/>
        <w:spacing w:lineRule="auto" w:line="232" w:before="0" w:after="0"/>
        <w:ind w:right="-1" w:hanging="0"/>
        <w:rPr>
          <w:rStyle w:val="StrongEmphasis"/>
          <w:rFonts w:ascii="Times New Roman" w:hAnsi="Times New Roman" w:cs="Times New Roman"/>
          <w:bCs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32" w:before="0" w:after="0"/>
        <w:ind w:right="-1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312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aiu@m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1:00Z</dcterms:created>
  <dc:creator>HP Compaq</dc:creator>
  <dc:description/>
  <cp:keywords/>
  <dc:language>en-US</dc:language>
  <cp:lastModifiedBy>Лилия Васильевна</cp:lastModifiedBy>
  <dcterms:modified xsi:type="dcterms:W3CDTF">2015-11-17T07:57:00Z</dcterms:modified>
  <cp:revision>21</cp:revision>
  <dc:subject/>
  <dc:title/>
</cp:coreProperties>
</file>