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149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91490" cy="566420"/>
                    </a:xfrm>
                    <a:prstGeom prst="rect">
                      <a:avLst/>
                    </a:prstGeom>
                  </pic:spPr>
                </pic:pic>
              </a:graphicData>
            </a:graphic>
          </wp:inline>
        </w:drawing>
      </w:r>
    </w:p>
    <w:p>
      <w:pPr>
        <w:pStyle w:val="Normal"/>
        <w:jc w:val="center"/>
        <w:rPr>
          <w:b/>
          <w:b/>
          <w:szCs w:val="28"/>
        </w:rPr>
      </w:pPr>
      <w:r>
        <w:rPr>
          <w:b/>
          <w:szCs w:val="28"/>
        </w:rPr>
        <w:t xml:space="preserve">  </w:t>
      </w:r>
      <w:r>
        <w:rPr>
          <w:b/>
          <w:szCs w:val="28"/>
        </w:rPr>
        <w:t xml:space="preserve">СОВЕТ ДЕПУТАТОВ </w:t>
      </w:r>
    </w:p>
    <w:p>
      <w:pPr>
        <w:pStyle w:val="Normal"/>
        <w:jc w:val="center"/>
        <w:rPr>
          <w:b/>
          <w:b/>
          <w:szCs w:val="28"/>
        </w:rPr>
      </w:pPr>
      <w:r>
        <w:rPr>
          <w:b/>
          <w:szCs w:val="28"/>
        </w:rPr>
        <w:t xml:space="preserve">НИЖНЕГАЛИНСКОГО СЕЛЬСКОГО ПОСЕЛЕНИЯ </w:t>
      </w:r>
    </w:p>
    <w:p>
      <w:pPr>
        <w:pStyle w:val="Normal"/>
        <w:jc w:val="center"/>
        <w:rPr>
          <w:b/>
          <w:b/>
          <w:szCs w:val="28"/>
        </w:rPr>
      </w:pPr>
      <w:r>
        <w:rPr>
          <w:b/>
          <w:szCs w:val="28"/>
        </w:rPr>
        <w:t>ВЕРЕЩАГИНСКОГО РАЙОНА ПЕРМСКОГО КРАЯ</w:t>
      </w:r>
    </w:p>
    <w:p>
      <w:pPr>
        <w:pStyle w:val="Normal"/>
        <w:jc w:val="center"/>
        <w:rPr>
          <w:b/>
          <w:b/>
          <w:szCs w:val="28"/>
        </w:rPr>
      </w:pPr>
      <w:r>
        <w:rPr>
          <w:b/>
          <w:szCs w:val="28"/>
        </w:rPr>
      </w:r>
    </w:p>
    <w:p>
      <w:pPr>
        <w:pStyle w:val="Normal"/>
        <w:jc w:val="center"/>
        <w:rPr/>
      </w:pPr>
      <w:r>
        <w:rPr>
          <w:b/>
          <w:szCs w:val="28"/>
        </w:rPr>
        <w:t xml:space="preserve">РЕШЕНИЕ </w:t>
      </w:r>
    </w:p>
    <w:p>
      <w:pPr>
        <w:pStyle w:val="Normal"/>
        <w:rPr>
          <w:b/>
          <w:b/>
          <w:szCs w:val="28"/>
        </w:rPr>
      </w:pPr>
      <w:r>
        <w:rPr>
          <w:b/>
          <w:szCs w:val="28"/>
        </w:rPr>
        <w:t>27.09.2017</w:t>
      </w:r>
      <w:r>
        <w:rPr>
          <w:szCs w:val="28"/>
        </w:rPr>
        <w:tab/>
        <w:tab/>
        <w:tab/>
        <w:tab/>
        <w:tab/>
        <w:tab/>
        <w:tab/>
        <w:tab/>
        <w:tab/>
        <w:t xml:space="preserve">                               </w:t>
      </w:r>
      <w:r>
        <w:rPr>
          <w:b/>
          <w:szCs w:val="28"/>
        </w:rPr>
        <w:t>№ 190/57</w:t>
      </w:r>
    </w:p>
    <w:p>
      <w:pPr>
        <w:pStyle w:val="Normal"/>
        <w:rPr>
          <w:b/>
          <w:b/>
          <w:szCs w:val="28"/>
        </w:rPr>
      </w:pPr>
      <w:r>
        <w:rPr>
          <w:b/>
          <w:szCs w:val="28"/>
        </w:rPr>
      </w:r>
    </w:p>
    <w:p>
      <w:pPr>
        <w:pStyle w:val="Normal"/>
        <w:jc w:val="center"/>
        <w:rPr>
          <w:b/>
          <w:b/>
          <w:i/>
          <w:i/>
          <w:szCs w:val="28"/>
        </w:rPr>
      </w:pPr>
      <w:r>
        <w:rPr>
          <w:b/>
        </w:rPr>
        <w:t xml:space="preserve">Об утверждении </w:t>
      </w:r>
      <w:r>
        <w:rPr>
          <w:b/>
          <w:szCs w:val="28"/>
        </w:rPr>
        <w:t>Правил  содержания пчел, домашних животных и птиц на территории МО «Нижнегалинское сельское поселение»</w:t>
      </w:r>
    </w:p>
    <w:p>
      <w:pPr>
        <w:pStyle w:val="Normal"/>
        <w:ind w:firstLine="360"/>
        <w:jc w:val="center"/>
        <w:rPr>
          <w:b/>
          <w:b/>
          <w:i/>
          <w:i/>
          <w:szCs w:val="28"/>
        </w:rPr>
      </w:pPr>
      <w:r>
        <w:rPr>
          <w:b/>
          <w:i/>
          <w:szCs w:val="28"/>
        </w:rPr>
      </w:r>
    </w:p>
    <w:p>
      <w:pPr>
        <w:pStyle w:val="Normal"/>
        <w:ind w:firstLine="360"/>
        <w:jc w:val="both"/>
        <w:rPr/>
      </w:pPr>
      <w:r>
        <w:rPr/>
        <w:t xml:space="preserve">      </w:t>
      </w:r>
      <w:r>
        <w:rPr/>
        <w:t>В соответствии с Федеральным Законом Российской Федерации от 06.10.2003г. № 131-ФЗ «Об общих принципах организации местного самоуправления в Российской Федерации», Законом Российской Федерации от 14.05.1993 г. № 4974-1 «О ветеринарии», Постановлением начальника Департамента ветеринарии Министерства сельского хозяйства и продовольствия Российской Федерации от 18.06.1996 г. № 23, Приказа Минрегиона от 27.12.2011г. № 613 «Об утверждении методических рекомендаций по разработке норм и правил по благоустройству территорий муниципальных образований», с целью приведения нормативной правовой базы поселения в соответствии с законодательством РФ, Совет депутатов  Нижнегалинского сельского поселения, РЕШАЕТ:</w:t>
      </w:r>
    </w:p>
    <w:p>
      <w:pPr>
        <w:pStyle w:val="ConsPlusNormal"/>
        <w:widowControl/>
        <w:tabs>
          <w:tab w:val="clear" w:pos="708"/>
          <w:tab w:val="left" w:pos="1276" w:leader="none"/>
        </w:tabs>
        <w:ind w:hanging="0"/>
        <w:jc w:val="both"/>
        <w:rPr>
          <w:rFonts w:ascii="Times New Roman" w:hAnsi="Times New Roman" w:cs="Times New Roman"/>
          <w:sz w:val="28"/>
          <w:szCs w:val="28"/>
        </w:rPr>
      </w:pPr>
      <w:r>
        <w:rPr>
          <w:rFonts w:cs="Times New Roman" w:ascii="Times New Roman" w:hAnsi="Times New Roman"/>
          <w:sz w:val="28"/>
        </w:rPr>
        <w:t xml:space="preserve">1. </w:t>
      </w:r>
      <w:r>
        <w:rPr>
          <w:rFonts w:cs="Times New Roman" w:ascii="Times New Roman" w:hAnsi="Times New Roman"/>
          <w:sz w:val="28"/>
          <w:szCs w:val="28"/>
        </w:rPr>
        <w:t>Утвердить «Правила содержания пчел, домашних животных и птиц на территории МО «Нижнегалинское сельское поселение», согласно приложению.</w:t>
      </w:r>
    </w:p>
    <w:p>
      <w:pPr>
        <w:pStyle w:val="ConsPlusNormal"/>
        <w:widowControl/>
        <w:tabs>
          <w:tab w:val="clear" w:pos="708"/>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Совета депутатов Нижнегалинского сельского поселения от 06 февраля 2007 г. № 98/14 «Об утверждении Правил содержания домашних животных на территории Нижнегалинского сельского поселения».</w:t>
      </w:r>
    </w:p>
    <w:p>
      <w:pPr>
        <w:pStyle w:val="ConsPlusNormal"/>
        <w:widowControl/>
        <w:tabs>
          <w:tab w:val="clear" w:pos="708"/>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его обнародования.</w:t>
      </w:r>
    </w:p>
    <w:p>
      <w:pPr>
        <w:pStyle w:val="Style15"/>
        <w:jc w:val="both"/>
        <w:rPr>
          <w:sz w:val="28"/>
          <w:szCs w:val="28"/>
        </w:rPr>
      </w:pPr>
      <w:r>
        <w:rPr>
          <w:szCs w:val="28"/>
        </w:rPr>
        <w:t xml:space="preserve">3. </w:t>
      </w:r>
      <w:r>
        <w:rPr>
          <w:sz w:val="28"/>
          <w:szCs w:val="28"/>
        </w:rPr>
        <w:t xml:space="preserve">Обнародовать настоящее решение путем его  помещения  в подшивки, которые находятся в библиотеках д. Нижнее Галино, д. Комары, в административном здании д. Нижнее Галино, а также разместить на официальном Интернет сайте Верещагинского муниципальн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veradm</w:t>
        </w:r>
        <w:r>
          <w:rPr>
            <w:rStyle w:val="InternetLink"/>
            <w:sz w:val="28"/>
            <w:szCs w:val="28"/>
          </w:rPr>
          <w:t>.</w:t>
        </w:r>
        <w:r>
          <w:rPr>
            <w:rStyle w:val="InternetLink"/>
            <w:sz w:val="28"/>
            <w:szCs w:val="28"/>
            <w:lang w:val="en-US"/>
          </w:rPr>
          <w:t>ru</w:t>
        </w:r>
      </w:hyperlink>
      <w:r>
        <w:rPr>
          <w:sz w:val="28"/>
          <w:szCs w:val="28"/>
        </w:rPr>
        <w:t>.</w:t>
      </w:r>
    </w:p>
    <w:p>
      <w:pPr>
        <w:pStyle w:val="Normal"/>
        <w:jc w:val="both"/>
        <w:rPr>
          <w:b/>
          <w:b/>
          <w:szCs w:val="28"/>
        </w:rPr>
      </w:pPr>
      <w:r>
        <w:rPr>
          <w:szCs w:val="28"/>
        </w:rPr>
        <w:t>4. Контроль исполнения настоящего решения возложить на  И.о. главы сельского поселения – главы администрации Нижнегалинского сельского поселения Э.П. Дудину.</w:t>
      </w:r>
    </w:p>
    <w:p>
      <w:pPr>
        <w:pStyle w:val="Normal"/>
        <w:ind w:firstLine="360"/>
        <w:jc w:val="both"/>
        <w:rPr>
          <w:b/>
          <w:b/>
          <w:szCs w:val="28"/>
        </w:rPr>
      </w:pPr>
      <w:r>
        <w:rPr>
          <w:b/>
          <w:szCs w:val="28"/>
        </w:rPr>
      </w:r>
    </w:p>
    <w:p>
      <w:pPr>
        <w:pStyle w:val="Normal"/>
        <w:ind w:firstLine="360"/>
        <w:jc w:val="both"/>
        <w:rPr>
          <w:szCs w:val="28"/>
        </w:rPr>
      </w:pPr>
      <w:r>
        <w:rPr>
          <w:szCs w:val="28"/>
        </w:rPr>
        <w:t xml:space="preserve">Председатель совета депутатов </w:t>
      </w:r>
    </w:p>
    <w:p>
      <w:pPr>
        <w:pStyle w:val="Normal"/>
        <w:ind w:firstLine="360"/>
        <w:jc w:val="both"/>
        <w:rPr>
          <w:szCs w:val="28"/>
        </w:rPr>
      </w:pPr>
      <w:r>
        <w:rPr>
          <w:szCs w:val="28"/>
        </w:rPr>
        <w:t>Нижнегалинского сельского поселения                           П.А. Мартюшев</w:t>
      </w:r>
    </w:p>
    <w:p>
      <w:pPr>
        <w:pStyle w:val="Normal"/>
        <w:ind w:firstLine="360"/>
        <w:jc w:val="both"/>
        <w:rPr>
          <w:szCs w:val="28"/>
        </w:rPr>
      </w:pPr>
      <w:r>
        <w:rPr>
          <w:szCs w:val="28"/>
        </w:rPr>
      </w:r>
    </w:p>
    <w:p>
      <w:pPr>
        <w:pStyle w:val="Normal"/>
        <w:ind w:firstLine="360"/>
        <w:jc w:val="both"/>
        <w:rPr/>
      </w:pPr>
      <w:r>
        <w:rPr>
          <w:szCs w:val="28"/>
        </w:rPr>
        <w:t>И.о. главы сельского поселения –</w:t>
      </w:r>
    </w:p>
    <w:p>
      <w:pPr>
        <w:pStyle w:val="Normal"/>
        <w:ind w:firstLine="360"/>
        <w:jc w:val="both"/>
        <w:rPr>
          <w:szCs w:val="28"/>
        </w:rPr>
      </w:pPr>
      <w:r>
        <w:rPr>
          <w:szCs w:val="28"/>
        </w:rPr>
        <w:t>Главы администрации</w:t>
      </w:r>
    </w:p>
    <w:p>
      <w:pPr>
        <w:pStyle w:val="Normal"/>
        <w:ind w:firstLine="360"/>
        <w:jc w:val="both"/>
        <w:rPr/>
      </w:pPr>
      <w:r>
        <w:rPr>
          <w:szCs w:val="28"/>
        </w:rPr>
        <w:t xml:space="preserve">Нижнегалинского поселения              </w:t>
        <w:tab/>
        <w:tab/>
        <w:t xml:space="preserve">          </w:t>
        <w:tab/>
        <w:tab/>
        <w:t>Э.П. Дудина</w:t>
      </w:r>
    </w:p>
    <w:p>
      <w:pPr>
        <w:pStyle w:val="ConsPlusNormal"/>
        <w:widowControl/>
        <w:tabs>
          <w:tab w:val="clear" w:pos="708"/>
          <w:tab w:val="left" w:pos="1276" w:leader="none"/>
        </w:tabs>
        <w:ind w:firstLine="851"/>
        <w:jc w:val="both"/>
        <w:rPr>
          <w:rFonts w:ascii="Times New Roman" w:hAnsi="Times New Roman" w:cs="Times New Roman"/>
          <w:b/>
          <w:b/>
          <w:sz w:val="18"/>
          <w:szCs w:val="18"/>
        </w:rPr>
      </w:pPr>
      <w:r>
        <w:rPr>
          <w:rFonts w:cs="Times New Roman" w:ascii="Times New Roman" w:hAnsi="Times New Roman"/>
          <w:b/>
          <w:sz w:val="18"/>
          <w:szCs w:val="18"/>
        </w:rPr>
        <w:t xml:space="preserve">   </w:t>
      </w:r>
    </w:p>
    <w:p>
      <w:pPr>
        <w:pStyle w:val="ConsPlusNormal"/>
        <w:widowControl/>
        <w:tabs>
          <w:tab w:val="clear" w:pos="708"/>
          <w:tab w:val="left" w:pos="1276"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1276"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к решению Совета </w:t>
        <w:tab/>
      </w:r>
    </w:p>
    <w:p>
      <w:pPr>
        <w:pStyle w:val="ConsPlusNormal"/>
        <w:widowControl/>
        <w:tabs>
          <w:tab w:val="clear" w:pos="708"/>
          <w:tab w:val="left" w:pos="1276"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путатов Нижнегалинского </w:t>
      </w:r>
    </w:p>
    <w:p>
      <w:pPr>
        <w:pStyle w:val="ConsPlusNormal"/>
        <w:widowControl/>
        <w:tabs>
          <w:tab w:val="clear" w:pos="708"/>
          <w:tab w:val="left" w:pos="1276"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от 27.09.2017 </w:t>
      </w:r>
    </w:p>
    <w:p>
      <w:pPr>
        <w:pStyle w:val="ConsPlusNormal"/>
        <w:widowControl/>
        <w:tabs>
          <w:tab w:val="clear" w:pos="708"/>
          <w:tab w:val="left" w:pos="1276"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0/57</w:t>
      </w:r>
    </w:p>
    <w:p>
      <w:pPr>
        <w:pStyle w:val="ConsPlusNormal"/>
        <w:widowControl/>
        <w:tabs>
          <w:tab w:val="clear" w:pos="708"/>
          <w:tab w:val="left" w:pos="1276"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авила содержания пчел, домашних животных и птиц на территории МО «Нижнегалинское сельское поселе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Правила содержания домашних животных на территории Нижнегалинского сельского поселения (далее - Правила) разработаны в соответствии с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4 мая 1993 г. N 4979-1 "О ветеринар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8 ноября 2007 г. N 52-ФЗ "О санитарно-эпидемиологическом благополучии населения", иными федеральными законами,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Пермского края от 1 ноября 2007 г. N 139-ПК "Об административных правонарушениях", </w:t>
      </w:r>
      <w:hyperlink r:id="rId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Нижнегалинское сельское поселение».</w:t>
      </w:r>
    </w:p>
    <w:p>
      <w:pPr>
        <w:pStyle w:val="ConsPlusNormal"/>
        <w:ind w:firstLine="540"/>
        <w:jc w:val="both"/>
        <w:rPr/>
      </w:pPr>
      <w:r>
        <w:rPr>
          <w:rFonts w:cs="Times New Roman" w:ascii="Times New Roman" w:hAnsi="Times New Roman"/>
          <w:sz w:val="28"/>
          <w:szCs w:val="28"/>
        </w:rPr>
        <w:t>1.2. Настоящие Правила разработаны для упорядочения содержания крупного рогатого скота, мелкого рогатого скота, лошадей, свиней, домашней птицы, собак, кошек и других домашних животных в Нижнегалинском сельском поселении в соответствии с существующим законодательством, устанавливают требования к содержанию домашних животных на территории Нижнегалинского сельского поселения (далее - поселение), определяют права и обязанности их владельцев, условия, исключающие возможность причинения вреда жизни и здоровью людей, и разработаны в целях обеспечения безопасности людей от неблагоприятного физического и психологического воздействия животных.</w:t>
      </w:r>
    </w:p>
    <w:p>
      <w:pPr>
        <w:pStyle w:val="ConsPlusNormal"/>
        <w:ind w:firstLine="540"/>
        <w:jc w:val="both"/>
        <w:rPr/>
      </w:pPr>
      <w:r>
        <w:rPr>
          <w:rFonts w:cs="Times New Roman" w:ascii="Times New Roman" w:hAnsi="Times New Roman"/>
          <w:sz w:val="28"/>
          <w:szCs w:val="28"/>
        </w:rPr>
        <w:t>1.3. Правила имеют важное значение в поддержании безопасности окружающей природной среды, сохранении эпидемического благополучия по заразным болезням животных и получении безопасной продукции животноводства на территории поселения.</w:t>
      </w:r>
    </w:p>
    <w:p>
      <w:pPr>
        <w:pStyle w:val="ConsPlusNormal"/>
        <w:ind w:firstLine="540"/>
        <w:jc w:val="both"/>
        <w:rPr/>
      </w:pPr>
      <w:r>
        <w:rPr>
          <w:rFonts w:cs="Times New Roman" w:ascii="Times New Roman" w:hAnsi="Times New Roman"/>
          <w:sz w:val="28"/>
          <w:szCs w:val="28"/>
        </w:rPr>
        <w:t>1.4. Настоящие Правила распространяются на всех владельцев домашних животных на территории поселения, включая предприятия, учреждения и организации независимо от их организационно-правовой формы и ведомственной принадле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Владельцы животных обязаны предотвращать опасное воздействие своих животных на людей, а также обеспечивать тишину для окружающих в соответствии с санитарными нормами, соблюдать действующие санитарно-гигиенические и ветеринарные треб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Основные термины и пон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В целях применения настоящих Правил под термином "домашние животные" понимаются такие животные, как лошади, свиньи, коровы, быки, волы, козы, бараны, овцы, кролики, нутрии, собаки, кошки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термином "домашняя птица" понимаются гуси, утки, куры, индюки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настоящих Правилах используются следующие основные по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Владельцы домашних животных - юридические или физические лица, имеющие животных на праве собственности, лица, содержащие безнадзорных домашних животных, а также лица, которым переданы на содержание и иное владение домашние живот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2. Безнадзорные животные - домашние животные, находящиеся в общественных местах без сопровождающе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3. Бесхозяйное животное - животное, которое не имеет собственника или собственник которого неизвестен, либо животное, от права собственности на которое собственник отказал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4. Породы собак, требующие особой ответственности владельца защитно-караульных и бойцовских пород: бультерьер, питбультерьер, американский стаффордширский терьер, черный терьер, ротвейлер, кавказская овчарка, южнорусская овчарка, среднеазиатская овчарка, немецкая овчарка, московская сторожевая овчарка, дог, боксер, бульдог, ризеншнауцер, доберман, мастино, мастиф, бульмастиф, леонбергер, командор, бернская пастушья собака, ирландский волкодав. Принадлежность собак к породе определяется на основании родословных документов, а в спорных случаях - экспертами-кинологами по запросу регистрирующе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5. Собачьи бои - специально организованные бои между собаками с целью получения вы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6. Отлов безнадзорных животных - деятельность юридических и физических лиц, специализирующихся и пользующихся правом по поимке, изоляции безнадзорных и бесхозяйных животных, а также имеющих для этих целей специальное оборудование, технику, документы, предоставляющие им право на их от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7. Пункты временного содержания - специально приспособленные объекты (места) для содержания найденных, отловленных, изъятых животных на срок не менее шести месяцев до возвращения или определения (установления) их владель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8. Содержание животных - обеспечение владельцем условий проживания, жизнедеятельности и ухода за домашними животными в соответствии с их биологическими особенностями и Прав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9. Эвтаназия - безболезненное умерщвление животных путем введения специальных препаратов, разрешенных к применению в этих целях соответствующими органами государственной власт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0. Защита домашних животных - комплекс мер, принимаемых уполномоченными лицами в целях ограждения домашних животных от жестоко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1. Жестокое обращение с домашними животными - умышленные действия или бездействие, повлекшие гибель или длительные страдания (увечье, травму, истощение от длительного голодания) животн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2. Выгул (выпас) домашнего животного - временное нахождение домашнего животного, в присутствии его владельца либо лица, его заменяющего, на открытом воздухе вне мест постоянного содержания этого домашнего животного в целях удовлетворения его физиологических потребностей и гармоничного развития.</w:t>
      </w:r>
    </w:p>
    <w:p>
      <w:pPr>
        <w:pStyle w:val="ConsPlusNormal"/>
        <w:ind w:firstLine="540"/>
        <w:jc w:val="both"/>
        <w:rPr/>
      </w:pPr>
      <w:hyperlink r:id="rId8">
        <w:r>
          <w:rPr>
            <w:rStyle w:val="InternetLink"/>
            <w:rFonts w:cs="Times New Roman" w:ascii="Times New Roman" w:hAnsi="Times New Roman"/>
            <w:sz w:val="28"/>
            <w:szCs w:val="28"/>
          </w:rPr>
          <w:t>2.2.13</w:t>
        </w:r>
      </w:hyperlink>
      <w:r>
        <w:rPr>
          <w:rFonts w:cs="Times New Roman" w:ascii="Times New Roman" w:hAnsi="Times New Roman"/>
          <w:sz w:val="28"/>
          <w:szCs w:val="28"/>
        </w:rPr>
        <w:t>. Служебные животные - животные, используемые в розыскных, сторожевых, патрульно-постовых, защитно-караульных, поисково-спасательных и иных служебных це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4. Пасека - пчелиные семьи с необходимым имуществом для занятия пчеловод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Часть 1. ПРАВИЛА СОДЕРЖАНИЯ КРУПНОГО РОГАТОГО СКО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ЛКОГО РОГАТОГО СКОТА, ЛОШАДЕЙ, СВИНЕЙ, ДОМАШНЕЙ ПТИЦ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ТЕРРИТОРИИ НИЖНЕГАЛИН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Учет крупного и мелкого рогатого скота (далее - домашние животные) осуществляется администрацией Нижнегалинского сельского поселения в похозяйственных книг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bookmarkStart w:id="0" w:name="P92"/>
      <w:bookmarkEnd w:id="0"/>
      <w:r>
        <w:rPr>
          <w:rFonts w:cs="Times New Roman" w:ascii="Times New Roman" w:hAnsi="Times New Roman"/>
          <w:sz w:val="28"/>
          <w:szCs w:val="28"/>
        </w:rPr>
        <w:t>4. Права владельца домашнего живот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Любое домашнее животное является собственностью владельца и, как всякая собственность, охраняется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Владелец домашнего животного имеет право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 Получение услуг и других работ ветеринарно-санитарного назначения согласно Перечню платных и бесплатных услуг надлежащего качества и безопасных для жизни и здоровья животных и человека, утвержденному Приказом Министерства сельского хозяйства РФ от 20.10.1992 N 2-27-14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2. Возмещение в полном объеме вреда, причиняемого здоровью домашнего животного вследствие нарушения гражданами и юридическими лицами настоящих Правил, а также законодательства Российской Федерации по вопросам содержания домашних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3. На защиту жизни и здоровья домашних животных от посягательств лиц, создающих угрозу для жизни и здоровья домашних животных.</w:t>
      </w:r>
    </w:p>
    <w:p>
      <w:pPr>
        <w:pStyle w:val="ConsPlusNormal"/>
        <w:ind w:firstLine="540"/>
        <w:jc w:val="both"/>
        <w:rPr/>
      </w:pPr>
      <w:r>
        <w:rPr>
          <w:rFonts w:cs="Times New Roman" w:ascii="Times New Roman" w:hAnsi="Times New Roman"/>
          <w:sz w:val="28"/>
          <w:szCs w:val="28"/>
        </w:rPr>
        <w:t>4.2.4. Иные права, предусмотренные законодательством Российской Федерации, нормативно-правовыми актами Пермского края, органов местного самоуправления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5. Обязанности владельцев домашних живот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Ответственность за здоровье, содержание, использование животных, а также за выпуск безопасных в ветеринарно-санитарном отношении продуктов животноводства несут владельцы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Владельцы домашних животных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 Содержать их в соответствии с их биологическими особенностями, гуманно обращаться с домашними животными, не оставлять их без присмотра, без пищи и воды, не причинять вре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2. Проводить хозяйственные и ветеринарно-санитарные мероприятия, обеспечивающие предупреждение болезней животных, содержать в надлежащем состоянии животноводческие помещения, сооружения для хранения кормов и продуктов жизнедеятельности животных, не допускать загрязнения окружающей природно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по указанию ветеринарных специалистов своевременную дезинфекцию и дератизацию помещений, а также своевременную уборку и уничтожение трупов животных на скотомогильни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3. Соблюдать зоогигиенические и ветеринарно-санитарные требования при размещении, строительстве, вводе в эксплуатацию объектов, связанных с содержанием животных, переработкой, хранением и утилизацией продуктов жизнедеятельности животно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4. Предоставлять специалистам в области ветеринарии по их требованию животных для осмотра, ветеринарно-профилактических исследований, создать ветеринарным специалистам необходимые условия для проведения ветеринарных обработок, извещать ветеринарную службу обо всех случаях внезапного падежа или одновременного массового заболевания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5. Проводить перед выгоном на пастбище и перед постановкой на стойловое содержание весь комплекс ветеринарно-профилактических обработок животных. Для пастьбы использовать отведенные пастбища.</w:t>
      </w:r>
    </w:p>
    <w:p>
      <w:pPr>
        <w:pStyle w:val="ConsPlusNormal"/>
        <w:ind w:firstLine="540"/>
        <w:jc w:val="both"/>
        <w:rPr/>
      </w:pPr>
      <w:r>
        <w:rPr>
          <w:rFonts w:cs="Times New Roman" w:ascii="Times New Roman" w:hAnsi="Times New Roman"/>
          <w:sz w:val="28"/>
          <w:szCs w:val="28"/>
        </w:rPr>
        <w:t>5.2.6. Содержать в условиях карантина всех вновь поступающих из-за пределов поселения на предприятия и в личные хозяйства граждан животных и ставить в известность о завезенных животных администрацию поселения по месту жительства владельца животного или расположения предприятия.</w:t>
      </w:r>
    </w:p>
    <w:p>
      <w:pPr>
        <w:pStyle w:val="ConsPlusNormal"/>
        <w:ind w:firstLine="540"/>
        <w:jc w:val="both"/>
        <w:rPr/>
      </w:pPr>
      <w:r>
        <w:rPr>
          <w:rFonts w:cs="Times New Roman" w:ascii="Times New Roman" w:hAnsi="Times New Roman"/>
          <w:sz w:val="28"/>
          <w:szCs w:val="28"/>
        </w:rPr>
        <w:t>5.2.7. Не допускать безнадзорного содержания животных на территориях населен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8. Выполнять указания специалистов государственной ветеринарной службы о проведении мероприятий по профилактике болезней животных и их ликвидации. Осуществлять своевременную сдачу больных животных при ликвидации очагов особо опасных болезней животных по указанию ветеринарной службы согласно законодательству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9. Не допускать загрязнения животными дворов и прилегающих домовых территорий, тротуаров и улиц, а также детских и спортивных площадок, парков, скверов, площадей и автомобильных дорог.</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Часть 2. ПРАВИЛА СОДЕРЖАНИЯ СОБАК И КОШЕК НА ТЕРРИТОР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ИЖНЕГАЛИН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6.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 Правила настоящей части распространяются на всех владельцев собак и кошек (далее - домашние животные) на территории Нижнегалинского сельского поселения, включая предприятия, учреждения и организации независимо от их организационно-правовой формы и ведомственной принадле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Домашние животные могут быть изъяты у владельца по решению суда или в ином порядке в случаях, предусмотренных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7. Условия содержания домашних живот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Владельцы имеют право на содержание домашних животных при условии соблюдения ими законодательства Российской Федерации, настоящих Правил, а также соблюдения законных интересов и прав друг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Владельцы домашних животных несут ответственность за здоровье, содержание домашних животных в соответствии с действующим законодательством и настоящими Прав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Содержание домашних животных в жилых помещениях допускается при условии соблюдения их владельцами требований законодательства, связанного с содержанием животных, санитарных, ветеринарных норм и правил, требований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Содержание домашних животных в коммунальных квартирах, в которых проживают несколько нанимателей (поднанимателей), собственников жилых помещений, а также арендаторов, допускается только с письменного согласия других нанимателей (поднанимателей), собственников жилых помещений, а также арендаторов и совершеннолетних членов их сем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Запрещается содержание домашних животных на балконах и лоджиях, в помещениях общего пользования коммунальных квартир, многоквартирных домов (на межквартирных лестничных площадках, чердаках, в подвалах и т.д.), а также на территориях предприятий, учреждений, организаций, за исключением специально выделен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Временное пребывание граждан с домашними животными в гостиницах допускается с соблюдением требований действующего законодательства, настоящих Правил, а также в соответствии с уставами, положениями о гостиницах и установленным гостиницами порядком проживания в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7. Содержание домашних животных на территориях садоводческих, огороднических, дачных некоммерческих объединений граждан, домов отдыха, санаториев, туристических баз, спортивных и трудовых лагерей, лагерей отдыха допускается при условии соблюдения их владельцами требований настоящих Правил, а также в соответствии с уставами, положениями, решениями данных объединений,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8. Владельцы домашних животных могут зарегистрировать своих животных, произвести вакцинацию и обработку животных в учреждениях ветеринарной службы согласно утвержденным расценкам на ветеринарные услуги и получить ветеринарное удостоверение на живот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9. Разрешается провозить животных всеми видами общественного транспорта при соблюдении условий, исключающих причинение беспокойства остальным пассажирам. Взрослые собаки крупных пород перевозятся в наморднике и на коротком поводке, а комнатно-декоративные, щенки всех пород, а также кошки - в специальных клетках или закрытых сум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0. Предприятия, учреждения и организации, использующие собак в своей деятельности, должны содержать их в специально оборудованных помещениях (питомни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1. Запрещается проведение собачьих боев на территории Нижнегали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2. Собаки, находящиеся в общественных и иных местах без сопровождающих лиц, кроме оставленных владельцами на привязи у магазинов, аптек, поликлиник, предприятий бытового обслуживания и пр., подлежат отлову.</w:t>
      </w:r>
    </w:p>
    <w:p>
      <w:pPr>
        <w:pStyle w:val="ConsPlusNormal"/>
        <w:ind w:firstLine="540"/>
        <w:jc w:val="both"/>
        <w:rPr/>
      </w:pPr>
      <w:r>
        <w:rPr>
          <w:rFonts w:cs="Times New Roman" w:ascii="Times New Roman" w:hAnsi="Times New Roman"/>
          <w:sz w:val="28"/>
          <w:szCs w:val="28"/>
        </w:rPr>
        <w:t>7.13. Отстрел собак и кошек из огнестрельного оружия на территории Нижнегалинского сельского поселения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4. Владельцам домашних животных также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4.1. оставлять без попечения домашних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4.2. использовать негуманные методы при их дрессиров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8. Права владельца домашних живот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8.1. Владелец домашних животных помимо прав, указанных в </w:t>
      </w:r>
      <w:r>
        <w:fldChar w:fldCharType="begin"/>
      </w:r>
      <w:r>
        <w:rPr>
          <w:rStyle w:val="InternetLink"/>
          <w:sz w:val="28"/>
          <w:szCs w:val="28"/>
          <w:rFonts w:cs="Times New Roman" w:ascii="Times New Roman" w:hAnsi="Times New Roman"/>
        </w:rPr>
        <w:instrText xml:space="preserve"> HYPERLINK "../../C:%5CUsers%5CUser%5CDesktop%5C%D0%9D%D0%B0%D1%82%D0%B0%D0%BB%D1%8C%D1%8F%20%D0%93%D0%B5%D0%BD%D0%BD%D0%B0%D0%B4%D1%8C%D0%B5%D0%B2%D0%BD%D0%B0%5C%D0%BF%D1%80%D0%B0%D0%B2%D0%B8%D0%BB%D0%B0.docx" \l "P9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4 част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1. Приобретать и отчуждать домашних животных с соблюдением порядка, предусмотренного действующим законодательством и настоящими Прав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2. Подвергать стерилизации (кастрации) принадлежащих ему домашних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3. В случае отказа от дальнейшего содержания домашних животных передать их друг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4. На защиту жизни и здоровья животных от посягательства других лиц, включая умышленное затравливание собаками.</w:t>
      </w:r>
    </w:p>
    <w:p>
      <w:pPr>
        <w:pStyle w:val="ConsPlusNormal"/>
        <w:ind w:firstLine="540"/>
        <w:jc w:val="both"/>
        <w:rPr/>
      </w:pPr>
      <w:r>
        <w:rPr>
          <w:rFonts w:cs="Times New Roman" w:ascii="Times New Roman" w:hAnsi="Times New Roman"/>
          <w:sz w:val="28"/>
          <w:szCs w:val="28"/>
        </w:rPr>
        <w:t>8.1.5. При необходимости оставлять собаку возле мест общего пользования на срок не более тридцати минут при наличии на собаке намордника и ее привязи на коротком поводке, обеспечивающем безопасность других граждан. При этом расстояние от собаки до входа в здание (помещение) или в установленные места прохождения людей должно быть не менее 5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6. Требовать возмещения вреда (ущерба), причиненного ему или принадлежащему ему животному неправомерными действиями физических и юридически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9. Обязанности владельцев домашних живот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Владельцы домашних животных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1. соблюдать настоящие Правила, санитарно-гигиенические и ветеринарные нор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2. осуществлять санитарно-гигиенические и ветеринарные мероприятия, обеспечивающие предупреждение заболеваний домашних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3. немедленно сообщать в органы государственного ветеринарного надзора обо всех случаях внезапного падежа, массового заболевания или необычного поведения принадлежащих ему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4. обеспечивать безопасность граждан от негативного воздействия принадлежащих ему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5. обеспечивать домашних животных кормом и водой, безопасными для их здоровья и в количестве, необходимом для нормального жизнеобеспечения с учетом их биологических особ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6. гуманно обращаться с домашними живот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7. выполнять иные требования, установленные законодательством Российской Федерации, Пермского края, нормативными правовыми актами органов местного самоуправления Нижнегалинского сельского поселения.</w:t>
      </w:r>
    </w:p>
    <w:p>
      <w:pPr>
        <w:pStyle w:val="ConsPlusNormal"/>
        <w:ind w:firstLine="540"/>
        <w:jc w:val="both"/>
        <w:rPr/>
      </w:pPr>
      <w:r>
        <w:rPr>
          <w:rFonts w:cs="Times New Roman" w:ascii="Times New Roman" w:hAnsi="Times New Roman"/>
          <w:sz w:val="28"/>
          <w:szCs w:val="28"/>
        </w:rPr>
        <w:t>9.2. Владельцам собак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выгул собак без поводка и наморд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являться с ними в общественном транспорте в нетрезвом состоя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ать выгул собак гражданами младше 16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Владельцы домашних животных не должны допускать загрязнения животными лестничных клеток, лифтов, подвалов и других мест общего пользования в жилых домах, дворов и прилегающих домовых территорий, тротуаров и улиц, а также детских и спортивных площадок, парков, скверов, площадей и автомобильных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домашнее животное оставило экскременты в этих местах, они должны быть сразу же убраны владель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4. Запрещается выгуливать собак без сопровождающего лица, оставлять их без присмотра, посещать с собаками (кроме собак-поводырей слепых и слабовидящих граждан) магазины, организации общественного питания, медицинские, культурные и общеобразовательные учреждения и другие организации, кроме специализированных объектов для совместного с животными пос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 Выводить собаку на прогулку нужно на поводке. Собак защитно-караульных и бойцовых пород разрешается выводить на прогулку исключительно на коротком поводке и в наморднике, полностью исключающем нанесение ими покусов людям и животным. Отпускать собаку с поводка можно только в безлюдных мес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6. Владельцы домашних животных могут содержать собак в свободном выгуле только на специально выделенных участках территорий, имеющих надежное ограждение. Владелец собаки обязан держать вход на данные участки запертым на замок или сделать надпись, предупреждающую о наличии соба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7. При переходе через дорогу владелец собаки обязан взять ее на поводок во избежание дорожно-транспортного происшествия и гибели собаки на проезжей части доро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8. Владельцы домашних животных обязаны не допускать безнадзорного содержания животных на территории Нижнегали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9. Домашние животные, покусавшие людей или животных, подлежат немедленной доставке владельцем или лицом, осуществляющим отлов безнадзорных животных, в лечебное учреждение для осмотра и каран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10. При гибели животного его труп подлежит захоронению на специально выделенном участк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1. Владельцы домашних животных обязаны предоставлять их по требованию государственного ветеринарного учреждения для осмотра, диагностических исследований, профилактических вакцинаций, предусмотренных действующими ветеринарными правилами.</w:t>
      </w:r>
    </w:p>
    <w:p>
      <w:pPr>
        <w:pStyle w:val="ConsPlusNormal"/>
        <w:ind w:firstLine="540"/>
        <w:jc w:val="both"/>
        <w:rPr/>
      </w:pPr>
      <w:r>
        <w:rPr>
          <w:rFonts w:cs="Times New Roman" w:ascii="Times New Roman" w:hAnsi="Times New Roman"/>
          <w:sz w:val="28"/>
          <w:szCs w:val="28"/>
        </w:rPr>
        <w:t>9.12. Владельцы домашних животных обязаны выполнять мероприятия, определенные органом местного самоуправления при введении карантина, а также выполнять иные требования, установленные законодательством и нормативными актами РФ, Пермского края, органами местного самоуправления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0. Отлов и содержание безнадзорных живот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Отлов безнадзорных животных основывается на принципах соблюдения норм общественной нравственности и спокойствия населения.</w:t>
      </w:r>
    </w:p>
    <w:p>
      <w:pPr>
        <w:pStyle w:val="ConsPlusNormal"/>
        <w:ind w:firstLine="540"/>
        <w:jc w:val="both"/>
        <w:rPr/>
      </w:pPr>
      <w:r>
        <w:rPr>
          <w:rFonts w:cs="Times New Roman" w:ascii="Times New Roman" w:hAnsi="Times New Roman"/>
          <w:sz w:val="28"/>
          <w:szCs w:val="28"/>
        </w:rPr>
        <w:t>10.2. В целях упорядочения содержания домашних животных на территории поселения и профилактики распространения инфекционных заболеваний может производиться отлов безнадзорных животных. Ответственность за организацию отлова безнадзорных животных на территориях предприятий, учреждений, организаций возлагается на их руков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 Отлов производится по заявкам юридических и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 Лицам, осуществляющим отлов, не разрешается изымать животных из квартир и с приусадебных участков, снимать с привязи собак, временно оставленных у магазинов, аптек, поликлиник, предприятий бытового обслуживания и в других общественных местах. Отлов безнадзорных животных на закрытых территориях предприятий, учреждений, организаций производится на договорной основе.</w:t>
      </w:r>
    </w:p>
    <w:p>
      <w:pPr>
        <w:pStyle w:val="ConsPlusNormal"/>
        <w:ind w:firstLine="540"/>
        <w:jc w:val="both"/>
        <w:rPr/>
      </w:pPr>
      <w:r>
        <w:rPr>
          <w:rFonts w:cs="Times New Roman" w:ascii="Times New Roman" w:hAnsi="Times New Roman"/>
          <w:sz w:val="28"/>
          <w:szCs w:val="28"/>
        </w:rPr>
        <w:t>10.5. Отлов производится лицом, определяемым администрацией Нижнегалинского сельского поселения в соответствии с действующим законодательством РФ.</w:t>
      </w:r>
    </w:p>
    <w:p>
      <w:pPr>
        <w:pStyle w:val="ConsPlusNormal"/>
        <w:ind w:firstLine="540"/>
        <w:jc w:val="both"/>
        <w:rPr/>
      </w:pPr>
      <w:r>
        <w:rPr>
          <w:rFonts w:cs="Times New Roman" w:ascii="Times New Roman" w:hAnsi="Times New Roman"/>
          <w:sz w:val="28"/>
          <w:szCs w:val="28"/>
        </w:rPr>
        <w:t>10.6. Отлов производится при помощи приманок, сеток и специальных средств временной иммобилизации (летающих шприцов и других устройств). При отлове не должны использоваться травмирующие животных приспособления: проволочные петли-удавки, крючья и т.п. Отстрел безнадзорных животных из огнестрельного оружия с применением обычных боеприпасов (на поражение) на территории поселения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7. Запрещается производить отлов безнадзорных животных в присутствии детей. При невозможности выполнения этого правила отлов производится в друг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8. Запрещается жестокое обращение с отловленными животными при их транспортировке и содержании, а также неоправданное уничтожение отловленных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9. Животные после их отлова помещаются в пункт временного содержания, где подлежат обязательному клиническому осмотру и освидетельствованию ветеринарными специалистами, а также учету с описанием их отличительных призна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0. Каждый гражданин имеет право обратиться за получением необходимой информации о пропавших животных в пункт для временного содержания домашних животных либо к лицу, осуществляющему от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1. Животные, признанные в установленном законом порядке безнадзорными, содержатся в пункте временного содержания до установления их владельца или передачи новому владельцу. Информация об отловленных животных является доступной и откры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задержавшее безнадзорное животное, вправе в соответствии с законодательством оставить его у себя на содержании и в поль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знадзорные животные могут содержаться в пункте временного содержания менее шести месяцев в случае обнаружения у них опасных для человека либо неизлечимых болезней, подтвержденных заключением ветеринарного врач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2. Отловленные животные возвращаются их владельцам по первому требованию. При этом владельцы обязаны возместить расходы, связанные с содержанием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3. Передача животных из пунктов временного содержания гражданам и организациям, заинтересованным в дальнейшем содержании животных, осуществляется бесплатно при предъявлении документа, удостоверяющего личность, или документов, подтверждающих полномочия представителя организации. При этом запрещается передавать животных лицам моложе 18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4. В случае заболевания отловленного животного оно при необходимости подлежит ле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5. По невостребованным животным после их содержания в пункте временного содержания принимается решение об эвтаназии животного.</w:t>
      </w:r>
    </w:p>
    <w:p>
      <w:pPr>
        <w:pStyle w:val="ConsPlusNormal"/>
        <w:ind w:firstLine="540"/>
        <w:jc w:val="both"/>
        <w:rPr/>
      </w:pPr>
      <w:r>
        <w:rPr>
          <w:rFonts w:cs="Times New Roman" w:ascii="Times New Roman" w:hAnsi="Times New Roman"/>
          <w:sz w:val="28"/>
          <w:szCs w:val="28"/>
        </w:rPr>
        <w:t>10.16. Решение об эвтаназии принимает комиссия, состоящая из представителей ветеринарной службы, пункта по временному содержанию животных, администрации поселения, с оформлением соответствующего 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Часть 3. ПРАВИЛА СОДЕРЖАНИЯ ДОМАШНЕЙ ПТИЦ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Физические лица и юридические лица имеют право на содержание и разведение домашней птицы при соблюдении действующего законодательства Российской Федерации и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Физические лица и юридические лица всех форм собственности, имеющие домашнюю птицу, независимо от ее количества обязаны строго соблюдать следующи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1. содержать домашнюю птицу в специальных помещениях, предназначенных для временного или постоянного содержания домашней пти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2. осуществлять выгул домашней птицы на земельном участке, находящемся в собственности или ином 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3. не допускать безнадзорного содержания домашней птицы на территориях ферм и населенных пунктов, производить мечение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Физическим лицам и юридическим лицам всех форм собственности, имеющим домашнюю птицу,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1. содержать домашнюю птицу в местах общего пользования многоквартирных домов (на лестничных клетках, чердаках, подвалах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2. допускать загрязнение окружающей природной среды отходами птице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3. осуществлять выгул домашней птицы на улицах, в скверах, парках, на стадионах, детских площадках, территориях объектов социально-культурного значения, у водоемов, иных общественных мес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Часть 3.1. ПРАВИЛА СОДЕРЖАНИЯ ПЧЕЛ В НАСЕЛЕННЫХ ПУНКТ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АЧНЫХ, САДОВОДЧЕСКИХ И ОГОРОДНЫХ УЧАСТК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4. Граждане и юридические лица имеют право на содержание и разведение пчел при соблюдении настоящих Правил, а также законных прав и интересов друг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5. Граждане и юридические лица размещают ульи с пчелиными семьями на принадлежащих (предоставленных) им земельных участках при соблюдении зоотехнических и ветеринарно-санитарных н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6. Граждане и юридические лица всех форм собственности, имеющие пчелиные семьи независимо от их количества,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6.1. Регистрировать пчелосемьи (пасеки) в ветеринарной службе по месту жительства с обязательным получением ветеринарно-санитарного па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6.2. Соблюдать ветеринарно-санитарные требования при размещении, строительстве, вводе в эксплуатацию объектов, связанных с содержанием пчелосемей, переработкой, хранением и реализацией продукции пчело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6.3. Размещать ульи с пчелиными семьями на таком расстоянии от учреждений здравоохранения, образовательных учреждений, учреждений культуры, жилых домов, которое обеспечит безопасность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6.4. Предоставлять специалистам ветеринарной службы по их требованию пчел для осмотра, ветеринарно-профилактических исследований, создавать необходимые условия для проведения ветеринарных обрабо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6.5. Сообщать ветеринарному врачу о случаях массовой гибели пчелиных семей или подозрении на их заболе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6.6. Принимать все меры, препятствующие возникновению заболеваний пчел, а в случае болезни проводить лечение средствами, рекомендованными ветеринарным врач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6.7. Иметь на пасеке аптечку со средствами для оказания первой медицинской помощи при пчелоужал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6.8. При выборе участка под пасеку строго соблюдать следующи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ационарные пасеки и временные точки должны быть размещены на расстоянии не менее 100 м от шоссейных и железных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льи с пчелиными семьями размещаются на земельном участке на расстоянии не ближе чем 3 метра от границы земельного участка и отделяют сплошным забором по периметру высотой не менее 2 метров. В противном случае они должны быть отделены от соседних землевладений зданием, строением, сооружением, а летки направлены к середине участка пчелов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содержании пчелосемей в населенных пунктах, дачных, садоводческих и огородных участках их количество не должно превышать двух пчелосемей на 100 кв. м участка пчелов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6.9. Выполнять предписания должностных лиц органов Государственного санитарно-эпидемиологического и ветеринарного надзора.</w:t>
      </w:r>
    </w:p>
    <w:p>
      <w:pPr>
        <w:pStyle w:val="ConsPlusNormal"/>
        <w:ind w:firstLine="540"/>
        <w:jc w:val="both"/>
        <w:rPr/>
      </w:pPr>
      <w:r>
        <w:rPr>
          <w:rFonts w:cs="Times New Roman" w:ascii="Times New Roman" w:hAnsi="Times New Roman"/>
          <w:sz w:val="28"/>
          <w:szCs w:val="28"/>
        </w:rPr>
        <w:t>11.6.10. Выполнять иные требования, установленные законодательством Российской Федерации, Пермского края и нормативными правовыми актами органов местного самоуправления Нижнегали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7. Пчелиный рой во время выхода из улья может представлять реальную опасность для животных и людей. Пчеловоды, содержащие пчел в населенных пунктах, дачных, садоводческих и огородных участках, обязаны предотвращать роение, своевременно проводя необходимые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аделец земельного участка, на котором привился рой, должен сообщить об этом хозяину пасеки. В то же время владелец пчелосемьи, из которой вышел рой, несет материальную ответственность за возможный ущерб, причиненный этим роем. В случае образования свалочного роя из пчел нескольких пчеловодов причиненный ущерб распределяется между ними в равных до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8. Вход на пасеку посторонних лиц в отсутствие пчеловода запрещ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9. При содержании пасек в населенных пунктах, дачных, садоводческих и огородных участках запрещено использование пчел злобливых пород и их помес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Часть 4. ВЫПАС И ВЫГУЛ ДОМАШНИХ ЖИВОТ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2.1. Выпас домашних животных разрешается на территориях (пастбищах), согласованных с уполномоченными органами администрации поселения, при соблюдении требований земельного законодательства РФ, санитарных и ветеринарных норм и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2. Запрещается выпас и выгул домашних животных в скверах, парках, на стадионах, детских площадках, в иных общественных местах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3. Запрещается выпас домашних животных без пастуха на неогороженных пастбищах или без при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4. До определения территорий выгула домашних животных в населенном пункте место для выгула определяет сам владелец домашнего животного при неукоснительном обеспечении безопасности для окружающих лиц, соблюдении санитарных норм, настоящих Правил и Правил благоустройства территории муниципального образования «Нижнегалиского сельское поселение».</w:t>
      </w:r>
    </w:p>
    <w:p>
      <w:pPr>
        <w:pStyle w:val="ConsPlusNormal"/>
        <w:ind w:firstLine="540"/>
        <w:jc w:val="both"/>
        <w:rPr/>
      </w:pPr>
      <w:r>
        <w:rPr>
          <w:rFonts w:cs="Times New Roman" w:ascii="Times New Roman" w:hAnsi="Times New Roman"/>
          <w:sz w:val="28"/>
          <w:szCs w:val="28"/>
        </w:rPr>
        <w:t xml:space="preserve">12.5. Передвижение верховых и вьючных животных на территории поселения осуществляется в соответствии с </w:t>
      </w:r>
      <w:hyperlink r:id="rId9">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дорожного движения, утвержденными Постановлением Правительства РФ от 23.10.1993 N 1090.</w:t>
      </w:r>
    </w:p>
    <w:p>
      <w:pPr>
        <w:pStyle w:val="ConsPlusNormal"/>
        <w:ind w:firstLine="540"/>
        <w:jc w:val="both"/>
        <w:rPr/>
      </w:pPr>
      <w:r>
        <w:rPr>
          <w:rFonts w:cs="Times New Roman" w:ascii="Times New Roman" w:hAnsi="Times New Roman"/>
          <w:sz w:val="28"/>
          <w:szCs w:val="28"/>
        </w:rPr>
        <w:t>12.6. Не допускается бесконтрольное содержание и передвижение домашних животных на территории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Часть 5. КОМПЕТЕНЦИЯ ОРГАНОВ МЕСТНОГО САМОУПР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ФЕРЕ СОДЕРЖАНИЯ ДОМАШНИХ ЖИВОТ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3.1. Администрация Нижнегалинского сельского поселения (далее - Администр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1. Вводит карантин и другие ограничения, направленные на предотвращение распространения, локализацию очагов заразных и массовых незаразных заболеваний животных, по представлению органов Государственного ветеринарного надзора РФ.</w:t>
      </w:r>
    </w:p>
    <w:p>
      <w:pPr>
        <w:pStyle w:val="ConsPlusNormal"/>
        <w:ind w:firstLine="540"/>
        <w:jc w:val="both"/>
        <w:rPr/>
      </w:pPr>
      <w:r>
        <w:rPr>
          <w:rFonts w:cs="Times New Roman" w:ascii="Times New Roman" w:hAnsi="Times New Roman"/>
          <w:sz w:val="28"/>
          <w:szCs w:val="28"/>
        </w:rPr>
        <w:t>13.1.2. Предоставляет в установленном законом порядке земельные участки под строительство площадок для дрессировки и выгула собак, определяет на территории поселения места выгула собак, оборудует места выгула и дрессировки собак соответствующими указ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3. Ограничивает выгул и запрещает ввоз, вывоз, перевозку домашних животных в случаях объявления карантина или наложения ограничений при возникновении очагов бешенства и других инфекционных болезней домашних животных.</w:t>
      </w:r>
    </w:p>
    <w:p>
      <w:pPr>
        <w:pStyle w:val="ConsPlusNormal"/>
        <w:ind w:firstLine="540"/>
        <w:jc w:val="both"/>
        <w:rPr/>
      </w:pPr>
      <w:r>
        <w:rPr>
          <w:rFonts w:cs="Times New Roman" w:ascii="Times New Roman" w:hAnsi="Times New Roman"/>
          <w:sz w:val="28"/>
          <w:szCs w:val="28"/>
        </w:rPr>
        <w:t>13.1.4. Организовывает мероприятия по выявлению безнадзорных животных, отлов и временное содержание безнадзорных животных.</w:t>
      </w:r>
    </w:p>
    <w:p>
      <w:pPr>
        <w:pStyle w:val="ConsPlusNormal"/>
        <w:ind w:firstLine="540"/>
        <w:jc w:val="both"/>
        <w:rPr/>
      </w:pPr>
      <w:r>
        <w:rPr>
          <w:rFonts w:cs="Times New Roman" w:ascii="Times New Roman" w:hAnsi="Times New Roman"/>
          <w:sz w:val="28"/>
          <w:szCs w:val="28"/>
        </w:rPr>
        <w:t>13.1.5. Осуществляет взаимодействие с клубами и обществами владельцев собак, кошек, органами ветеринарного надзора, зоозащитными организациями, органами Территориального управления Роспотребнадзора по Пермскому краю и Россельхознадзором, органами внутренних дел по организации методических, информационных рекомендаций, относящихся к правилам и порядку содержания домашних животных.</w:t>
      </w:r>
    </w:p>
    <w:p>
      <w:pPr>
        <w:pStyle w:val="ConsPlusNormal"/>
        <w:ind w:firstLine="540"/>
        <w:jc w:val="both"/>
        <w:rPr/>
      </w:pPr>
      <w:r>
        <w:rPr>
          <w:rFonts w:cs="Times New Roman" w:ascii="Times New Roman" w:hAnsi="Times New Roman"/>
          <w:sz w:val="28"/>
          <w:szCs w:val="28"/>
        </w:rPr>
        <w:t>13.1.6. Осуществляет контроль за выполнением настоящих Правил на территории Нижнегалинского сельского поселения, за поддержанием санитарного состояния на территории поселения, площадках выгула животных и местах для пастьбы.</w:t>
      </w:r>
    </w:p>
    <w:p>
      <w:pPr>
        <w:pStyle w:val="ConsPlusNormal"/>
        <w:ind w:firstLine="540"/>
        <w:jc w:val="both"/>
        <w:rPr/>
      </w:pPr>
      <w:r>
        <w:rPr>
          <w:rFonts w:cs="Times New Roman" w:ascii="Times New Roman" w:hAnsi="Times New Roman"/>
          <w:sz w:val="28"/>
          <w:szCs w:val="28"/>
        </w:rPr>
        <w:t>13.1.7. Организовывает на территории поселения строительство утилизационных ям и поддерживает их в надлежащем ви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Часть 6. ОТВЕТСТВЕННОСТЬ ВЛАДЕЛЬЦЕВ ЖИВОТ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ТРОЛЬ ЗА СОБЛЮДЕНИЕМ ПРАВИ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1. За нарушение настоящих Правил, требований санитарно-гигиенических норм и ветеринарно-санитарных правил физические и юридические лица - владельцы животных, а также должностные лица несут гражданско-правовую, административную или уголовную ответственность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2. За жестокое обращение с домашними животными, если оно образует состав уголовного наказуемого деяния, лицо привлекается к уголовной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3. Вред, причиненный здоровью граждан, или ущерб, нанесенный их имуществу, возмещается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14.4. Контроль за соблюдением настоящих Правил осуществляют администрация МО «Нижнегалинское сельское поселение», председатели уличных комитетов, старосты сельских населенных пунктов, а также товарищества собственников жилья, жилищные и иные специализированные потребительские кооперативы, непосредственно собственники жилых помещений в многоквартирном доме, управляющие организации в части соблюдения условий содержания домашних животных в многоквартирных домах, выгула домашних животных на придомовых территориях.</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10"/>
      <w:footerReference w:type="default" r:id="rId11"/>
      <w:type w:val="nextPage"/>
      <w:pgSz w:w="12240" w:h="15840"/>
      <w:pgMar w:left="1276" w:right="567" w:gutter="0" w:header="709" w:top="765"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0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18.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WW8Num2z0">
    <w:name w:val="WW8Num2z0"/>
    <w:qFormat/>
    <w:rPr>
      <w:rFonts w:ascii="Times New Roman" w:hAnsi="Times New Roman" w:eastAsia="Times New Roman" w:cs="Arial"/>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A0">
    <w:name w:val="A0"/>
    <w:qFormat/>
    <w:rPr>
      <w:color w:val="000000"/>
      <w:sz w:val="32"/>
      <w:szCs w:val="32"/>
    </w:rPr>
  </w:style>
  <w:style w:type="character" w:styleId="A4">
    <w:name w:val="A4"/>
    <w:qFormat/>
    <w:rPr>
      <w:color w:val="000000"/>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
    <w:name w:val="Основной текст 2"/>
    <w:basedOn w:val="Normal"/>
    <w:qFormat/>
    <w:pPr>
      <w:widowControl w:val="false"/>
      <w:autoSpaceDE w:val="false"/>
      <w:spacing w:lineRule="auto" w:line="480" w:before="160" w:after="120"/>
      <w:ind w:firstLine="540"/>
      <w:jc w:val="both"/>
    </w:pPr>
    <w:rPr>
      <w:rFonts w:ascii="Arial" w:hAnsi="Arial" w:cs="Arial"/>
      <w:sz w:val="16"/>
      <w:szCs w:val="16"/>
    </w:rPr>
  </w:style>
  <w:style w:type="paragraph" w:styleId="3">
    <w:name w:val="Основной текст 3"/>
    <w:basedOn w:val="Normal"/>
    <w:qFormat/>
    <w:pPr>
      <w:widowControl w:val="false"/>
      <w:autoSpaceDE w:val="false"/>
      <w:spacing w:lineRule="auto" w:line="300" w:before="160" w:after="120"/>
      <w:ind w:firstLine="540"/>
      <w:jc w:val="both"/>
    </w:pPr>
    <w:rPr>
      <w:rFonts w:ascii="Arial" w:hAnsi="Arial" w:cs="Arial"/>
      <w:sz w:val="16"/>
      <w:szCs w:val="16"/>
    </w:rPr>
  </w:style>
  <w:style w:type="paragraph" w:styleId="31">
    <w:name w:val="Основной текст с отступом 3"/>
    <w:basedOn w:val="Normal"/>
    <w:qFormat/>
    <w:pPr>
      <w:widowControl w:val="false"/>
      <w:autoSpaceDE w:val="false"/>
      <w:spacing w:lineRule="auto" w:line="300" w:before="160" w:after="120"/>
      <w:ind w:left="283" w:firstLine="540"/>
      <w:jc w:val="both"/>
    </w:pPr>
    <w:rPr>
      <w:rFonts w:ascii="Arial" w:hAnsi="Arial" w:cs="Arial"/>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14">
    <w:name w:val="Pa14"/>
    <w:basedOn w:val="Normal"/>
    <w:next w:val="Normal"/>
    <w:qFormat/>
    <w:pPr>
      <w:autoSpaceDE w:val="false"/>
      <w:spacing w:lineRule="atLeast" w:line="221"/>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7">
    <w:name w:val="Pa17"/>
    <w:basedOn w:val="Default"/>
    <w:next w:val="Default"/>
    <w:qFormat/>
    <w:pPr>
      <w:spacing w:lineRule="atLeast" w:line="221" w:before="280" w:after="160"/>
    </w:pPr>
    <w:rPr>
      <w:color w:val="000000"/>
    </w:rPr>
  </w:style>
  <w:style w:type="paragraph" w:styleId="Pa19">
    <w:name w:val="Pa19"/>
    <w:basedOn w:val="Default"/>
    <w:next w:val="Default"/>
    <w:qFormat/>
    <w:pPr>
      <w:spacing w:lineRule="atLeast" w:line="221" w:before="340" w:after="160"/>
    </w:pPr>
    <w:rPr>
      <w:color w:val="00000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2">
    <w:name w:val="Наименование вида документа"/>
    <w:basedOn w:val="Normal"/>
    <w:next w:val="Normal"/>
    <w:qFormat/>
    <w:pPr>
      <w:suppressAutoHyphens w:val="true"/>
      <w:spacing w:lineRule="exact" w:line="240"/>
    </w:pPr>
    <w:rPr>
      <w:cap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0" w:after="240"/>
    </w:pPr>
    <w:rPr>
      <w:sz w:val="24"/>
      <w:szCs w:val="24"/>
    </w:rPr>
  </w:style>
  <w:style w:type="paragraph" w:styleId="Consnormal1">
    <w:name w:val="consnormal"/>
    <w:basedOn w:val="Normal"/>
    <w:qFormat/>
    <w:pPr>
      <w:spacing w:before="0" w:after="240"/>
    </w:pPr>
    <w:rPr>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radm.ru/" TargetMode="External"/><Relationship Id="rId4" Type="http://schemas.openxmlformats.org/officeDocument/2006/relationships/hyperlink" Target="consultantplus://offline/ref=7579D5B6CBF19C730ADEBA3BF808C66F8358B460E80106C857DEA90112c8W3J" TargetMode="External"/><Relationship Id="rId5" Type="http://schemas.openxmlformats.org/officeDocument/2006/relationships/hyperlink" Target="consultantplus://offline/ref=7579D5B6CBF19C730ADEBA3BF808C66F8358B566E70306C857DEA90112c8W3J" TargetMode="External"/><Relationship Id="rId6" Type="http://schemas.openxmlformats.org/officeDocument/2006/relationships/hyperlink" Target="consultantplus://offline/ref=7579D5B6CBF19C730ADEBA2DFB649B648953EA6AE8040A9E0981F25C458AE82Fc6W7J" TargetMode="External"/><Relationship Id="rId7" Type="http://schemas.openxmlformats.org/officeDocument/2006/relationships/hyperlink" Target="consultantplus://offline/ref=7579D5B6CBF19C730ADEBA2DFB6491628953EA6AE1010E960A83AF564DD3E42D601EDE6BB3258645F2F1205Ec6WEJ" TargetMode="External"/><Relationship Id="rId8" Type="http://schemas.openxmlformats.org/officeDocument/2006/relationships/hyperlink" Target="consultantplus://offline/ref=7579D5B6CBF19C730ADEBA2DFB6491628953EA6AE1040A9A0D83AF564DD3E42D601EDE6BB3258645F2F12058c6W8J" TargetMode="External"/><Relationship Id="rId9" Type="http://schemas.openxmlformats.org/officeDocument/2006/relationships/hyperlink" Target="consultantplus://offline/ref=7579D5B6CBF19C730ADEBA3BF808C66F8359B063E40006C857DEA9011283E278205ED83EF0618B45cFW7J"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5:27:00Z</dcterms:created>
  <dc:creator>1</dc:creator>
  <dc:description/>
  <cp:keywords/>
  <dc:language>en-US</dc:language>
  <cp:lastModifiedBy>admin</cp:lastModifiedBy>
  <cp:lastPrinted>2012-11-19T05:11:00Z</cp:lastPrinted>
  <dcterms:modified xsi:type="dcterms:W3CDTF">2017-10-03T05:03:00Z</dcterms:modified>
  <cp:revision>28</cp:revision>
  <dc:subject/>
  <dc:title/>
</cp:coreProperties>
</file>