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Верещагинский муниципальны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17120, Пермский край, г. Верещагино, ул. Ленина,26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06.2017                                                                                                      № 13/2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спитательной работе с несовершеннолетними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ющими в общежитии ЧПОУ «Пермский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перативный техникум», по адресу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Зюкайка, ул. Мичурина, 2 и г. Верещагино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Ярославцева, 54 за 2016-2017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нформацию воспитателя общежития по адресу: п. Зюкайка, ул. Мичурина, 2 Овчинниковой Л.В., воспитателя общежития по адресу: г. Верещагино, ул. Ярославцева, 54 Сулдиной Н.Н., коменданта общежития ЧПОУ «Пермский кооперативный техникум» Новиковой Е.С. о воспитательной работе с несовершеннолетними, проживающими в общежитии ЧПОУ «Пермский кооперативный техникум», по адресу: п. Зюкайка, ул. Мичурина, 2 и г. Верещагино, ул. Ярославцева, 54 за 2016-2017учебный год и обсудив данный вопрос, комиссия по делам несовершеннолетних и защите их прав МО «Верещагин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15.06.2017 г. в общежитии, по адресу: г. Верещагино, ул. Ярославцева, 54 проживает 161 студент  ГБПОУ «Верещагинский многопрофильный техникум», из них 77 – несовершеннолетние; 34- дети-сироты, из них несовершеннолетние -13, 27- коррекционного обучения, из них несовершеннолетние-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ланы воспитательной работы на каждый месяц включаются мероприятия культурно - досуговой, спортивной, общественно-полезной деятельности, а также мероприятия с приглашением специалистов субъектов профилактики и специалистов культурно - досугов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обом контроле находится осуществление индивидуально-профилактической работы с обучающимися, совершившими правонаруш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17 г. за совершение административного правонарушения обсуждались на заседании КДН и ЗП и привлечены к административной ответственности несовершеннолетние, проживающие в общежитии. В общежитии и в техникуме ГБПОУ «ВМТ» были проведены профилактические беседы «Правила поведения на железной дороге и в железнодорожном  транспорте», с целью предупреждения и профилактики травмат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ое внимание в работе с несовершеннолетними уделяется профилактике самовольных уходов из общежития. За 2016-2017 учебный год было три случая самовольного ух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воспитательной работы осуществляется при тесном сотрудничестве с представителями субъектов профилактики. Ежегодно разрабатываются и утверждаются планы взаимо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тся целенаправленная работа Совета профилактики общежития совместно с ГБПОУ «Верещагинский многопрофильный техникум». Проводятся месячники и декады профилактики асоциального поведения обучающихся по следующим разделам: профилактика употребления психоактивных веществ, профилактика правонарушений и преступлений в молодежной среде, правовая культура, знание основ законодательства.  Проводятся мероприятия, направленные на предупреждение националистических идей, экстремизма в подростковой сре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-беседа с начальником ОДН Дудиной С.В. «Профилактика  самовольных уходов несовершеннолетних из общежит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оходчивой форме подросткам была доведена информация об ответственности и возможных последствиях самовольных уходов несовершеннолетних из общежит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врача-нарколога Ниловой О.В. о вреде курения, алкоголя и наркотических средст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данной беседы - это попытка донести до подростков, что все пагубные привычки - это звенья одной цепи. И когда наступает прозрение очень тяжело порвать с прошлым. Поэтому лучше не пробовать и не привыкать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оперуполномоченного уголовного розыска Печенкина В.А. «Ответственность за употребление, хранение и распространение наркотических средств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ние закона не освобождает от ответственности. А все, что связано с наркотиками - это всегда наказуемо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ДН Азанова С.С. провела беседу «Об ответственности граждан за участие в массовых беспорядках и теракта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получили информацию не только об ответственности за участие в беспорядках и терактах, но и как сохранить жизнь себе и окружающим при их возникновении.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врача ЦРБ Кувшинниковой И.А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венерических заболеваний, гепатита, СПИДа», «Об инфекциях передаваемых половым путе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облюдении интимной гигиены, как средства профилактики заболеваний, передающихся половым путем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ая беседа специалиста КДН и ЗП Боталовой Т.С. об ответственности несовершеннолетних за совершение противоправных действ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тветственности подростков за совершение  правонарушений, дальнейшие последств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-беседа с сотрудниками МО МВД России «Верещагинский» инспектором ОДН Пинаевой Е.В. и участковым уполномоченным Нохриным В.А. «Профилактика правонарушений, преступлений и ответственность за самовольные уходы несовершеннолетних из общежития в вечернее и ночное врем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задача: формирование у проживающих в общежитии  понимания того, что совершая проступок, они нарушают Закон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инспектора по пропаганде ПДД Калинкиной С.Ю. «Дорожный травматиз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 участвовали в опрос - викторине по знанию ПДД. Приведена статистика о последствиях их несоблюдения. С интересом и вниманием был просмотрен видеоролик от ГИБДД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начальника ОДН Дудиной С.В. «Последствия и ответственность за  употребление ПА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оступной форме до подростков доведена информация о том, какой непоправимый вред здоровью наносит употребление наркотических и психотропных вещест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знакомления с основами законодательства в общежитии оформлены информационные стенды: «Права и обязанности несовершеннолетних»; «Конвенция ООН о защите прав детей». С целью пропаганды здорового образа жизни и о печальных последствиях употребления наркотических и психотропных веществ оформлены стенды: «Наркотики: мифы и реальность», «Нет вредным привычка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щежитии по адресу: п. Зюкайка, ул. Мичурина, 2 за 2016 – 2017 учебный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92"/>
        <w:gridCol w:w="2167"/>
        <w:gridCol w:w="2809"/>
        <w:gridCol w:w="112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оживающих в общежи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етей сиро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х коррекционного обуч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х в общежи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внутреннего учета общежития сняты 5 челове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совершеннолетием-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ереводом в другую образовательную организацию-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ложительной реабилитации-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ьшое внимание в работе с несовершеннолетними уделяется профилактике самовольных уходов из общежития в вечернее и ночное время. В 2016 – 2017 учебном году случаев самовольного ухода несовершеннолетних из общежития не зарегистрирова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спитательная работа осуществляется, согласно утвержденных планов работы на текущий учебный год: комплексному плану учреждения в целом, плану заместителя  начальника ТО по воспитательной работе, плану воспитательной работы общежития. На основе годового плана работы разрабатывается ежемесячное планирование, индивидуальные планы работы с обучающимися, состоящими на учете в ОДН, КДН и ЗП. На них ведутся личные карточки с указанием: ФИО, группы, адреса места жительства, ФИО родителей (законных представителей), места работы, номеров телефонов, увлечений проживающих, участия представителей учебного заведения в работе Совета профилактики общеж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деятельности педагогов являются: организация досуговой занятости проживающих в общежитии, проведение профилактической работы по предупреждению правонарушений, создание условий для социальной адаптации проживающих и поддержание благоприятного психологического климата в общежит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в числе проведенных мероприятий можно отметить мероприятия, проведенные в течение 2016-2017 учебного года: п</w:t>
      </w:r>
      <w:r>
        <w:rPr>
          <w:rFonts w:cs="Times New Roman" w:ascii="Times New Roman" w:hAnsi="Times New Roman"/>
          <w:iCs/>
          <w:sz w:val="28"/>
          <w:szCs w:val="28"/>
        </w:rPr>
        <w:t>сихологом МБУ ДО «ЦПМСС» Пьянковой Е.А., различные тематические беседы, проведенные заведующим ГБУЗ ПК «ВЦРБ» Зюкайская ЦБ - Литвиновым В.В., акушером Брюхановой О.Ю., врачом - наркологом ГБЗУК ПК «ВЦРБ» Ниловой О.В., начальником ОДН МО МВД «Верещагинский» Дудиной С.В., инспектором ОДН Юматовой Е.В., оперуполномоченным уголовного розыска МВД МО России «Верещагинский» Печенкиным В.А., специалистом КДН и ЗП Боталовой Т.С., встречи со специалистами МТУ №2 Минсоцразвития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время бесед и мероприятий несовершеннолетние познакомились с основными правами и обязанностями гражданина РФ, проанализировали типичные правонарушения, рассмотрели различные способы поведения в типичных ситуациях, выявили причины нетолерантного поведения, которое может привести человека к правонарушению. В ходе таких мероприятий у ребят формируется убеждение в том, что каждый человек несет ответственность за свое поведение, способен сделать самостоятельный выбор и принять решение, за которое несет ответственность, происходит осознание личных качеств и ценностей. Активные совместные действия всегда дают положительный результат и служат основой развития дальнейшего сотрудничества. В общежитии  по адресу: п. Зюкайка, ул. Мичурина, 2 тесно ведется работа с родителями, которая  направлена на сотрудничество с семьей в интересах обучающегося, что способствует созданию психологического и эмоционального комфорта в стенах общежития и за его предел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учебного года проживающие приняли участие в следующих районных и краевых конкурс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в районной декаде «Антидоза». Ребята провели акцию «Мы против СПИДа», сняли видеоролик «Все краски творчества против наркотиков», приняли участие в конкурсе плакатов «Здоровье и молодежь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 краевом конкурс «Этих дней не смолкнет слава!» (в номинации эссе «Люди с чистой совестью» - 7 человек, рисунок в подарок ветерану «Вспомним их сегодня всех до одного!» - 8 человек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в экологическом конкурсе «Зеленая планета», посвященного году экологии, организованного Зюкайской сельской библиотек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в районной декаде психического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течение года в общежитии проводились  мероприятия по декадам: «Семь дней закона», «Не оступись», «Здоровая  молодежь – успешная молодежь», «Пермский край, объединяй!», «Марафон – снежный ком», «Служу Отечеству!», «Неделя безопасно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авильно организованной профилактической работы совместно с субъектами профилактики в общежитии, по адресу: п. Зюкайка, ул. Мичурина, 2 значительно уменьшилось число правонарушений и сократилось количество проживающих, состоящих на учете в ОДН, КДН и ЗП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бщежитии ЧПОУ «Пермский кооперативный техникум» проживает 16 несовершеннолетних. Несовершеннолетних состоящих, на учете в ОДН МО МВД России «Верещагинский» в социально опасном положении и группе риска социально опасного положения в общежитии н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спитательная работа в общежитии проводится в соответствии с планом работы общежития ЧПОУ «Пермский кооперативный техникум» на 2016-2017 учебный год. Работает Совет общежития, который собирается 2 раза в месяц. Проводятся профилактические беседы о вреде курения, алкоголя, токсикомании, наркомании, индивидуальная работа с родителями, рейды МО МВД России «Верещагин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ходя из вышеизложенного, комиссия по делам несовершеннолетних и защите их прав МО «Верещагинский муниципальный район</w:t>
      </w:r>
    </w:p>
    <w:p>
      <w:pPr>
        <w:pStyle w:val="Style16"/>
        <w:tabs>
          <w:tab w:val="clear" w:pos="708"/>
          <w:tab w:val="righ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воспитателя общежития по адресу: п. Зюкайка, ул. Мичурина, 2 Овчинниковой Л.В., воспитателя общежития по адресу: г. Верещагино, ул. Ярославцева, 54 Сулдиной Н.Н., коменданта общежития ЧПОУ «Пермский кооперативный техникум» Новиковой Е.С. о воспитательной работе с несовершеннолетними, проживающими в общежитии ЧПОУ «Пермский кооперативный техникум», по адресу: п. Зюкайка, ул. Мичурина, 2 и г. Верещагино, ул. Ярославцева, 54 за 2016-2017учебный год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ректору ЧПОУ «Пермский кооперативный техникум» создать условия для работы спортивных секций и кружков в вечернее время для учащихся, проживающих в общежитии техникума на базе спортивного зала </w:t>
      </w:r>
      <w:r>
        <w:rPr>
          <w:rFonts w:cs="Times New Roman" w:ascii="Times New Roman" w:hAnsi="Times New Roman"/>
          <w:b/>
          <w:sz w:val="28"/>
          <w:szCs w:val="28"/>
        </w:rPr>
        <w:t>в срок до 01.10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иректору ЧПОУ «Пермский кооперативный техникум», начальнику западного ТО КГАУ «Управление общежитиями СПО ПК» совместно с директорами ГБОУ «Верещагинский многопрофильный техникум» и ГБОУ «Зюкайский аграрный техникум» приглашать на родительские собрания представителей прокуратуры, КДН и ЗП, МО МВД России «Верещагинский»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постоянн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ректору ЧПОУ «Пермский кооперативный техникум», начальнику западного ТО КГАУ «Управление общежитиями СПО ПК» информацию о проведенных профилактических и культурно – массовых мероприятиях с несовершеннолетними, проживающими в общежитиях, размещать на сайте Министерства образования и науки Пермского края </w:t>
      </w:r>
      <w:r>
        <w:rPr>
          <w:rFonts w:cs="Times New Roman" w:ascii="Times New Roman" w:hAnsi="Times New Roman"/>
          <w:b/>
          <w:sz w:val="28"/>
          <w:szCs w:val="28"/>
        </w:rPr>
        <w:t>в срок постоя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ю об исполнении настоящего Постановления направить в комиссию по делам несовершеннолетних и защите их прав МО «Верещагин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до 01.11.2017г.</w:t>
      </w:r>
    </w:p>
    <w:p>
      <w:pPr>
        <w:pStyle w:val="Style16"/>
        <w:tabs>
          <w:tab w:val="clear" w:pos="708"/>
          <w:tab w:val="righ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данного постановления оставляю за собой.</w:t>
      </w:r>
    </w:p>
    <w:p>
      <w:pPr>
        <w:pStyle w:val="Style16"/>
        <w:tabs>
          <w:tab w:val="clear" w:pos="708"/>
          <w:tab w:val="righ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ДН и ЗП </w:t>
        <w:tab/>
        <w:t xml:space="preserve">                                                             Д.А. Нох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52:00Z</dcterms:created>
  <dc:creator>пользователь</dc:creator>
  <dc:description/>
  <cp:keywords/>
  <dc:language>en-US</dc:language>
  <cp:lastModifiedBy>Пользователь</cp:lastModifiedBy>
  <cp:lastPrinted>2017-06-07T12:54:00Z</cp:lastPrinted>
  <dcterms:modified xsi:type="dcterms:W3CDTF">2017-07-04T07:29:00Z</dcterms:modified>
  <cp:revision>5</cp:revision>
  <dc:subject/>
  <dc:title/>
</cp:coreProperties>
</file>