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84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20090</wp:posOffset>
            </wp:positionH>
            <wp:positionV relativeFrom="page">
              <wp:posOffset>18288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28479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7pt;margin-top:224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93190</wp:posOffset>
                </wp:positionH>
                <wp:positionV relativeFrom="page">
                  <wp:posOffset>2190750</wp:posOffset>
                </wp:positionV>
                <wp:extent cx="129222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7.03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1.6pt;mso-wrap-distance-left:9.05pt;mso-wrap-distance-right:9.05pt;mso-wrap-distance-top:0pt;mso-wrap-distance-bottom:0pt;margin-top:172.5pt;mso-position-vertical-relative:page;margin-left:1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7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26990</wp:posOffset>
                </wp:positionH>
                <wp:positionV relativeFrom="page">
                  <wp:posOffset>2190750</wp:posOffset>
                </wp:positionV>
                <wp:extent cx="216154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ЭД-254-01-01-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72.5pt;mso-position-vertical-relative:page;margin-left:40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ЭД-254-01-01-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 октября 2003г. № 131-ФЗ «Об общих принципах организации местного самоуправления в Российской Федерации», статьей 4 Закона Пермского края от 23.02.2019 № 355-ПК «Об образовании нового муниципального образования Верещагинский городской округ», в целях оперативного решения вопросов местного значения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администрация Верещагинского муниципального района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переходный период, установленный статьей 4 Закона Пермского края от 23.02.2019 № 355-ПК «Об образовании нового муниципального образования Верещагинский городской округ», до формирования администрации Верещагинского городского округа установить, что администрация Верещагинского муниципального района осуществляет исполнительно-распорядительные полномочия по решению вопросов местного зна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администрации Бородульского сельского поселения Верещагинского района Пермского кра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1.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3.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4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5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6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7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8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9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0.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1.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2.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3.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4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5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6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17 </w:t>
      </w:r>
      <w:r>
        <w:rPr>
          <w:iCs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8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9.  формирование архивных фондов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0. у</w:t>
      </w:r>
      <w:r>
        <w:rPr>
          <w:bCs/>
          <w:sz w:val="28"/>
          <w:szCs w:val="28"/>
        </w:rPr>
        <w:t>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1.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2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3.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4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5.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6.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7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28. </w:t>
      </w:r>
      <w:r>
        <w:rPr>
          <w:bCs/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29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30.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31. осуществление мер по противодействию коррупции в границах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2. резервирование земель и изъятие земельных участков в границах поселения для муниципальных нужд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3. осуществление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4. 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5. составление протоколов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6. осуществление первичного воинского учета на территориях, где отсутствуют военные комисс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администрации Вознесенского сельского поселения Верещагинского муниципального района Пермского края: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2.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4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6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7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8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9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0.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1.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2.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3.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4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6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7 </w:t>
      </w:r>
      <w:r>
        <w:rPr>
          <w:iCs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8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9.  формирование архивных фондов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0. у</w:t>
      </w:r>
      <w:r>
        <w:rPr>
          <w:bCs/>
          <w:sz w:val="28"/>
          <w:szCs w:val="28"/>
        </w:rPr>
        <w:t>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1.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2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3.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4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5.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6.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7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2.28. </w:t>
      </w:r>
      <w:r>
        <w:rPr>
          <w:bCs/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29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0.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1. осуществление мер по противодействию коррупции в границах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2. резервирование земель и изъятие земельных участков в границах поселения для муниципальных нужд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3. осуществление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4. 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5. составление протоколов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6. осуществление первичного воинского учета на территориях, где отсутствуют военные комисс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администрации муниципального образования «Зюкайское сельское поселение»  Верещагинского муниципального района Пермского края: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3.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6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7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8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9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0.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1.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2.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3.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4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6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7 </w:t>
      </w:r>
      <w:r>
        <w:rPr>
          <w:iCs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8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9.  формирование архивных фондов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0. у</w:t>
      </w:r>
      <w:r>
        <w:rPr>
          <w:bCs/>
          <w:sz w:val="28"/>
          <w:szCs w:val="28"/>
        </w:rPr>
        <w:t>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1.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2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3.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4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5.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6.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7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3.28. </w:t>
      </w:r>
      <w:r>
        <w:rPr>
          <w:bCs/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29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0.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1. осуществление мер по противодействию коррупции в границах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2. резервирование земель и изъятие земельных участков в границах поселения для муниципальных нужд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3. осуществление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4. 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5. составление протоколов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6. осуществление первичного воинского учета на территориях, где отсутствуют военные комисс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 xml:space="preserve"> администрации Нижнегалинского сельского поселения  Верещагинского муниципального района Пермского края: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4.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.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3.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4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6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7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8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9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0.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1.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2.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3.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4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6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17 </w:t>
      </w:r>
      <w:r>
        <w:rPr>
          <w:iCs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8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9.  формирование архивных фондов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0. у</w:t>
      </w:r>
      <w:r>
        <w:rPr>
          <w:bCs/>
          <w:sz w:val="28"/>
          <w:szCs w:val="28"/>
        </w:rPr>
        <w:t>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1.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2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3.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4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5.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6.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7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4.28. </w:t>
      </w:r>
      <w:r>
        <w:rPr>
          <w:bCs/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29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30.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31. осуществление мер по противодействию коррупции в границах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2. резервирование земель и изъятие земельных участков в границах поселения для муниципальных нужд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3. осуществление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4. 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5. составление протоколов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6. осуществление первичного воинского учета на территориях, где отсутствуют военные комисс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 xml:space="preserve"> администрации Путинского сельского поселения  Верещагинского  района Пермского края: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5.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3.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4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5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6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7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8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9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0.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1.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2.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3.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4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6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17 </w:t>
      </w:r>
      <w:r>
        <w:rPr>
          <w:iCs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8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9.  формирование архивных фондов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0. у</w:t>
      </w:r>
      <w:r>
        <w:rPr>
          <w:bCs/>
          <w:sz w:val="28"/>
          <w:szCs w:val="28"/>
        </w:rPr>
        <w:t>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1.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2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3.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4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5.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6.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7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5.28. </w:t>
      </w:r>
      <w:r>
        <w:rPr>
          <w:bCs/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29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30.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31. осуществление мер по противодействию коррупции в границах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2. резервирование земель и изъятие земельных участков в границах поселения для муниципальных нужд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33. осуществление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34. 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35. составление протоколов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6. осуществление первичного воинского учета на территориях, где отсутствуют военные комисс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 администрации Сепычевского сельского поселения Пермского края: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6.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2.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3.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4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5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6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7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8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9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10.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11.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12.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13.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14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1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16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17 </w:t>
      </w:r>
      <w:r>
        <w:rPr>
          <w:iCs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18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19.  формирование архивных фондов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0. у</w:t>
      </w:r>
      <w:r>
        <w:rPr>
          <w:bCs/>
          <w:sz w:val="28"/>
          <w:szCs w:val="28"/>
        </w:rPr>
        <w:t>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21.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22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23.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24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25.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26.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27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6.28. </w:t>
      </w:r>
      <w:r>
        <w:rPr>
          <w:bCs/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29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30.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31. осуществление мер по противодействию коррупции в границах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2. резервирование земель и изъятие земельных участков в границах поселения для муниципальных нужд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33. осуществление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34. 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35. составление протоколов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6. осуществление первичного воинского учета на территориях, где отсутствуют военные комисса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Верещагинское городское поселение» Верещагинского муниципального района  Пермского кра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7.2. установление, изменение и отмена </w:t>
      </w:r>
      <w:hyperlink r:id="rId3">
        <w:r>
          <w:rPr>
            <w:rStyle w:val="InternetLink"/>
            <w:sz w:val="28"/>
            <w:szCs w:val="28"/>
          </w:rPr>
          <w:t>местных налогов</w:t>
        </w:r>
      </w:hyperlink>
      <w:r>
        <w:rPr>
          <w:sz w:val="28"/>
          <w:szCs w:val="28"/>
        </w:rPr>
        <w:t xml:space="preserve"> и сборов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3.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4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7.5.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4">
        <w:r>
          <w:rPr>
            <w:rStyle w:val="InternetLink"/>
            <w:sz w:val="28"/>
            <w:szCs w:val="28"/>
            <w:shd w:fill="FFFFFF" w:val="clear"/>
          </w:rPr>
          <w:t>законом</w:t>
        </w:r>
      </w:hyperlink>
      <w:r>
        <w:rPr>
          <w:sz w:val="28"/>
          <w:szCs w:val="28"/>
        </w:rPr>
        <w:t xml:space="preserve"> «О теплоснабжен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7.6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7.7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8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9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10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11.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12.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13.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14.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15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16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17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18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19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20. 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21.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22.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3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9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0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, </w:t>
      </w:r>
      <w:hyperlink r:id="rId13">
        <w:r>
          <w:rPr>
            <w:rStyle w:val="InternetLink"/>
            <w:sz w:val="28"/>
            <w:szCs w:val="28"/>
          </w:rPr>
          <w:t>документацией</w:t>
        </w:r>
      </w:hyperlink>
      <w:r>
        <w:rPr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24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25.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26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27.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28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29.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30.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31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2. осуществление в пределах, установленных водным </w:t>
      </w:r>
      <w:hyperlink r:id="rId1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33.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34.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35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36.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7. оказание поддержки социально ориентированным некоммерческим организациям в пределах полномочий, установленных </w:t>
      </w:r>
      <w:hyperlink r:id="rId16">
        <w:r>
          <w:rPr>
            <w:rStyle w:val="InternetLink"/>
            <w:sz w:val="28"/>
            <w:szCs w:val="28"/>
          </w:rPr>
          <w:t>статьями 31.1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1.3</w:t>
        </w:r>
      </w:hyperlink>
      <w:r>
        <w:rPr>
          <w:sz w:val="28"/>
          <w:szCs w:val="28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.38.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39. осуществление мер по противодействию коррупции в границах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40. участие в соответствии с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21-ФЗ «О государственном кадастре недвижимости» в выполнении комплексных кадастров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41. осуществление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42. составление протоколов об административных правонаруш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43. осуществление полномочий по созданию и организации деятельности административных комис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Опубликовать настоящее постановление в районной газете «Заря» и разместить на официальном сайте Администрации Верещагинского муниципального района Перм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Настоящее постановление вступает в силу со дня вступления в силу </w:t>
      </w:r>
      <w:r>
        <w:rPr>
          <w:sz w:val="28"/>
          <w:szCs w:val="28"/>
        </w:rPr>
        <w:t>Закона Пермского края от 23.02.2019 № 355-ПК «Об образовании нового муниципального образования  Верещагинский городской окр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 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Верещаг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С.В. Кондратьев          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D9A6F6AE612EBCC490BE05F26740D476E6CABADA2F2DEF88EAA273334E2A8A9723814D86B1413B5907DFBED634351BAA5EA3DCF690Z4K5G" TargetMode="External"/><Relationship Id="rId4" Type="http://schemas.openxmlformats.org/officeDocument/2006/relationships/hyperlink" Target="consultantplus://offline/ref=2BD9A6F6AE612EBCC490BE05F26740D476E7CDB1D8292DEF88EAA273334E2A8A9723814F82B04D645C12CEE6DB312E05A943BFDEF7Z9K8G" TargetMode="External"/><Relationship Id="rId5" Type="http://schemas.openxmlformats.org/officeDocument/2006/relationships/hyperlink" Target="consultantplus://offline/ref=2BD9A6F6AE612EBCC490BE05F26740D476E7CFB0D62B2DEF88EAA273334E2A8A9723814F84B64737045DCFBA9F613D05AF43BDDDE8934C49Z8K7G" TargetMode="External"/><Relationship Id="rId6" Type="http://schemas.openxmlformats.org/officeDocument/2006/relationships/hyperlink" Target="consultantplus://offline/ref=2BD9A6F6AE612EBCC490BE05F26740D476E6C9BBD8292DEF88EAA273334E2A8A9723814C86BD1261490396EBDE2A3006B45FBDDFZFKFG" TargetMode="External"/><Relationship Id="rId7" Type="http://schemas.openxmlformats.org/officeDocument/2006/relationships/hyperlink" Target="consultantplus://offline/ref=2BD9A6F6AE612EBCC490BE05F26740D476E7CEB8DE282DEF88EAA273334E2A8A9723814D84B04D645C12CEE6DB312E05A943BFDEF7Z9K8G" TargetMode="External"/><Relationship Id="rId8" Type="http://schemas.openxmlformats.org/officeDocument/2006/relationships/hyperlink" Target="consultantplus://offline/ref=2BD9A6F6AE612EBCC490BE05F26740D476E7CEB8DE282DEF88EAA273334E2A8A8523D94384B358300E4899EBDAZ3KDG" TargetMode="External"/><Relationship Id="rId9" Type="http://schemas.openxmlformats.org/officeDocument/2006/relationships/hyperlink" Target="consultantplus://offline/ref=2BD9A6F6AE612EBCC490BE05F26740D476E7CEB8DE282DEF88EAA273334E2A8A9723814C81B14F3B5907DFBED634351BAA5EA3DCF690Z4K5G" TargetMode="External"/><Relationship Id="rId10" Type="http://schemas.openxmlformats.org/officeDocument/2006/relationships/hyperlink" Target="consultantplus://offline/ref=2BD9A6F6AE612EBCC490BE05F26740D476E7CEB8DE282DEF88EAA273334E2A8A9723814C81B14F3B5907DFBED634351BAA5EA3DCF690Z4K5G" TargetMode="External"/><Relationship Id="rId11" Type="http://schemas.openxmlformats.org/officeDocument/2006/relationships/hyperlink" Target="consultantplus://offline/ref=2BD9A6F6AE612EBCC490BE05F26740D476E7CFB0DD2B2DEF88EAA273334E2A8A9723814F85B645340602CAAF8E393000B45DBEC0F4914DZ4K1G" TargetMode="External"/><Relationship Id="rId12" Type="http://schemas.openxmlformats.org/officeDocument/2006/relationships/hyperlink" Target="consultantplus://offline/ref=2BD9A6F6AE612EBCC490BE05F26740D476E7CEB8DE282DEF88EAA273334E2A8A9723814F84B64236095DCFBA9F613D05AF43BDDDE8934C49Z8K7G" TargetMode="External"/><Relationship Id="rId13" Type="http://schemas.openxmlformats.org/officeDocument/2006/relationships/hyperlink" Target="consultantplus://offline/ref=2BD9A6F6AE612EBCC490BE05F26740D476E7CEB8DE282DEF88EAA273334E2A8A9723814F82B3413B5907DFBED634351BAA5EA3DCF690Z4K5G" TargetMode="External"/><Relationship Id="rId14" Type="http://schemas.openxmlformats.org/officeDocument/2006/relationships/hyperlink" Target="consultantplus://offline/ref=2BD9A6F6AE612EBCC490BE05F26740D476E7CEB8DE282DEF88EAA273334E2A8A9723814C83BE473B5907DFBED634351BAA5EA3DCF690Z4K5G" TargetMode="External"/><Relationship Id="rId15" Type="http://schemas.openxmlformats.org/officeDocument/2006/relationships/hyperlink" Target="consultantplus://offline/ref=2BD9A6F6AE612EBCC490BE05F26740D476E7CFB0DB2A2DEF88EAA273334E2A8A9723814F84B644380D5DCFBA9F613D05AF43BDDDE8934C49Z8K7G" TargetMode="External"/><Relationship Id="rId16" Type="http://schemas.openxmlformats.org/officeDocument/2006/relationships/hyperlink" Target="consultantplus://offline/ref=2BD9A6F6AE612EBCC490BE05F26740D476E7CFB0DB2C2DEF88EAA273334E2A8A9723814F87B24D645C12CEE6DB312E05A943BFDEF7Z9K8G" TargetMode="External"/><Relationship Id="rId17" Type="http://schemas.openxmlformats.org/officeDocument/2006/relationships/hyperlink" Target="consultantplus://offline/ref=2BD9A6F6AE612EBCC490BE05F26740D476E7CFB0DB2C2DEF88EAA273334E2A8A9723814F83B54D645C12CEE6DB312E05A943BFDEF7Z9K8G" TargetMode="External"/><Relationship Id="rId18" Type="http://schemas.openxmlformats.org/officeDocument/2006/relationships/hyperlink" Target="consultantplus://offline/ref=2BD9A6F6AE612EBCC490BE05F26740D477EFC8B8DD2C2DEF88EAA273334E2A8A9723814F84B64639055DCFBA9F613D05AF43BDDDE8934C49Z8K7G" TargetMode="External"/><Relationship Id="rId19" Type="http://schemas.openxmlformats.org/officeDocument/2006/relationships/hyperlink" Target="consultantplus://offline/ref=2BD9A6F6AE612EBCC490BE05F26740D476E7CFB0D82A2DEF88EAA273334E2A8A9723814D81B34D645C12CEE6DB312E05A943BFDEF7Z9K8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0:00Z</dcterms:created>
  <dc:creator>EMarkin</dc:creator>
  <dc:description/>
  <cp:keywords/>
  <dc:language>en-US</dc:language>
  <cp:lastModifiedBy>ukmsver@outlook.com</cp:lastModifiedBy>
  <cp:lastPrinted>2019-03-15T11:28:00Z</cp:lastPrinted>
  <dcterms:modified xsi:type="dcterms:W3CDTF">2019-03-15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представления к присвоению Почетного звания "Почетный гражданин Верещагинского муниципального района"</vt:lpwstr>
  </property>
  <property fmtid="{D5CDD505-2E9C-101B-9397-08002B2CF9AE}" pid="3" name="r_object_id">
    <vt:lpwstr>090000019e8f196d</vt:lpwstr>
  </property>
  <property fmtid="{D5CDD505-2E9C-101B-9397-08002B2CF9AE}" pid="4" name="r_version_label">
    <vt:lpwstr>1.3</vt:lpwstr>
  </property>
  <property fmtid="{D5CDD505-2E9C-101B-9397-08002B2CF9AE}" pid="5" name="reg_date">
    <vt:lpwstr>05.02.2018</vt:lpwstr>
  </property>
  <property fmtid="{D5CDD505-2E9C-101B-9397-08002B2CF9AE}" pid="6" name="reg_number">
    <vt:lpwstr>88-п</vt:lpwstr>
  </property>
  <property fmtid="{D5CDD505-2E9C-101B-9397-08002B2CF9AE}" pid="7" name="sign_flag">
    <vt:lpwstr>Подписан ЭЦП</vt:lpwstr>
  </property>
</Properties>
</file>