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09575" cy="581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968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5.8pt;width:32.2pt;height:4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ОЗНЕСЕНСКОГО СЕЛЬСКОГО ПОСЕЛЕНИЯ ВЕРЕЩАГ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02.10.2015</w:t>
        <w:tab/>
        <w:tab/>
        <w:tab/>
        <w:tab/>
        <w:tab/>
        <w:tab/>
        <w:tab/>
        <w:tab/>
        <w:tab/>
        <w:tab/>
        <w:t xml:space="preserve">           № 184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БУК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«Вознесенский сельский центр досуга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№ 131-ФЗ от 06.10.2003 «Об общих принципах организации местного самоуправления в Российской Федерации», руководствуясь Уставом МО «Вознесенское сельское поселение» Верещагинского муниципального района Пермского кра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в новой редакции Устав муниципального бюджетного учреждения культуры «Вознесенский сельский центр досуга» согласно приложения к настоящему постановлению и зарегистрировать его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олномочить директора Муниципального бюджетного учреждения культуры «Вознесенский сельский центр досуга» Казакову Марину Александровну выступить заявителем при регистрации Устава МБУК «Вознесенский СЦД» в новой редакции в Межрайонной инспекции Федеральной налоговой службы № 17 по Перм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- </w:t>
        <w:br/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</w:t>
        <w:tab/>
        <w:tab/>
        <w:tab/>
        <w:tab/>
        <w:t xml:space="preserve">      И.М. 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знесенского сельского поселе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ерещагинского муниципального района Пермского кра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 от 02.10.2015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СТА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ознесенский сельский центр досуг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новая редакция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Муниципальное бюджетное учреждение культуры «Вознесенский сельский центр досуга» (далее – Учреждение) образовано путем изменения типа муниципального учреждения культуры «Вознесенский сельский центр досуга» в соответствии с Постановлением администрации Вознесенского сельского поселения Верещагинского муниципального района Пермского края от 01.11.2011 № 254 «Об изменении типа муниципального учреждения культуры «Вознесенский сельский центр досуг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2. Официальное наименовани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культуры «Вознесенский сельский центр досуга», сокращенное: МБУК «Вознесенский СЦД» (далее по всему тексту Устава -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Юридический адрес и место нахождения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17101, Пермский край,  Верещагинский район, с. Вознесенское,  ул. Трудовая, д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чреждение в своей деятельности руководствуется: Конституцией РФ, Федеральным законом «О некоммерческих организациях», Указами и распоряжениями  Президента РФ, Постановлениями и распоряжениями Правительства РФ, нормативно-правовыми актами Пермского края, нормативно-правовыми актами муниципального образования «Вознесенское сельское поселение» Верещагинского муниципального района Пермского края,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Учредителем учреждения является муниципальное образование «Вознесенское сельское поселение» Верещагинского муниципального района Пермского края (далее по всему тексту Устава – Учре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1. Функции и полномочия Учредителя от имени муниципального образования «Вознесенское сельское поселение» Верещагинского муниципального района Пермского края в отношении Учреждения осуществляет Администрация Вознесенского сельского поселения Верещагинского муниципального района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Юридический адрес: 617101, Пермский край, Верещагинский район,           с. Вознесенское, ул. Ленина,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Устав, утвержденный Учредителем является единственным учредительным документом МБУК «Вознесенский СЦ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реждение является юридическим лицом, имеет в собственности или оперативном управлении обособленное имущество, отвечает (за исключением случаев, установленных законом)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 Учреждение имеет самостоятельный баланс и (или) смету, печать со своим полным наименованием на русском языке. Вправе иметь  штампы и бланки со своим наименованием, а также зарегистрированную в установленном порядке эмблему, открывать счета в банках на территории Российской Федерации и за ее пределами, за исключением случаев, установленным Федеральным законом «О некоммерческих организациях» от 12.01.1996 № 7-Ф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, задачи, ви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Учреждение создано для выполнения работ, оказания услуг в целях обеспечения реализации полномочий вопросов местного значения поселения  в сфере культуры,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чреждение осуществляет свою деятельность, связанную с выполнением работ, оказанием услуг, относящихся к его основным видам деятельности в соответствии с муниципальными заданиями, которые формируются и утверждаются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не вправе отказаться от выполнения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чреждение вправе сверх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и настоящим Уставом, в сферах  культуры, физической культуры и спорта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предусмотрена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сновными видами деятельност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1. создание и организация работы коллективов, студий и кружков любительского художественного творчества, народных театров, музеев, любительских объединений, клубов по интересам разных направлений,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. организация и проведение концертов, спектак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 организация и проведение фестивалей, смотров, конкурсов, КВ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4. организация досуга различных групп населения: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5. организация и проведение творческих веч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6. организация и проведение массовых праздников и народных  гуля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7. организация и проведение художественных выст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8. организация и проведение обрядов и ритуалов в соответствии с региональными и местными обычаями и тради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9. создание благоприятных условий для неформального общения посе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10. организация работы различного рода клубных гостиных, салонов, кафе, уголков живой природы, игротек, детских уголков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11. организация в установленном порядке работы спортивно – оздоровительных клубов и секций, групп здоровья и туризма, проведение спортивных выступлений и соревнован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Учреждение может осуществлять предпринимательскую и иную приносящую доход деятельность лишь постольку, поскольку это служит достижению целей, ради которых оно создано и соответствует указанным целям, при условии, что такая деятельность предусмотрена У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К платным услугам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. предоставление в рамках возможностей разнообразных платных услуг социально-культурного характера населению с учетом его запросов и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2. организация и проведение совместных мероприятий с другими творческими коллекти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3. обучение в платных кружках и студ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4. организация и проведение ярмарок, выставок-продаж товаров народного 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5. подготовка концертов, представлений для показа их на собственных площадках или арендованных сценических площадках – с юридическими и физическ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6. организация других мероприятий художественно-творческого характера, проводимых собственными силами или силами приглашенных коллективов, приглашенных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7. демонстрация видеофильмов и видео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8. реализация билетов на все вышеуказан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9. предоставление другим организациям постановочных услуг, сценических постановочных средств, для проведения спектаклей, концертов и их озвуч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0. изготовление по заказам предметов художественного оформления спектаклей, концертов, представлений; изготовление и распространение афиш на мероприятия, заказанными юридическими и физическ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1. представление сцены и площадок для проведения гастрольных и выездных мероприятий, театров, коллективов, для осуществления совместных проектов и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2 проведение вечеров отдыха, дискотек для юридических и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3. проведение уличных мероприятий, озвучивание мероприятий заказанных юридическ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4. подготовка, тиражирование и реализация информационно – справочных изданий, копий видеоматериалов и фонограмм, связанных  с художественно-творческой деятельностью Учреждения, а также копирование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5 прокат музыкальных инструментов, прокат и реализация костюмов, обуви, оборудования, реквизита, бутафории, гримерных и иных принадлежностей, продажа репертуарно-методических пособ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6. реализация сопутствующих услуг, представляемых зр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7. сдача помещений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олучаемые за оказание платных услуг, зачисляются на счет Учреждения. Учреждение вправе самостоятельно распоряжаться средствами, полученными от приносящей доход деятельности, в соответствии с утвержденными с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ь или орган, зарегистрировавший Учреждение, вправе приостановить его деятельность, приносящую доходы, если она наносит ущерб уставной деятельности, до решения суда по эт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Задачи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1. создание благоприятной культурной среды для воспитания и развития личности, формирования у жителей позитивных ценностных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2. обеспечение культурного обслуживания населения с учетом культурных интересов и потребностей у различных социально-возрастных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3. создание условий для культурно-творческой деятельности, эстетического и художественного воспит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4. обеспечение доступности культуры для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5. сохранение и пропаганда культурно – историческ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Для достижения установленных настоящим Уставом задач Учреждение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1. взаимодействие с органами местного самоуправления поселения по вопросам развития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2. консультирование потребителей по вопросам, касающимся деятельности учреждения и качественному обслуживанию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3. разработка целевых, перспективных годовых планов и комплексных программ развития в области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4. принимает участие в формировании проекта бюджета МО «Вознесенское сельское поселение» в сфер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5. выполняет муниципальные задания по предоставлению муниципальных услуг в сфере культуры, которые в соответствии с предусмотренными Уставом основными видами деятельности Учреждения, формируются и утверждаются Учре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6. составляет сметы расходов и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7. выступает заказчиком на поставки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8. отчитывается перед Учредителем о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9. предоставляет статистические показатели органам государствен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10. проведение дополнительных мероприятий, не внесенных в муниципальный заказ финансирования данных мероприятий, выполняются согласн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мущество и средства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В соответствии с законодательством Российской Федерации и Уставом, Учреждение наделяется его Учредителем имуществом, необходимым для осуществления уставной деятельности (зданиями, сооружениями, оборудованием, а также другим необходимым имуществом потребительского, социального, культурного и иного назначения) на праве оперативного управления, согласно перечню имущества и (или) баланса Учреждения на дату е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Имущество Учреждения закрепляется за ним на праве оперативного управления в соответствии с Граждански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иком имущества Учреждения является Учр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Земельные участки, занимаемые Учреждением, закрепляются за ним в безвозмездное пользование в порядке, установленном законодательством РФ, на весь период сущ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чреждение использует имущество в порядке, предусмотренном Законодательством РФ и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Учреждение несет ответственность перед собственником за сохранность и эффективное использование закрепленного за ним  на праве оперативного управления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Учреждение, без согласия Учредителя, не вправе распоряжаться закрепленным за ним особо ценным движимым имуществом, или имуществом, приобретенным Учреждением за счет выделенных Учреждению бюджетных средств на приобретение такого имущества, а также недвижим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Остальным, находящимся на праве оперативного управления имуществом, Учреждение вправе распоряжаться самостоятельно, если иное не предусмотрено Федеральным законом «О некоммерческих организациях» и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Решение об отнесении имущества к категории особо ценного движимого имущества принимается постановлением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Недвижимое имущество, закрепленное за Учреждением или приобретенное Учреждением за счет средств, выделенных ему Учредителем на приобретение этого имущества, а также находящееся у Учреждения особо ценное движимое имущество подлежит обособленному учету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0. Источниками формирования имущества Учрежде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1. имущество, закрепленное за ним на праве опера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2. бюджетные поступления в виде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3. доходы Учреждения, полученные от осуществления приносящей доходы деятельности, предусмотренной настоящим Уставом, и приобретенное за счет этих доходов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4. средства спонсоров и добровольные пожертвова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5. иные источники, не запрещ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2. Доходы, полученные Учреждением от приносящей доход деятельности, а также приобретенное за счет таких доходов имущество, поступают в самостоятельное распоряжение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Контроль за использованием имущества, осуществляется Учредителем или уполномоченным и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 При осуществлении оперативного управления имуществом, находящемся на его балансе, Учреждение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1. эффективно использовать на праве оперативного управления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2. обеспечивать сохранность и использование закрепленного за ним на праве оперативного управления имущество строго по целев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3.  не допускать ухудшения технического состояния закрепленного на праве оперативного управления имущества (это требование не распространяется на ухудшения, связанное с износом имущества в процессе эксплуат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4. осуществлять капитальный и текущий ремонт закрепленного за Учреждением имущества. При этом не подлежат возмещению любые производственные улучшения закрепленного на праве оперативного управления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. Отношение между Учредителем и Учреждением определяются договором, заключенным между ними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Управление Учреждением осуществляется в соответствии с законодательством РФ и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уководство Учреждением осуществляется директором, который назначается по согласованию с представительным органом местного самоуправления и освобождается от должности главой сельского поселения – Председателем Совета депутатов Вознес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Директор Учреждения действует от имени Учреждения, представляет его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Директор Учреждения в пределах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1. организует и несет полную ответственность за результаты работ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2. руководит организационной, методической и административно-хозяйственной деятельность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3. распоряжается средствами, полученными от осуществления Учреждением деятельности, приносящей до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4. осуществляет прием и увольнение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5. принимает меры поощрения и наложения взысканий на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6. несет ответственность за уровень квалификаци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7. организует обеспечение сохранности материальных ценностей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8. планирует и контролирует учебно-рабочий процесс, отвечает за качество и эффективность работы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9. составляет должностные инструкции, инструкции по охране труда для все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10. вносит предложения Учредителю по внесению изменений и дополнений в настоящий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Директор Учреждени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1. действовать без доверенности от имени Учреждения, предоставлять его интересы в органах государственной власти, местного самоуправления и организациях различных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2. открывать лицевой счет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3. выдавать доверенности на право совершать действия от имен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4. по согласованию с Учредителем, в установленном порядке утверждать структуру, смету расходов, штатное расписание Учреждения и изменения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5. заключать договоры с организациями различных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6. заключать с работниками трудовые догов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7. издавать приказы и утверждать инструкции по вопросам, входящим в компетенцию Учреждения, обязательные для все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8. устанавливать форму, систему и размер оплаты труда работников Учреждения, в соответствии с действующим законодательством и утвержденным планом финансово –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Директор Учреждени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1. отвечать за нарушение договорных, кредитных, расчетных обязательств, правил хозяйствования, установленных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2. обеспечить рациональное использование оборудования, инвентаря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3. соблюдать сроки капитального и текущего ремонтов здания, сооружений, коммуникаций и оборудования, осуществлять мероприятия по благоустройству и озеленению территор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4. обеспечивать организацию труда работников Учреждения и повышения их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5. обеспечивать и контролировать соблюдение правил и норм охраны труда, противопожарной безопасности, санитарно-гигиенического и противоэпидемиологическ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6. обеспечивать выполнение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7. согласовывать с Учредителем распоряжение недвижимым имуществом Учреждения, в том числе передачи его в аренду и 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8. согласовывать с Учредителем распоряжение особо ценным движимым имуществом, закрепленным за Учреждением Учредителем, либо приобретенным Учреждением за счет средств, выделенных его Учредителем на приобретение так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9. предварительно согласовывать с Учредителем совершение Учреждением  крупных сделок (в том числе списание имущества). Крупной сделкой признается сделка или несколько взаимосвязанных сделок, связанных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. А также с передачей такого имущества в пользование или в залог при условии, что цена такой сделки либо стоимость отчуждаемого или предварительного имущества превышает 10% балансовой стоимости активов Учреждения, определяемой по данным его бухгалтерской отчетности на последнюю отчетную д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10. не допускать установленного трудовым договором, заключенным с директором, превышения предельно допустимого значения просроченной кредиторской задолженности Учреждения, превышение которого влечет расторжение трудового договора с директором Учреждения по инициативе работодателя в соответствии с Трудовым Кодекс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11 соблюдать установленный порядок определения платы для физических и юридических лиц за услуги (работы), относящихся к основным видам деятельности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12 обеспечивать составление и утверждение отчета о результатах деятельности Учреждения и об использовании закрепленного за ним, на праве оперативного управления имущества в соответствии с установлен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13 руководитель Учреждения несет перед Учредителем ответственность в размере убытков, причиненных им Учреждению в результате совершения сделки, в которой имелась его заинтересованность и которая была совершена с нарушением порядка, установленного Федеральным законом «О некоммерческих организац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14. на директора Учреждения также возлагаются другие обязанности в соответствии с действующим законодательством РФ, трудов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Во время отсутствия директора его обязанности выполняет лицо, назначенное приказом по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Для выполнения уставных целей Учреждение имеет право в порядке, установленном законодательством РФ и настоящим Уста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совершать сд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получать и самостоятельно использовать доходы от разрешенной настоящим Уставо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3. устанавливать для своих работников дополнительные отпуска, сокращенный рабочий день и иные социальные льготы в соответствии с законодательством РФ и нормативными правовыми актам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4. в установленном порядке определять размер средств, направляемых на оплату труда работников Учреждения, на техническое и социальное развитие в пределах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Учреждение не вправе отказаться от выполнения муниципального задания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Учреждение обязано в случаях, предусмотренных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1.  нести ответственность в соответствии с законодательством РФ за нарушение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2.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, за счет результатов своей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3. обеспечивать своим работникам безопасные условия  труда и нести  ответственность в установленном порядке за ущерб, причиненный их здоровью и трудо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4. осуществлять оперативный и бухгалтерский учет результатов финансово-хозяйствен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5. обеспечивать гарантированный законодательством РФ минимальный размер оплаты труда и меры социальной защиты сво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етенция Учредителя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1. Компетенция Учре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1. принимает решение о создании, реорганизации, ликвидации и изменении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2. определяет порядок составления и утверждения отчета о результатах деятельности Учреждения и об использовании закрепленного за ним  на праве оперативного управления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3. формирует и утверждает муниципальное задание на оказание муниципальных услуг (выполнение работ) юридическим и физическим лицам в соответствии с предусмотренными Уставом Учреждения основными видам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4. осуществляет финансовое обеспечение выполне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5. принимает решение об отнесении имущества Учреждения к особо ценному движимому имуществу и об исключении из состава особо ценного движимого имущества объектов, закрепленных за Учреждением, которые перестают относиться к видам особо ценного 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6. согласовывает распоряжение особо ценным движимым имуществом, закрепленным за Учреждением Учредителем, либо приобретенным Учреждением за счет средств, выделенных его Учредителем на приобретение так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7. согласовывает распоряжение недвижимым имуществом Учреждения, в том числе передачу его в аренду и 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8. определяет порядок составления и утверждения плана финансово-хозяйственн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9. определяет предельно допустимое значение просроченной, кредиторской задолженности Учреждения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10. принимает решение о предварительном согласовании  крупной сделки, об одобрении сделки, в совершении которой имеется заинтересованность заинтересованного лица, иного противоречия интересов указанного лица и Учреждения в отношении существующей или предполагаемой сделки, а также в иных случаях, если на совершение таких сделок требуется согласие Учредител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11. осуществляет контроль над деятельностью Учреждения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12. утверждает должностной оклад директору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13. назначает и увольняет директора Учреждения на контракт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14. не вправе вмешиваться в финансово-хозяйственную деятельность по вопросам входящим в компетенцию ди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15. утверждает Устав Учреждения, изменения и дополнения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и финансирование деятельности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Учреждение самостоятельно планирует свою деятельность и определяет перспективы его развития, исходя из целей, предусмотренных его Уставом, наличие собственных творческих и хозяйственных ресурсов и необходимости творчески - производственного и социального развит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орядок определения платы за услуги устанавливается Учре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Источником финансирования деятельност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1. финансовое обеспечение выполнения муниципального задания Учреждением осуществляется в виде субсидий из бюджета муниципального образования «Вознесенское сельское поселение» Верещагинского муниципального района Пермского края на возмещение нормативных затрат, связанных с оказанием услуг (выполнением работ), в соответствии с муниципальным зад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2. сборы от продажи билетов на все платные мероприятия, а также от предоставления сопутствующ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3. поступления по договорам на проведение работ и оказание услуг, заключенных с органом государственной власти, органами местного самоуправления, юридическими и физическими лицами, включая Учредител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4. добровольные взносы и д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Право учреждения на получение от Российских и иностранных юридических лиц и граждан безвозмездных пожертвований (даров, субсидий)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Средства, оставшиеся у Учреждения после выплаты заработной платы работникам, осуществление иных выплат по обязательствам, распределяются Учреждением самостоятельно,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Перечень локальных актов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1. приказы и распоря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2. правила внутренне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3. штатное расписани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4. положение об оплат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5. учредитель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6. договор о закреплении за Учреждением имущества на праве опера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7. коллектив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8. должностные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организация и ликвидация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8.1. Учреждение может быть ликвидировано на основании и в порядке, которые предусмотрены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Изменение типа существующего Учреждения не является его реорганизацией. При изменении типа существующего Учреждения не допускается изъятие или уменьшение имущества (в том числе денежных средств), закрепленного за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зменение и дополнение Уст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9.1. Решение о внесении изменений и дополнений в Устав Учреждения или утверждение Устава в новой редакции принимается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Изменения и дополнения в Устав Учреждения или Устав Учреждения в новой редакции подлежат регистрации в органе, осуществляющем государственную регистрацию юридических лиц, в порядке, предусмотренном федеральным законом о государственной регистраци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9.4. Настоящий Устав МБУК «Вознесенский сельский центр досуга» вступает в силу после его государственной регистрации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0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c05c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c05c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E43ADA-EC5E-44A0-BB22-F368AB68F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172</Words>
  <Characters>23785</Characters>
  <CharactersWithSpaces>27902</CharactersWithSpaces>
  <Paragraphs>55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2:00Z</dcterms:created>
  <dc:creator>User</dc:creator>
  <dc:description/>
  <dc:language>en-US</dc:language>
  <cp:lastModifiedBy>Customer</cp:lastModifiedBy>
  <cp:lastPrinted>2015-11-13T03:59:00Z</cp:lastPrinted>
  <dcterms:modified xsi:type="dcterms:W3CDTF">2015-11-13T0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