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ом Управления образова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11.2014   № 408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естивале поэтического слова «Одна на всех Победа» среди учащих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Фестиваль поэтического слова «Одна на всех Победа», посвященный  70-летию Победы в Великой Отечественной войне, проводят Управление образования и МБОУ «Гимназ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ь Фестиваля – воспитание у учащихся гражданственности и патриотизма, уважения к бессмертному воинскому подвигу на основе поэтических произведени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3. Задачи Фестиваля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выявлению и развитию у обучающихся творческих способностей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необходимые условия для поддержки одаренных детей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ить и углубить знания о творчестве писател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уководство проведением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Общее руководство организацией Фестиваля осуществляет Управление образования. Подготовку и непосредственное проведение Фестиваля осуществляют МБОУ «Гимназия». В состав жюри Фестиваля входят  педагоги и специалист Управления образ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ремя и место проведения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Фестиваль состоит из двух этапов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1 этап – школьный, с 06 апреля до 17 апреля  2015 г.,  в образовательных организациях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– районный  24 апреля 2015 г., МБОУ «Гимназия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астни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Участниками Фестиваля являются обучающиеся 1-11 классов образовательных организаций Верещагинского муниципального рай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Фестиваль проводится в трех возрастных группах: 1-4 классы, 5-8 классы, 9-11 классы.</w:t>
      </w:r>
    </w:p>
    <w:p>
      <w:pPr>
        <w:pStyle w:val="Style1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5. Подведение итогов и награждение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5.1. Итоги подводятся жюри по трем возрастным группам: 1-4 классы, 5-8 классы, 9-11 класс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8"/>
        </w:rPr>
        <w:t>5.2. Участники</w:t>
      </w:r>
      <w:r>
        <w:rPr>
          <w:rFonts w:cs="Times New Roman" w:ascii="Times New Roman" w:hAnsi="Times New Roman"/>
          <w:spacing w:val="-6"/>
        </w:rPr>
        <w:t xml:space="preserve"> Финала Фестиваля</w:t>
      </w:r>
      <w:r>
        <w:rPr>
          <w:rFonts w:cs="Times New Roman" w:ascii="Times New Roman" w:hAnsi="Times New Roman"/>
          <w:spacing w:val="-8"/>
        </w:rPr>
        <w:t xml:space="preserve">, занявшие 1, 2, 3 места, </w:t>
      </w:r>
      <w:r>
        <w:rPr>
          <w:rFonts w:cs="Times New Roman" w:ascii="Times New Roman" w:hAnsi="Times New Roman"/>
          <w:spacing w:val="-6"/>
        </w:rPr>
        <w:t>награждаются дипломами и приз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6"/>
        </w:rPr>
        <w:t xml:space="preserve">5.3.Победители 2 этапа, будут принимать участие в районных мероприятиях проводимых 8 и 9 мая 2015 года на территории Верещагинского муниципального района.                                </w:t>
      </w:r>
    </w:p>
    <w:p>
      <w:pPr>
        <w:pStyle w:val="Style16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Финансирование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6.1. Управление образования финансирует расходы по организации Фестиваля в части приобретения дипломов и призов для награждения победителей и призеров, грамот, сертификатов, расходных материал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6.2. Расходы, связанные с участием обучающихся в Фестивале, несут направляющие организ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6.3. Для организации Фестиваля возможно привлечение спонсорских средст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Style16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-6"/>
        </w:rPr>
        <w:t>7. Контакты</w:t>
      </w:r>
    </w:p>
    <w:p>
      <w:pPr>
        <w:pStyle w:val="Style16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МБОУ «Гимназия» </w:t>
      </w:r>
    </w:p>
    <w:p>
      <w:pPr>
        <w:pStyle w:val="Style16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834(254) 3 54 06  Красносельских Анна Владимировна</w:t>
      </w:r>
    </w:p>
    <w:p>
      <w:pPr>
        <w:pStyle w:val="Style16"/>
        <w:jc w:val="center"/>
        <w:rPr>
          <w:rFonts w:ascii="Times New Roman" w:hAnsi="Times New Roman" w:cs="Times New Roman"/>
          <w:spacing w:val="-6"/>
          <w:u w:val="single"/>
        </w:rPr>
      </w:pPr>
      <w:r>
        <w:rPr>
          <w:rFonts w:cs="Times New Roman" w:ascii="Times New Roman" w:hAnsi="Times New Roman"/>
          <w:spacing w:val="-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НИМАНИЕ!</w:t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изаторы имеют право вносить изменения в порядок проведения Фестиваля.</w:t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sectPr>
      <w:footerReference w:type="default" r:id="rId2"/>
      <w:type w:val="nextPage"/>
      <w:pgSz w:w="11906" w:h="16838"/>
      <w:pgMar w:left="144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31:00Z</dcterms:created>
  <dc:creator>User-pc1</dc:creator>
  <dc:description/>
  <cp:keywords/>
  <dc:language>en-US</dc:language>
  <cp:lastModifiedBy>пользователь</cp:lastModifiedBy>
  <cp:lastPrinted>2014-11-17T13:33:00Z</cp:lastPrinted>
  <dcterms:modified xsi:type="dcterms:W3CDTF">2014-11-26T04:10:00Z</dcterms:modified>
  <cp:revision>21</cp:revision>
  <dc:subject/>
  <dc:title>Приложение</dc:title>
</cp:coreProperties>
</file>