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Управление образования</w:t>
      </w:r>
    </w:p>
    <w:p>
      <w:pPr>
        <w:pStyle w:val="Heading1"/>
        <w:jc w:val="center"/>
        <w:rPr/>
      </w:pPr>
      <w:r>
        <w:rPr>
          <w:szCs w:val="28"/>
        </w:rPr>
        <w:t>администрации Верещаг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.11.2016                                                                                                              № 421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овогоднего при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Верещаг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 одаренными дет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и с пп. 2.3.5. Положения  «Об Управлении образования администрации Верещагинского муниципального района», утвержденного решением Земского Собрания района от 04.10.2016 № 17/189,  в связи с приближением Нового 2016 года и в целях создания условий, стимулирующих развитие личностного потенциала обучающихся и  обеспечения информационной открытости результатов муниципальной системы образов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Утвердить Положение о проведении новогоднего приема главы Верещагинского муниципального района с одаренными детьми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ОУ (школ, УДО, ДОУ)  сформировать базу одаренных детей   и направить в МКУ «РИМЦ» до 30 ноября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образования                                                   О.В.Арте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 приказу Управлен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11.2016  № 4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 проведении новогоднего приема главы Верещагинского муниципального района с одаренными детьм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1. Новогодний прием главы района с одаренными учащимися (далее Прием) – это традиционное ежегодное районное мероприятие для образовательных учреждений района, достигших высоких результатов в учебе, спорте, творчеств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2. Цель Прием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1. Прием проводится с целью поддержки обучающихся, их способностей, творчества, таланта; повышения престижа знаний; привлечения внимания общественности к результатам обучения и воспитания в образовательных учреждениях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3. Задачи Прие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1. Создать ситуации публичного признания успехов обучающихся на уровне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2. Повысить среди </w:t>
      </w:r>
      <w:r>
        <w:rPr>
          <w:sz w:val="28"/>
          <w:szCs w:val="28"/>
          <w:shd w:fill="FFFFFF" w:val="clear"/>
        </w:rPr>
        <w:t>подрастающего поколения</w:t>
      </w:r>
      <w:r>
        <w:rPr>
          <w:color w:val="000000"/>
          <w:sz w:val="28"/>
          <w:szCs w:val="28"/>
          <w:shd w:fill="FFFFFF" w:val="clear"/>
        </w:rPr>
        <w:t xml:space="preserve"> значимость высоких достижений в учебе, спорте, творчеств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3. Мотивировать обучающихся к получению знаний, на высокие достижения в спорте и творческой деятель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4. Воспитывать у обучающихся положительное отношение к собственным успехам в учебе, в творчестве, в спорте, а так же к успехам одноклассник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5. Награждение сладкими новогодними подарками обучающихся за высокие достижения в учебе, спорте, творчеств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4. Учредители и организаторы Прием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1. Учредителем Приема является администрация Верещагинского муниципального район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4.2. Организаторами проведения Приема являются Управление образования администрации Верещагинского муниципального района; отдел культуры, молодежи и спорта администрации Верещагинского муниципального района;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КУ «РИМЦ».</w:t>
      </w:r>
      <w:r>
        <w:rPr>
          <w:color w:val="FF0000"/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5. Оргкомитет Прием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1.Оргкомитет Приема осуществляет общее руководство подготовкой и проведением Прием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5.2. В состав оргкомитета входят: представители Управления образования, отдела культуры, молодежи и спорта администрации Верещагинского муниципального района;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КУ «РИМЦ».</w:t>
      </w:r>
    </w:p>
    <w:p>
      <w:pPr>
        <w:pStyle w:val="Normal"/>
        <w:jc w:val="both"/>
        <w:rPr/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6. Участники Прие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1. В Приеме принимают участ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ники  дошкольных образовательных учреждений района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учающиеся 1-11-х классов общеобразовательных школ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обучающиеся дополнительных образовательных учреждений района имеющие высокие достижения в спорте, творчестве, интеллектуальной деятельности (одаренные дети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Награждение одаренных детей осуществляется по 5 номинаци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рдость Пермского кра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Юные дарования Верещагинского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даренные дошкольни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даренные школьни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даренные обучающиеся учреждений дополнительного образ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</w:t>
      </w:r>
      <w:r>
        <w:rPr>
          <w:sz w:val="28"/>
          <w:szCs w:val="28"/>
        </w:rPr>
        <w:t>На Прием приглашаются родители одаренных детей и руководители образовательных учреждений.</w:t>
      </w:r>
    </w:p>
    <w:p>
      <w:pPr>
        <w:pStyle w:val="Normal"/>
        <w:jc w:val="both"/>
        <w:rPr/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7. Финансирование Приема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7.1. Финансирование проведения Приема осуществляется за счет средств </w:t>
      </w:r>
      <w:r>
        <w:rPr>
          <w:sz w:val="28"/>
          <w:szCs w:val="28"/>
          <w:shd w:fill="FFFFFF" w:val="clear"/>
        </w:rPr>
        <w:t>МКУ «РИМЦ»,  выделенных по смете на районные мероприятия с кадрами и обучающимис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7.2. Участники приема </w:t>
      </w:r>
      <w:r>
        <w:rPr>
          <w:sz w:val="28"/>
          <w:szCs w:val="28"/>
          <w:shd w:fill="FFFFFF" w:val="clear"/>
        </w:rPr>
        <w:t>награждаются почетными грамотами и сладкими подарками.  выделенных по смете на районные мероприятия с кадрами и обучающимися.</w:t>
      </w:r>
    </w:p>
    <w:p>
      <w:pPr>
        <w:pStyle w:val="Normal"/>
        <w:jc w:val="both"/>
        <w:rPr/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8. Условия участия в Прие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8.1. Для участия в Приеме, всем образовательным учреждениям района, необходимо сдать базу одаренных (Приказ от 19.10.2016 № 367) до 30 ноября 2016 года включительно на электронный адрес</w:t>
      </w:r>
      <w:r>
        <w:rPr>
          <w:color w:val="000000"/>
          <w:sz w:val="28"/>
          <w:szCs w:val="28"/>
          <w:u w:val="single"/>
          <w:shd w:fill="FFFFFF" w:val="clear"/>
        </w:rPr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gabov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of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a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8.2.</w:t>
      </w:r>
      <w:r>
        <w:rPr>
          <w:rStyle w:val="Butback"/>
          <w:b/>
          <w:bCs/>
          <w:color w:val="666666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 прием приглашаются от 6 до 10 воспитанников дошкольных образовательных учреждений, до 10 обучающихся каждого уровня обучения школ района (максимум 30 человек), до 10 обучающихся </w:t>
      </w:r>
      <w:r>
        <w:rPr>
          <w:color w:val="000000"/>
          <w:sz w:val="28"/>
          <w:szCs w:val="28"/>
        </w:rPr>
        <w:t xml:space="preserve">учреждений дополнительного образования района. Выбор участников осуществляется на основе рейтинга всех достижений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8.3. На прием приглашается один обучающийся 5-9 класса  </w:t>
      </w:r>
      <w:r>
        <w:rPr>
          <w:sz w:val="28"/>
          <w:szCs w:val="28"/>
          <w:shd w:fill="FFFFFF" w:val="clear"/>
        </w:rPr>
        <w:t xml:space="preserve">МБОУ «Верещагинская школа–интернат) </w:t>
      </w:r>
      <w:r>
        <w:rPr>
          <w:color w:val="000000"/>
          <w:sz w:val="28"/>
          <w:szCs w:val="28"/>
          <w:shd w:fill="FFFFFF" w:val="clear"/>
        </w:rPr>
        <w:t xml:space="preserve">вне рейтинга, путем выдвижения кандидата от образовательного учрежд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9. Место и дата провед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9.1. Место </w:t>
      </w:r>
      <w:r>
        <w:rPr>
          <w:sz w:val="28"/>
          <w:szCs w:val="28"/>
          <w:shd w:fill="FFFFFF" w:val="clear"/>
        </w:rPr>
        <w:t xml:space="preserve">проведения: </w:t>
      </w:r>
      <w:bookmarkStart w:id="0" w:name="_GoBack"/>
      <w:bookmarkEnd w:id="0"/>
      <w:r>
        <w:rPr>
          <w:sz w:val="28"/>
          <w:szCs w:val="28"/>
          <w:shd w:fill="FFFFFF" w:val="clear"/>
        </w:rPr>
        <w:t xml:space="preserve">МБОУ ДОД «Школа искусств», г. Верещагино,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л. Ленина, 2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9.2. Дата проведения: 23 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3 </w:t>
      </w:r>
      <w:r>
        <w:rPr>
          <w:color w:val="000000"/>
          <w:sz w:val="28"/>
          <w:szCs w:val="28"/>
          <w:shd w:fill="FFFFFF" w:val="clear"/>
        </w:rPr>
        <w:t>Начало Приема в 15.00 ч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20"/>
          <w:tab w:val="left" w:pos="72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91" w:right="851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ova-of@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12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16-11-14T16:52:00Z</cp:lastPrinted>
  <dcterms:modified xsi:type="dcterms:W3CDTF">2016-11-16T10:33:00Z</dcterms:modified>
  <cp:revision>98</cp:revision>
  <dc:subject>JOГO JARDIM x8?! PORRA! DIA 8 VOTA NГO!</dc:subject>
  <dc:title>                                               Приказ </dc:title>
</cp:coreProperties>
</file>