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Верещаг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9. 2016 г.                                                                                                    № 3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организации районной методической сет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вышения квалификации педагогов </w:t>
      </w:r>
    </w:p>
    <w:p>
      <w:pPr>
        <w:pStyle w:val="Normal"/>
        <w:rPr/>
      </w:pPr>
      <w:r>
        <w:rPr>
          <w:b/>
          <w:sz w:val="28"/>
          <w:szCs w:val="28"/>
        </w:rPr>
        <w:t>в 2016-2017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.2.2. Положения «Об Управлении образования администрации Верещагинского муниципального района», утвержденного решением Земского Собрания района от 25.12.2013 №47/609, на основании письма Министерства образования и науки РФ от 09.03.2004 №03-51-48 ин/42-03 с рекомендациями об организации деятельности муниципальной методической службы в условиях модернизации образования, в целях координации деятельности и развития районной методической сети в 2016-2017 учебном год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руктуру районной методической сети профессиональных объединений педагогических работников муниципальной системы образования на 2016-17 учебный год (Приложение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руководителей профессиональных объединений педагогов на 2016-17 учебный год (Приложение 2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ам МКУ «РИМЦ» Коневой Н. Н., МБУ До «ЦПМСС» Чинных О.А.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организовать работу районной методической сети профессиональных объединений педагогических работников муниципальной системы образования в 2016-17 учебном году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план работы районных методических объединений на 2016-17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Руководителям муниципальных образовательных учреждений обеспечить организационные условия деятельности профессиональных объединений педагогических работников в соответствии с требованиями, предъявляемыми к методическим формированиям системы повышения квалификации в межкурсово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Контроль исполнения данного приказа возложить на заместителя начальника Управления образования Корнилову Е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О.В. Арте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иказу Управления образования от 05.09.2016  №305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районной методической сети повышения квалификации педагогов в 2015-16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2"/>
          <w:szCs w:val="22"/>
        </w:rPr>
        <w:t>1</w:t>
      </w:r>
      <w:r>
        <w:rPr>
          <w:b/>
        </w:rPr>
        <w:t xml:space="preserve">. </w:t>
      </w:r>
      <w:r>
        <w:rPr>
          <w:b/>
          <w:sz w:val="28"/>
          <w:szCs w:val="28"/>
        </w:rPr>
        <w:t>Районные методические объеди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тарших воспитателей ДОУ, заместителей заведующих, заведующих малокомплектных детских садов и руководителей структурных подразделений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«узких» специалистов ДОУ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спитателей разновозрастных групп ДОУ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ителей английского язык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ителей математик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ителей русского языка и литературы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ителей немецкого язык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ителей информатик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ителей истории и обществознания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ителей географии и экономик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ителей физик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ителей технологии, ИЗО и черчения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ителей музык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ителей химии и биологи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Ж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ителей физической культуры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школьных библиотекарей, - социальных педагогов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едагогов-психологов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фориентаторов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ей школьных служб примир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стоянно действующие семина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кола совершенствования заместителя директора по УВР, М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кола повышения профессионального мастерства заместителей директоров по В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кола руководителя Р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Школа методиста учреждения дополнительно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 Обучающие семинар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 Подготовка педагогов к участию в конкурсах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блемные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даренный ребенок», категория участников: учителя начальных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Метапредмет. Чтение. Работа с текстом», категория участников: учителя начальных классов, учителя 5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Клуб заместителей директоров по УВР учителей начальных класс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реемственность дошкольного и начального общего образования в контексте ФГОС», категория участников: учителя 4-х классов и воспитатели подготовительных групп ДО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роектирование образовательных ситуаций в контексте требований ФГОС Д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Формирование читательской грамотности для педагогов ОУ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реемственность приемов и методов системно-деятельностного подхода на уроках русского языка в 5 классах», категория участников: учителя русского языка, работающие в 5-х класса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 «Реализация системно-деятельностного подхода в условиях внедрения ФГОС Д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«Одаренный дошколенок»</w:t>
      </w:r>
    </w:p>
    <w:p>
      <w:pPr>
        <w:pStyle w:val="Normal"/>
        <w:jc w:val="both"/>
        <w:rPr/>
      </w:pPr>
      <w:r>
        <w:rPr>
          <w:sz w:val="28"/>
          <w:szCs w:val="28"/>
        </w:rPr>
        <w:t>- «Формирование ИКТ- компетентности педагогов дополнительного образования в эффективном применении информационных ресурсов в педагогической деятель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Естественно-математическая грамотность педагогов основного общего образова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роектно-исследовательская деятельность начального обще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Сетевое взаимодейств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одготовка  к  ОГЭ  и  ЕГЭ по истории и обществознан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Современные педагогические технологии в деятельности педагога дополнительного образо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пробационные площадки по освоению ФГОС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ОУ Верещагинская средняя общеобразовательная школа №121– краевая апробационная площадка по ФГОС ОО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АОУ «СОШ №1» - краевая апробационная площадка по апробации ФГОС СО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БДОУ «Детский сад №8» - федеральная стажировочная площадка по апробации ФГОС Д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БОУ «Верещагинская школа-интернат» - федеральная стажировочная площадка по апробации ФГОС СК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БОУ «Бородулинская ООШ» пилотная площадка Пермского края по разработке и трансляции современных практик и технологий организации работы с детьми в рамках Российского движения школьни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6. МОУ,  входящие в кластер при ВШЭ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БОУ «СОШ №2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АОУ ВСОШ№12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БОУ «ВСШИ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 приказ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ения образования от 05.09. 2016 № 30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Список руководителей районных профессиональных объединений педагогов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авельева Татьяна Валерьевна</w:t>
      </w:r>
      <w:r>
        <w:rPr>
          <w:sz w:val="28"/>
          <w:szCs w:val="28"/>
        </w:rPr>
        <w:t>, учитель истории и обществознания МАОУ ВСОШ №121, руководитель РМО учителей   истории и обществознания  с 01.09.2016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осков Михаил Николаевич</w:t>
      </w:r>
      <w:r>
        <w:rPr>
          <w:sz w:val="28"/>
          <w:szCs w:val="28"/>
        </w:rPr>
        <w:t>, учитель химии МАОУ «СОШ № 1», руководитель  РМО учителей химии и биологии с 01.09.2016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ашова Людмила Владимировна</w:t>
      </w:r>
      <w:r>
        <w:rPr>
          <w:sz w:val="28"/>
          <w:szCs w:val="28"/>
        </w:rPr>
        <w:t>, учитель английского языка МБОУ «ВСШИ», руководитель РМО учителей английского языка с 01.09.2016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ловьева Фаина  Софроновна</w:t>
      </w:r>
      <w:r>
        <w:rPr>
          <w:sz w:val="28"/>
          <w:szCs w:val="28"/>
        </w:rPr>
        <w:t>, учитель немецкого языка МБОУ «Комаровская СОШ»», руководитель РМО учителей немецкого языка с 01.09.2016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елоусов Андрей Иванович</w:t>
      </w:r>
      <w:r>
        <w:rPr>
          <w:sz w:val="28"/>
          <w:szCs w:val="28"/>
        </w:rPr>
        <w:t>, учитель физической культуры МАОУ ВСОШ №121, руководитель РМО учителей физической культуры с 01.09.2016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слаков Андрей Иванович</w:t>
      </w:r>
      <w:r>
        <w:rPr>
          <w:sz w:val="28"/>
          <w:szCs w:val="28"/>
        </w:rPr>
        <w:t>, учитель географии МБОУ «ВСШИ», руководитель РМО учителей географии и экономики с 01.09.2016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арасева Светлана Геннадьевна</w:t>
      </w:r>
      <w:r>
        <w:rPr>
          <w:sz w:val="28"/>
          <w:szCs w:val="28"/>
        </w:rPr>
        <w:t>, учитель физики МАОУ ВСОШ №121, руководитель РМО учителей физики с 01.09. 2016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алуева Елена Владимировна</w:t>
      </w:r>
      <w:r>
        <w:rPr>
          <w:sz w:val="28"/>
          <w:szCs w:val="28"/>
        </w:rPr>
        <w:t>,  учитель технологии МАОУ ВСОШ №121, руководитель РМО учителей технологии, ИЗО и черчения с 01.09.2016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адыкова Наталья Сергеевна</w:t>
      </w:r>
      <w:r>
        <w:rPr>
          <w:sz w:val="28"/>
          <w:szCs w:val="28"/>
        </w:rPr>
        <w:t>, библиотекарь МБОУ «ВСШИ», руководитель РМО библиотекарей с 01.09.2016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ялькина Елена Валерьевна</w:t>
      </w:r>
      <w:r>
        <w:rPr>
          <w:sz w:val="28"/>
          <w:szCs w:val="28"/>
        </w:rPr>
        <w:t>,  учитель русского языка и литературы МАОУ «СОШ №1», руководитель РМО учителей русского языка и литературы с 01.09. 2016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ирумова Наталия Александровна</w:t>
      </w:r>
      <w:r>
        <w:rPr>
          <w:sz w:val="28"/>
          <w:szCs w:val="28"/>
        </w:rPr>
        <w:t>, учитель математи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ОУ « СОШ № 1», руководитель РМО учителей математики с 01.09.2016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льцева Ольга Григорьевна</w:t>
      </w:r>
      <w:r>
        <w:rPr>
          <w:sz w:val="28"/>
          <w:szCs w:val="28"/>
        </w:rPr>
        <w:t>, учитель музыки МБОУ «Гимназия», руководитель РМО учителей музыки с 01.09.2016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укиных Елена Михайловна</w:t>
      </w:r>
      <w:r>
        <w:rPr>
          <w:sz w:val="28"/>
          <w:szCs w:val="28"/>
        </w:rPr>
        <w:t>, учитель информатики МБОУ «СОШ № 2»,  руководитель РМО учителей информатики с 01.09.2016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тенова Елена Валерьевна</w:t>
      </w:r>
      <w:r>
        <w:rPr>
          <w:sz w:val="28"/>
          <w:szCs w:val="28"/>
        </w:rPr>
        <w:t>, учитель ОБЖ МБОУ «ВСШИ», руководитель учителей ОБЖ с 01.09.2016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Щукина Людмила Владимировна</w:t>
      </w:r>
      <w:r>
        <w:rPr>
          <w:sz w:val="28"/>
          <w:szCs w:val="28"/>
        </w:rPr>
        <w:t>, методист МКУ «РИМЦ», руководитель школы совершенствования профессионального мастерства заместителей директоров по ВР с 01.09.2016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нева Наталия Николаевна</w:t>
      </w:r>
      <w:r>
        <w:rPr>
          <w:sz w:val="28"/>
          <w:szCs w:val="28"/>
        </w:rPr>
        <w:t>, методист МКУ «РИМЦ», руководитель постоянно действующего семинара заместителей директоров по УВР с 01.09.2016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геева Нина Викторовна</w:t>
      </w:r>
      <w:r>
        <w:rPr>
          <w:sz w:val="28"/>
          <w:szCs w:val="28"/>
        </w:rPr>
        <w:t>, методист МКУ «РИМЦ», руководитель школы руководителя РМО с 01.09.2016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новалова Оксана Владимировна</w:t>
      </w:r>
      <w:r>
        <w:rPr>
          <w:sz w:val="28"/>
          <w:szCs w:val="28"/>
        </w:rPr>
        <w:t>, методист МКУ «РИМЦ», руководитель проблемных групп «Преемственность дошкольного и начального общего образования в контексте ФГОС», «Проектирование образовательных ситуаций в контексте требований ФГОС ДО»,   РМО старших воспитателей и заместителей заведующих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МО воспитателей разновозрастных групп с 01.09.2016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носова Ирина Григорьевна</w:t>
      </w:r>
      <w:r>
        <w:rPr>
          <w:sz w:val="28"/>
          <w:szCs w:val="28"/>
        </w:rPr>
        <w:t>, учитель начальных классов МАОУ «СОШ №1», руководитель проблемной группы «Метапредмет. Чтение. Работа с текстом» с 01.09.2016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льцева Светлана Ивановна</w:t>
      </w:r>
      <w:r>
        <w:rPr>
          <w:sz w:val="28"/>
          <w:szCs w:val="28"/>
        </w:rPr>
        <w:t>, учитель начальных классов МАОУ «СОШ №1», руководитель проблемной группы  «Одаренный ребенок» с 01.09.2016</w:t>
      </w:r>
    </w:p>
    <w:p>
      <w:pPr>
        <w:pStyle w:val="Normal"/>
        <w:numPr>
          <w:ilvl w:val="0"/>
          <w:numId w:val="1"/>
        </w:numPr>
        <w:ind w:left="0" w:hanging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ласова Марина Викторовна</w:t>
      </w:r>
      <w:r>
        <w:rPr>
          <w:sz w:val="28"/>
          <w:szCs w:val="28"/>
        </w:rPr>
        <w:t>, методист МКУ «РИМЦ», руководитель проблемных групп «Преемственность дошкольного и начального общего образования в контексте ФГОС», «Формирование читательской грамотности для педагогов ОУ», «Клуб заместителей директоров по УВР учителей начальных классов» с 01.09.2016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льцева Надежда Анатольевна</w:t>
      </w:r>
      <w:r>
        <w:rPr>
          <w:sz w:val="28"/>
          <w:szCs w:val="28"/>
        </w:rPr>
        <w:t>, музыкальный руководитель МБДОУ «Детский сад №4», руководитель РМО «узких» специалистов ДОУ с 01.09.2016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Шистерова Елена Михайловна</w:t>
      </w:r>
      <w:r>
        <w:rPr>
          <w:sz w:val="28"/>
          <w:szCs w:val="28"/>
        </w:rPr>
        <w:t>, старший воспитатель МБДОУ «Детский сад №82», руководитель проблемной  «Реализация системно-деятельностного подхода в условиях внедрения ФГОС ДО» с 01.09.2016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удинова Ирина Аркадьевна</w:t>
      </w:r>
      <w:r>
        <w:rPr>
          <w:sz w:val="28"/>
          <w:szCs w:val="28"/>
        </w:rPr>
        <w:t>, воспитатель МБДОУ «Детский сад № 8», руководитель проблемной группы «Одаренный дошколенок» с 01.09.2016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знобихина Светлана Ивановна</w:t>
      </w:r>
      <w:r>
        <w:rPr>
          <w:sz w:val="28"/>
          <w:szCs w:val="28"/>
        </w:rPr>
        <w:t>, учитель русского языка МБОУ «СОШ №2», руководитель проблемной группы «Преемственность приемов и методов системно-деятельностного подхода на уроках русского языка в 5 классах» с 01.09.2016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Белослудцева Наталья Владимировна, </w:t>
      </w:r>
      <w:r>
        <w:rPr>
          <w:sz w:val="28"/>
          <w:szCs w:val="28"/>
        </w:rPr>
        <w:t>педагог дополнительного образования МАУ ДО «СЮТ», руководитель проблемной группы  «Формирование ИКТ-компетентности педагогов дополнительного образования в эффективном применении информационных ресурсов в педагогической деятельности» с 01.09.2016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ермякова Елена Андреевна, </w:t>
      </w:r>
      <w:r>
        <w:rPr>
          <w:sz w:val="28"/>
          <w:szCs w:val="28"/>
        </w:rPr>
        <w:t>учитель начальных классов МБОУ «Гимназия», руководитель проблемной групп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Проектно-исследовательская деятельность начального общего образования» с 01.09.2016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альников Андрей Михайлович, </w:t>
      </w:r>
      <w:r>
        <w:rPr>
          <w:sz w:val="28"/>
          <w:szCs w:val="28"/>
        </w:rPr>
        <w:t>учитель истории и обществознания МБОУ «Гимназия», руководитель проблемной группы «Подготовка к ОГЭ и ЕГЭ по истории и обществознанию» с 01.09.2016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глева Марина Степановна, </w:t>
      </w:r>
      <w:r>
        <w:rPr>
          <w:sz w:val="28"/>
          <w:szCs w:val="28"/>
        </w:rPr>
        <w:t>учитель истории и обществознания МАОУ «СОШ № 1», руководитель проблемных групп «Подготовка к ОГЭ и ЕГЭ по истории и обществознанию», «Сетевое взаимодействие» с 01.09.2016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Гилева Галина Афонасьевна, </w:t>
      </w:r>
      <w:r>
        <w:rPr>
          <w:sz w:val="28"/>
          <w:szCs w:val="28"/>
        </w:rPr>
        <w:t>методист МКУ«РИМЦ», руководитель постоянно действующего семинара «Школа методиста учреждения дополнительного образования», проблемной группы «Современные педагогические технологии в деятельности педагога дополнительного образования» с 01.09.2016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b/>
          <w:i/>
          <w:sz w:val="28"/>
          <w:szCs w:val="28"/>
        </w:rPr>
        <w:t xml:space="preserve">Груздева Лидия Ивановна, </w:t>
      </w:r>
      <w:r>
        <w:rPr>
          <w:sz w:val="28"/>
          <w:szCs w:val="28"/>
        </w:rPr>
        <w:t>методист МБУ ДО «ЦПМСС», руководитель районного методического объединения социальных педагогов с 01.09.2016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Жданова Елена Вячеславовна, </w:t>
      </w:r>
      <w:r>
        <w:rPr>
          <w:sz w:val="28"/>
          <w:szCs w:val="28"/>
        </w:rPr>
        <w:t>педагог-психолог МБУ ДО «ЦПМСС», руководитель районного методического объединения педагогов-психологов с 01.09.2016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Новикова Наталья Михайловна, </w:t>
      </w:r>
      <w:r>
        <w:rPr>
          <w:sz w:val="28"/>
          <w:szCs w:val="28"/>
        </w:rPr>
        <w:t>социальный педагог МБУ ДО «ЦПМСС», руководитель районного методического объединения педагогов-профориентаторов с 01.09.2016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иунова Ольга Анатольевна, </w:t>
      </w:r>
      <w:r>
        <w:rPr>
          <w:sz w:val="28"/>
          <w:szCs w:val="28"/>
        </w:rPr>
        <w:t>педагог-психолог МБУ ДО «ЦПМСС», руководитель районного методического объединения руководителей школьных служб примирения с 01.09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18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3:45:00Z</dcterms:created>
  <dc:creator>секретарь</dc:creator>
  <dc:description/>
  <cp:keywords/>
  <dc:language>en-US</dc:language>
  <cp:lastModifiedBy>KEN</cp:lastModifiedBy>
  <cp:lastPrinted>2016-12-02T13:58:00Z</cp:lastPrinted>
  <dcterms:modified xsi:type="dcterms:W3CDTF">2016-12-02T08:59:00Z</dcterms:modified>
  <cp:revision>99</cp:revision>
  <dc:subject/>
  <dc:title/>
</cp:coreProperties>
</file>