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РЕЩАГ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931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358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51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.65pt;mso-wrap-distance-left:9pt;mso-wrap-distance-right:0pt;mso-wrap-distance-top:0pt;mso-wrap-distance-bottom:0pt;margin-top:7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358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51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62685" cy="23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.10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.7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.10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едомственной целевой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грамме «Реализац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родоохранных мероприят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территории Верещаг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на 2014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16 годы»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Cs/>
          <w:sz w:val="27"/>
          <w:szCs w:val="27"/>
        </w:rPr>
        <w:t>В целях улучшения экологической обстановки в Верещагинском муниципальном районе, повышения экологической безопасности территории и населения, сохранения и восстановления природных экосистем, руководствуясь Федеральным законом от 10 января 2002 № 7-ФЗ «Об охране окружающей среды», Федеральным законом от 06 октября 2003 № 131 –ФЗ «Об общих принципах организации местного самоуправления в Российской федерации», Федеральным законом  от 24 июня 1998 № 89- ФЗ «Об отходах производства и потребления», Положением «Об организации и осуществлении мероприятий межпоселенческого характера по охране окружающей среды на территории Верещагинского муниципального района»,  утвержденным   решением Земского собрания района от 01 марта 2007 № 34/430, Постановлением главы муниципального района от 01 августа 2013 года № 321 «О Порядке  разработки, утверждения и реализации ведомственных целевых программ Верещагинского муниципального района»,  частью  1,2 статьи  56 Устава муниципального образования «Верещагинский муниципальный район»,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Утвердить ведомственную целевую Программу «Реализация природоохранных мероприятий на территории Верещагинского    муниципального  района на 2014- 2016 годы»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Рекомендовать управлению финансов администрации муниципального района при разработке проектов бюджета района на 2014-2016 годы предусмотреть выделение средств на реализацию ведомственной целевой Программы «Реализация природоохранных мероприятий на территории Верещагинского    муниципального  района на 2014- 2016 годы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     постановление      вступает     в силу    со   дня  официального опубликования в районной газете «Заря» и распространяется на правоотношения с 01.01.2014 год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исполнения данного постановления возложить на заместителя главы администрации муниципального района Черемных С.Б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Верещагинск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С.В. Кондратьев</w:t>
      </w:r>
    </w:p>
    <w:p>
      <w:pPr>
        <w:sectPr>
          <w:type w:val="nextPage"/>
          <w:pgSz w:w="11906" w:h="16838"/>
          <w:pgMar w:left="1418" w:right="765" w:gutter="0" w:header="0" w:top="36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ещагинского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30.10.2013 года № 5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природоохранных мероприятий на территории Верещагинского муниципального района на 2014-201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ещагинского муниципаль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30.10.2013  № 5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еализация природоохранных мероприятий на территории Верещагинского муниципального района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59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ведомственной целев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родоохранных мероприятий на территории Верещагинского муниципального района на 2014-201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ведомственной целев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Верещагинского муниципального райо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ерещагинского муниципального района, городское, сельские поселения, структурные подразделения администрации Верещагинского муниципального района, муниципальные учреждения, хозяйствующие субъекты, орган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ведомственной целев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 ведомственной целев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граммы -Улучшение состояния окружающей среды как необходимого условия повышения качества жизни  и уровня здоровья населения, экологически безопасных условий проживания на территорииВерещагинского муниципального района, сохранение и восстановление природных экосистем, обеспечение рационального и устойчивого природополь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техногенной нагрузки 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ую среду от сбросов загрязняющих веществ в водные объект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 техногенной нагрузки 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ую среду от отходов производства и потребл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хранение биоразнообразия и повыш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сти природных экосисте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экологическог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экологическ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 и образования, воспитания на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безопасности территории Верещагинского муниципального рай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уровня загрязнения природной сре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хранение биологического разнообразия живой природы, объектов окружающей сред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ая культура, образование и воспитани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 объемов сбросов загрязняющих веществ в водные объекты на 500 м3/г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объемов переработки отходов производства и потребления на 800 м3/г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хранение биологического разнообразия живой природы, объектов окружающей среды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ведомственной целев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91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, в том числе по годам и источникам финансиров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бюджет-0тыс. руб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евой бюджет- 0тыс. руб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–17101,6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поселений–8040,0 тыс. руб., внебюджетные-450,0 тыс. руб.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90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4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7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редства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небюдж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рограммы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"Реализация природоохранных мероприятий на территории Верещагинского муниципального района на 2014-2016 годы "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Верещагинского 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- одно из  направлений Верещагинского муниципального района, направленное на его социально-экономическое развитие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понятия и термин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 -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 -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- деятельность органов государственной власти РФ, органов государственной власти субъектов РФ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окружающей среды - поступление в окружающую среду вещества и(или) энергии, свойства, местоположение или количество которых оказывают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ющее вещество - вещество или смесь веществ, количество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кружающей среды - система наблюдения за состоянием окружающей среды, оценки и прогнозы изменений состояния окружающей среды под воздействием природных и антропогенных фактор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акопился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блем экологической безопасности Верещагинского муниципального района и Пермского края в целом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демографической ситуации и состояния здоровья на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грязнение поверхностных водных объектов сбросами промышленных предприятий, предприятий коммунального хозяйства, сельскохозяйственных предприятий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ую опасность загрязнения окружающей среды от неорганизованного хранения бытовых и промышленных отход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экологических факторов на здоровье на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экологического информирования, экологического сознания и образованности жителей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решения экологических проблем позволи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мплексное и системное решение проблем на основе определения конкретных целей, задач и методов решения, ожидаемых результатов и их оцен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ировать ресурсы для реализации мероприят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озможность привлечения средств федерального и регионального бюджетов, а также внебюджетных источ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усилия всех заинтересованных сторон (органы местного самоуправления, природоохранные органы, промышленные, сельскохозяйственные предприятия, научные, образовательные и общественные организаци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эффективность управления в сфере охраны окружающей сред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лговременный результа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обуславливают актуальность проведения целенаправленной политики в сфере экологии, определяют необходимость комплексного программного подхода к их реш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комплексного решения экологических проблем Верещагинского муниципального района: четкая координация деятельности различных участников процесса реализации экологических мероприятий; внедрение предложений, направленных на совершенствование системы финансирования объектов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показателями Программы являются  снижение уровня негативного воздействия от сбросов загрязняющих веществ в водные объекты, размещения отходов производства и потребления в окружающей среде, ликвидация несанкционированных мест размещения отходов, хозяйственной деятельности на окружающую среду, сохранение биоразнообразия и природных экосистем, формирование и совершенствование экологической культуры на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Программы должны ст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квидация сбросов неочищенных сточных вод на рельеф и предотвращение загрязнений поверхностных водных объектов на 500 м3/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нижение объемов размещения отходов в окружающей среде за счет извлечения вторичного сырья до 15 % от общей массы накопленных отходов, утилизация и захоронение отходов до 95 % от общей массы накоп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квидация несанкционированных объектов размещения отходов производства и потребления до 90 %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экологической культуры и образования, воспитания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основные задачи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200"/>
        <w:ind w:left="97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Cs/>
          <w:sz w:val="28"/>
          <w:szCs w:val="28"/>
        </w:rPr>
        <w:t>цель Программы - Улучшение состояния окружающей среды как необходимого условия повышения качества жизни  и уровня здоровья населения, экологически безопасных условий проживания на территории   Верещагинского муниципального района, сохранение и восстановление природных экосистем, обеспечение рационального и устойчивого природопольз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ижение техногенной нагрузки на окружающую среду от сбросов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рязняющих веществ в водные объекты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 техногенной нагрузки на окружающую среду от отход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а и потребл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биоразнообразия и повышения устойчивости природны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экологического мониторин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я уровня экологической культуры и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/>
        <w:ind w:left="612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ч и мероприятий Программы отражен в прилож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руководство реализацией мероприятий Программы и контроль за их выполнением осуществляет заказчик Программ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 Программы осуществляет в установленном порядке меры по полному и качественному выполнению мероприятий, несет полную ответственность за достижение целей и задач Программы, за своевременную и качественную организацию реализации Программы, сбор, обобщение и анализ сводной финансовой и статист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зчик Программы обобщает и анализирует результаты реализации отдельных этапов и Программы в целом, с точки зрения достижения программных целей и задач, совместно с исполнителем Программы осуществляет представление в установленном порядке справочно-аналитической информации и ежегодных отчетов о ходе реализации мероприятий 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, целевым и эффективным использованием средств осуществляется исполнителем, уполномоченными органами местного самоуправления,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6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ВЦ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Реализация природоохранны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на территории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рещагинского муниципального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на 2014-2016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Реализация природоохранных мероприятий на территории Верещагин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 2014-2016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34"/>
        <w:gridCol w:w="992"/>
        <w:gridCol w:w="992"/>
        <w:gridCol w:w="1134"/>
        <w:gridCol w:w="2977"/>
        <w:gridCol w:w="992"/>
        <w:gridCol w:w="992"/>
        <w:gridCol w:w="1134"/>
        <w:gridCol w:w="993"/>
        <w:gridCol w:w="905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мероприятий Программы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годам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состояния окружающей среды как необходимого условия повышения качества жизни  и уровня здоровья населения, экологически безопасных условий проживания на территории района, сохранение и восстановление природных экосистем, обеспечение рационального и устойчивого природопользования на территории муниципального района.</w:t>
            </w:r>
          </w:p>
        </w:tc>
      </w:tr>
      <w:tr>
        <w:trPr/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роприятия по снижению техногенной нагрузки на окружающую среду от сбросов загрязняющих веществ в водные объекты»</w:t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танции очистки канализационных сточных вод закрытого типа от муниципальных учреждений и учреждений соцкультб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неорганизованного сбросанеочищенных хозбытовыхсточных вод в водные объекты и на рельеф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лесопарковой зоны в зеленую зонудля прокладки канализационного коллектора к очистным сооружениям в западной части г. Вереща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нализационного колл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од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чищенных береговых полос малых рек на территор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роприятия по снижению  техногенной нагрузки на окружающую среду от отходов производства и потребления»</w:t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кционированных свалок на территории муниципального района (организация работ:котлованы, ограждение, подъездные пути к свалкам, обваловка,засыпка и изоляция от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валок в нормативное состояние в соответствии с требованиями  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 на территории г. Верещагин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объектов размещения 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производства и потребления от муниципальных учреждений района (утилизация ртутьсодержащих отходов, люминесцентных ламп, оргтехники, приборов и обору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юминесцентных ламп, орг. техники с последующей передачей специализированным организациям на ути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3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и переработка бытовых и промышленных от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ировано отходов на территории поселений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3.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решением вопросов по организации утилизации и переработки бытовых и промышленных отходов (приобретение служебных помещений, организация мероприятий на объектахв п. Зюкайка, с. Вознесенско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нятых и утилизирова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3.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тройство печи «Крематор» на свалке в г. Верещагино (установка ограждения, организация подъездных путей, площадки приема отходов, контейнера накопителя от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размещения отходов в окружающей среде за счет сжига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«Весовой» на свалке в г. Вереща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ма отходов принимаемых на свалку для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6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6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роприятия, направленные на сохранение биоразнообразия и повышения устойчивости природных экосистем»</w:t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скважин в нормативное состояние, подготовка документов для получения лицензии на добычу подземных вод на территор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еденных скважин в нормативное состояние в соответствии с требованиями   СанП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населенных пунктов в районе, в том числе проведение ежегодной акции «Посади дерево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2 Количество посаженных деревьев, зеленых наса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роприятия по осуществлению экологического мониторинга»</w:t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оды в прудах и реках используемых для купания населения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 Количество точек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оды  используемой для  питьевого водоснабжения  населения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2  Количество точек отбора проб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роприятия повышения уровня экологической культуры и образования, воспитания населения»</w:t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 развитие информационного экологического Цент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5.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и развитие  комнаты «Природы» в музее(проведение  просветительской работы среди насе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 Количество проведенных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исследовательских работ  юных экологов, организация и проведение   конкурсов, выставок, организация волонтерск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ринявших участие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конкурсов(формирование экологической культуры насе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ведомственной 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,6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,6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2:00Z</dcterms:created>
  <dc:creator>User</dc:creator>
  <dc:description/>
  <dc:language>en-US</dc:language>
  <cp:lastModifiedBy>Your User Name</cp:lastModifiedBy>
  <dcterms:modified xsi:type="dcterms:W3CDTF">2013-11-20T09:02:00Z</dcterms:modified>
  <cp:revision>2</cp:revision>
  <dc:subject/>
  <dc:title/>
</cp:coreProperties>
</file>