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иложение 1 к постановлению администрации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ерещагинского муниципального района №1407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т 30.12.2014 года  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чень задач и показателей,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характеризующих решение задач подпрограммы, и финансовые ресурсы, необходимые для реализации задач подпрограммы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9"/>
        <w:gridCol w:w="4819"/>
        <w:gridCol w:w="1418"/>
        <w:gridCol w:w="1134"/>
        <w:gridCol w:w="1275"/>
        <w:gridCol w:w="1276"/>
        <w:gridCol w:w="1134"/>
        <w:gridCol w:w="1134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казателей, характеризующий решение задач 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ресурсы, необходимые для реализации задач</w:t>
            </w:r>
          </w:p>
        </w:tc>
      </w:tr>
      <w:tr>
        <w:trPr>
          <w:trHeight w:val="10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выполнение муниципального задания образовательными организациями района в разрезе услу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ind w:left="36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показатель выполнения муниципального задания образовательными организациям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ind w:left="360" w:hanging="360"/>
              <w:rPr/>
            </w:pPr>
            <w:r>
              <w:rPr>
                <w:rFonts w:cs="Times New Roman" w:ascii="Times New Roman" w:hAnsi="Times New Roman"/>
                <w:szCs w:val="24"/>
              </w:rPr>
              <w:t>доля образовательных организаций дошкольного образования, в которых средняя заработная плата педагогических работников соответствует средней заработной плате в сфере общего образования в Верещагинском район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ind w:left="36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общеобразовательных организаций, в которых средняя заработная плата педагогических работников соответствует среднему показателю по соглашению с Министерством образования и науки Пермского кра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ind w:left="36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образовательных организаций дополнительного образования детей, в которых средняя заработная плата педагогических работников соответствует 75% средней заработной платы учителей в Верещагинском район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ind w:left="36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дошкольных организаций, имеющих программы, соответствующие  требованиям ФГОС ДО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ind w:left="360" w:hanging="36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оля педагогов, прошедших повышение квалификации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обучающихся по ФГОС начального общего образования и основного общего обра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68 1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 09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 5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 3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 5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 577,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образовательных организаций в целях создания дополнительных мест дошкольного и общего образ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ind w:left="36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хват детей в возрасте от 3 до 7 лет услугами дошкольного образова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ind w:left="36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обучающихся во вторую смену в организациях общего образования.</w:t>
            </w:r>
          </w:p>
          <w:p>
            <w:pPr>
              <w:pStyle w:val="ConsPlusNormal"/>
              <w:widowControl/>
              <w:ind w:left="317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1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12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сти в нормативное состояние образовательные организации, в т.ч. для получения ими бессрочных лицензий на право осуществления образовательной деятельности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ind w:left="36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ля образовательных организаций, готовых к началу учебного года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ind w:left="360" w:hanging="360"/>
              <w:rPr/>
            </w:pPr>
            <w:r>
              <w:rPr>
                <w:rFonts w:cs="Times New Roman" w:ascii="Times New Roman" w:hAnsi="Times New Roman"/>
                <w:szCs w:val="24"/>
              </w:rPr>
              <w:t>доля образовательных организаций, имеющих бессрочные лицензии на право ведения образовательной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образовательных организаций, установивших ПАК «Стрелец-мониторинг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образовательных организаций, имеющих акты по обработке чердачных помещен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образовательных организаций, выполнивших мероприятия по усилению антитеррористической защищенн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образовательных организаций, внедряющих ФГОС дошкольного образова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образовательных организаций имеющих условия доступной среды для детей с ограниченными возможностями здоровь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3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9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9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161" w:leader="none"/>
              </w:tabs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реализацию  Плана мероприятий (дорожная карта) «Изменения в отрасли образования Верещагинского муниципального района Пермского края, направленные на повышение ее эффективности» (администрирование и управление процессом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выполнения Плана мероприятий (дорожная карта) «Изменения в отрасли образования Верещагинского муниципального района Пермского края, направленные на повышение ее эффективност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транспортное обеспечение обучающихся образовательных организац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енность населения организацией подвоза (наличие жалоб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транспорта для перевозки обучающихся образовательных организац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питанием учащихся 1-й ступени, ожидающих транспортное обеспечение в группах продленного дн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ля школьного автотранспорта, оснащенного техническими средствами контроля (тахографами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учащихся, проживающих в отдаленных территориях, охваченных подвоз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11,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тдых детей в каникулярное врем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детей занятых в летний период согласно утвержденной дислока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енность населения района организацией отдыха и оздоровления детей (наличие жалоб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0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8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97,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итание воспитанников дошкольных групп образовательных организац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детей горячим питание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дошкольных образовательных организаций, в которых пищеблоки оснащены в соответствии с нормативными требовани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6</w:t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935 0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3 8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0 3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4 4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5 6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 690,2</w:t>
            </w:r>
          </w:p>
        </w:tc>
      </w:tr>
    </w:tbl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425" w:right="992" w:gutter="0" w:header="0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Times New Roman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Courier New" w:hAnsi="Courier New" w:cs="Times New Roman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Times New Roman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Times New Roman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Times New Roman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Courier New" w:hAnsi="Courier New" w:cs="Times New Roman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en-US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ind w:hanging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  <w:ind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ind w:hanging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ignature">
    <w:name w:val="Signature"/>
    <w:basedOn w:val="Normal"/>
    <w:pPr>
      <w:ind w:left="4252" w:firstLine="709"/>
    </w:pPr>
    <w:rPr/>
  </w:style>
  <w:style w:type="paragraph" w:styleId="Style19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hanging="0"/>
      <w:jc w:val="left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ind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Times New Roman" w:hAnsi="Times New Roman" w:eastAsia="Calibri" w:cs="Times New Roman"/>
      <w:color w:val="000000"/>
      <w:spacing w:val="1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3:11:00Z</dcterms:created>
  <dc:creator>НохринАГ</dc:creator>
  <dc:description/>
  <cp:keywords/>
  <dc:language>en-US</dc:language>
  <cp:lastModifiedBy>Пользователь</cp:lastModifiedBy>
  <cp:lastPrinted>2014-10-30T10:12:00Z</cp:lastPrinted>
  <dcterms:modified xsi:type="dcterms:W3CDTF">2015-02-19T02:29:00Z</dcterms:modified>
  <cp:revision>4</cp:revision>
  <dc:subject/>
  <dc:title>МУНИЦИПАЛЬНАЯ ПРОГРАММА</dc:title>
</cp:coreProperties>
</file>