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1 к постановлению администрации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ерещагин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03.08.2017 №580-п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задач и показателе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зующих решение задач подпрограммы 1, и финансовые ресурсы, необходимые для реализации задач подпрограммы 1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253"/>
        <w:gridCol w:w="1417"/>
        <w:gridCol w:w="1134"/>
        <w:gridCol w:w="1275"/>
        <w:gridCol w:w="1276"/>
        <w:gridCol w:w="1134"/>
        <w:gridCol w:w="1134"/>
        <w:gridCol w:w="1134"/>
      </w:tblGrid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казателей, характеризующий решение задач 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 необходимые для реализации задач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школьного образования в дошкольных образовательных 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я дошкольных организаций, имеющих программы, соответствующие требованиям ФГОС ДО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редний показатель выполнения муниципального задания дошкольными образовательными организациями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/>
            </w:pPr>
            <w:r>
              <w:rPr>
                <w:spacing w:val="0"/>
                <w:sz w:val="24"/>
                <w:szCs w:val="24"/>
              </w:rPr>
              <w:t>количество детей-инвалидов в дошкольных образовательных организациях и на дому;</w:t>
            </w:r>
          </w:p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spacing w:val="0"/>
                <w:sz w:val="24"/>
                <w:szCs w:val="24"/>
              </w:rPr>
              <w:t>доля родителей (законных представителей), которым предоставляется выплата компенсации части родительской платы за присмотр и уход от общего количества детей охваченных дошкольным образованием.</w:t>
            </w:r>
          </w:p>
          <w:p>
            <w:pPr>
              <w:pStyle w:val="Style22"/>
              <w:ind w:left="317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 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9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школьного, общего (начального, основного, среднего) образования, а также дополнительного образования в общеобразовательных 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я обучающихся по ФГОС начального общего образования и основного общего образования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/>
            </w:pPr>
            <w:r>
              <w:rPr>
                <w:spacing w:val="0"/>
                <w:sz w:val="24"/>
                <w:szCs w:val="24"/>
              </w:rPr>
              <w:t>средний показатель выполнения муниципального задания общеобразовательными организациями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редний показатель выполнения муниципального задания специальными общеобразовательными организациями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педагогов, получающих ежемесячное денежное вознагра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 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5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260,7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1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в организациях дополните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редний показатель выполнения муниципального задания организациями дополнительного образования.</w:t>
            </w:r>
          </w:p>
          <w:p>
            <w:pPr>
              <w:pStyle w:val="Style22"/>
              <w:ind w:left="99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65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, коррекционная, консультативная и методическая помощь, а также информационно-аналитическая, просветительская и профилакт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/>
            </w:pPr>
            <w:r>
              <w:rPr>
                <w:spacing w:val="0"/>
                <w:sz w:val="24"/>
                <w:szCs w:val="24"/>
              </w:rPr>
              <w:t>средний показатель выполнения муниципального задания образовательными организациями (МБОУ "ЦПМСС").</w:t>
            </w:r>
          </w:p>
          <w:p>
            <w:pPr>
              <w:pStyle w:val="Style2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обеспечение деятельности образователь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воение сметного финансирования МКУ "РИМЦ"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left"/>
              <w:rPr/>
            </w:pPr>
            <w:r>
              <w:rPr>
                <w:spacing w:val="0"/>
                <w:sz w:val="24"/>
                <w:szCs w:val="24"/>
              </w:rPr>
              <w:t>доля образовательных организаций, в которых нормативно-правовая база соответствует федеральному закону от 29.12.2012 года №273-ФЗ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тсутствия оказания муниципальных услуг населению в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2,4</w:t>
            </w:r>
          </w:p>
        </w:tc>
      </w:tr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материально-техническое оснащение образовательных организаций в целях создания дополнительных мест дошкольного и обще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хват детей в возрасте до 3 лет услугами дошкольного образования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хват детей в возрасте от 3 до 7 лет услугами дошкольного образования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я обучающихся во вторую смену в организациях общего образования.</w:t>
            </w:r>
          </w:p>
          <w:p>
            <w:pPr>
              <w:pStyle w:val="ConsPlusNormal"/>
              <w:widowControl/>
              <w:ind w:left="317" w:hanging="0"/>
              <w:rPr>
                <w:rFonts w:ascii="Times New Roman" w:hAnsi="Times New Roman" w:cs="Times New Roman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образовательных организаций в нормативное состоя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я образовательных организаций, с учетом филиалов и структурных подразделений, имеющих бессрочные лицензии на право ведения образовательной деятельности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я образовательных организаций, установивших ПАК «Стрелец-мониторинг»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/>
            </w:pPr>
            <w:r>
              <w:rPr>
                <w:spacing w:val="0"/>
                <w:sz w:val="24"/>
                <w:szCs w:val="24"/>
              </w:rPr>
              <w:t>доля образовательных организаций, имеющих акты по обработке чердачных помещений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я образовательных организаций, выполнивших мероприятия по усилению антитеррористической защищенности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я дошкольных образовательных организаций, имеющих игровые и физкультурные площадки, оборудованные в соответствии с ФГОС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я образовательных организаций имеющих условия доступной среды для детей с ограниченными возможностями здоровья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/>
            </w:pPr>
            <w:r>
              <w:rPr>
                <w:spacing w:val="0"/>
                <w:sz w:val="24"/>
                <w:szCs w:val="24"/>
              </w:rPr>
              <w:t>доля образовательных организаций, с учетом филиалов и структурных подразделений, имеющих оборудованные медицинские кабинеты в соответствии с нормативными требованиями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доля образовательных организаций, готовых к началу учебного года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Style22"/>
              <w:numPr>
                <w:ilvl w:val="0"/>
                <w:numId w:val="1"/>
              </w:numPr>
              <w:ind w:left="317" w:hanging="21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снащены спортивным инвентарем, оборудованием и травмобезопасным покрытием открытые плоскостные спортивные соору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1" w:leader="none"/>
              </w:tabs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 Плана мероприятий (дорожная карта) «Изменения в отрасли образования Верещагинского муниципального района Пермского края, направленные на повышение ее эффективности» (администрирование и управление процесс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олнения Плана мероприятий (дорожная карта) «Изменения в отрасли образования Верещагинского муниципального района Пермского края, направленные на повышение ее эффектив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го обеспечения обучающихся образовательных организац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ащихся, проживающих в отдаленных территориях, охваченных подвоз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транспорта для перевозки обучающихся образователь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итанием учащихся 1-й ступени, ожидающих транспортное обеспеч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школьного автотранспорта, оснащенного техническими средствами контроля (тахографа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занятых в летний период согласно утвержденной дисло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района организацией отдыха и оздоровления детей (наличие жалоб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образовательных организаций, обеспечение одеждой обучающихся из многодетных малоимущих семей в общеобразовательных 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втотранспортных средств для перевозки пищевых продуктов и горячего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тей горячим пит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ошкольных образовательных организаций, в которых пищеблоки оснащены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учащихся из многодетных малоимущих семей горячим питанием, одеждой и спортивной форм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учащихся из малоимущих семей горячим пита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ым пита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0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формационных систем и информацион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одключение и обмен информации с автоматизированной системой "Портал "Дошкольное образование" Министерства образования и науки Пермского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ие лицензии на программный продукт Парус-Бюджет 8 "Сведение отчетности. Центр учет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34 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 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 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 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 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 778,7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992" w:gutter="0" w:header="709" w:top="765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eastAsia="Calibri" w:cs="Times New Roman"/>
      <w:color w:val="000000"/>
      <w:spacing w:val="1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55:00Z</dcterms:created>
  <dc:creator>НохринАГ</dc:creator>
  <dc:description/>
  <cp:keywords/>
  <dc:language>en-US</dc:language>
  <cp:lastModifiedBy>орготдел</cp:lastModifiedBy>
  <cp:lastPrinted>2017-03-06T15:03:00Z</cp:lastPrinted>
  <dcterms:modified xsi:type="dcterms:W3CDTF">2018-05-15T09:59:00Z</dcterms:modified>
  <cp:revision>5</cp:revision>
  <dc:subject/>
  <dc:title>МУНИЦИПАЛЬНАЯ ПРОГРАММА</dc:title>
</cp:coreProperties>
</file>