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ещагинского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20.11.2012 №5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 2012 ГОДУ ПОЛНОЦЕННЫМ ПИТАНИЕМ (МОЛОЧНЫМИ ПРОДУКТАМИ) ДЕТЕЙ ПЕРВОГО И ВТОРОГО ГОДОВ ЖИЗНИ, ПРИКРЕПЛЕННЫХ К МБМУ «ВЕРЕЩАГИНСКАЯ РАЙОННАЯ БОЛЬ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и нормативы обеспечения полноценным питанием (молочными продуктами) на территории Верещагинского муниципального района детей первого и второго годов жизни, прикрепленных к МБМУ «Верещагинская районная больни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бесплатное обеспечение молочными продуктами предоставляется детям первого и второго годов жизни, прикрепленным к МБМУ «Верещагинская районная больница», на основании заключения врача-педиатра либо фельдшера, работающего на самостоятельном приеме в лечеб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ение молочными продуктами детей первого и второго годов жизни, прикрепленных к МБМУ «Верещагинская районная больница», осуществляется за счет средств бюджета Пермского края. Средства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тпуска молоч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лочные продукты предоставляются дет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ого года жизни в возрасте от 0 до 7 месяцев включительно, находящихся на искусственном и смешанном вскармливании, в виде адаптированных молочных сме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8 месяцев до 2 лет в виде сухих молочных ка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лючение на получение молочных продуктов выдается ежемесячно на основании рецептов, выписываемых врачами-педиатрами МБМУ «Верещагинская районная больница», участковыми врачами-педиатрами Зюкайской участковой больницы, Сепычевской участковой больницы, фельдшерами Путинской сельской врачебной амбулатории, Вознесенской сельской амбулатории и фельдшерами ФАПов, имеющим, право выписки рецептов на бесплатное обеспечение молочными продуктами детей первого и второго годо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2.3. Отпуск продукции должен осуществляться через пищеблок МБМУ «Верещагинская районная больниц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рмы обеспечения молочными проду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молочными продуктами детей первого и второго годов жизни, прикрепленных к медицинской организации, осуществляется по нормам обеспечения молочными продуктами на одного ребенка, установленным Приказом Министерства здравоохранения Пермского края от 30 декабря 2011 года № СЭД-34-01-06-507 «Об утверждении Порядка обеспечения полноценным питанием (молочными продуктами) детей первого и второго годов жизни, прикрепленных к медицинской организации, в 2012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определении нормы обеспечения молочными продуктами одного ребенка учитываются характер вскармливания, срок введения прикормов, индивидуальные особенности, имеющиеся заболевания, но не более чем указа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ями для прекращения бесплатного отпуска молочных продуктов детского пит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ребенком возраста 2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езд за пределы Верещагинского района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рть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организацией, качеством и объемом выполнения муниципальной услуги, по обеспечению молочными продуктами детей первого и второго годов жизни, осуществляет главный врач МБМУ «Верещагинская районная больни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контроль осуществляют иные государственные органы и организации, которым в соответствии с действующим законодательством предоставлено право проверки деятельности муниципального бюджетного медицинского учреждения «Верещагинская районная больни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БМУ «Верещагинская районная больница» ежеквартально до 10-го числа месяца, следующего за отчетным, представляет отчет о целевом использовании бюджетных средств в отдел муниципального заказа администрации Верещагинского муниципального района (прилагаетс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963C7CD7A04534F315E299F090CB4BC0B066F89C3ACFC378D41364B6FBAF679C8E3D2AA4F151110450E06HEf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1:00Z</dcterms:created>
  <dc:creator>Admin</dc:creator>
  <dc:description/>
  <cp:keywords/>
  <dc:language>en-US</dc:language>
  <cp:lastModifiedBy>Пользователь</cp:lastModifiedBy>
  <cp:lastPrinted>2012-11-29T13:04:00Z</cp:lastPrinted>
  <dcterms:modified xsi:type="dcterms:W3CDTF">2012-11-29T07:05:00Z</dcterms:modified>
  <cp:revision>15</cp:revision>
  <dc:subject/>
  <dc:title/>
</cp:coreProperties>
</file>