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6720" cy="502920"/>
            <wp:effectExtent l="0" t="0" r="0" b="0"/>
            <wp:docPr id="1" name="Рисунок 1" descr="Зюкайское_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Зюкайское_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ЗЮКАЙСКОЕ СЕЛЬСКОЕ ПОСЕЛЕНИЕ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ЩАГ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1.08.2015                                                                                                  № 34/12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57"/>
      </w:tblGrid>
      <w:tr>
        <w:trPr>
          <w:trHeight w:val="5208" w:hRule="atLeast"/>
        </w:trPr>
        <w:tc>
          <w:tcPr>
            <w:tcW w:w="9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ствуясь ст. 25 Федерального закона от 29.12.2004 № 189-ФЗ «О введении в действие Жилищного Кодекса Российской Федерации», в соответствии с 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едеральным законо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№131-ФЗ от 06.10.2003 г. «Об общих принципах организации местного самоуправления в РФ», Совет депутатов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Утвердить порядок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Настоящее решение вступает в силу с момента официального опубликования (обнародования) путем размещения текста данного решения в Официальном бюллетене МО «Зюкайское сельское поселени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Контроль исполнения данного решения возложить на жилищно-бытовую комисс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сельского поселения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юкайского сельского поселения                                  В.В.Селиван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а депутатов М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Зюкайское сельское поселение»                                     В.П.Михайл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 </w:t>
      </w:r>
      <w:r>
        <w:fldChar w:fldCharType="begin"/>
      </w:r>
      <w:r>
        <w:rPr>
          <w:sz w:val="28"/>
          <w:szCs w:val="28"/>
          <w:bCs/>
          <w:rFonts w:eastAsia="Times New Roman"/>
          <w:lang w:eastAsia="ru-RU"/>
        </w:rPr>
        <w:instrText xml:space="preserve"> HYPERLINK "https://docviewer.yandex.ru/?url=ya-serp%3A%2F%2Fkirenskrn.irkobl.ru%2Fsettlement_area%2Fmakarov%2Fnormativnye-pravovye-akty-2014g%2FM62P.docx&amp;name=M62P.docx&amp;c=55d425e2b64d" \l "sub_0"</w:instrText>
      </w:r>
      <w:r>
        <w:rPr>
          <w:sz w:val="28"/>
          <w:szCs w:val="28"/>
          <w:bCs/>
          <w:rFonts w:eastAsia="Times New Roman"/>
          <w:lang w:eastAsia="ru-RU"/>
        </w:rPr>
        <w:fldChar w:fldCharType="separate"/>
      </w:r>
      <w:r>
        <w:rPr>
          <w:rFonts w:eastAsia="Times New Roman"/>
          <w:bCs/>
          <w:sz w:val="28"/>
          <w:szCs w:val="28"/>
          <w:lang w:eastAsia="ru-RU"/>
        </w:rPr>
        <w:t>решению</w:t>
      </w:r>
      <w:r>
        <w:rPr>
          <w:sz w:val="28"/>
          <w:szCs w:val="28"/>
          <w:bCs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Совета депута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 «Зюкайское сельское поселение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8.2015 г. № 34/12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" w:name="Par27"/>
      <w:bookmarkStart w:id="3" w:name="Par115"/>
      <w:bookmarkEnd w:id="2"/>
      <w:bookmarkEnd w:id="3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пределение доходов граждан 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 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4" w:name="Par133"/>
      <w:bookmarkEnd w:id="4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5" w:name="Par149"/>
      <w:bookmarkEnd w:id="5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Определение стоимости имущества граждан, учитываемой 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Пермского края о налогах и сборах и нормативными правовыми актами Совета депутатов МО «Зюкайское сельское поселение» о налогах и сбор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,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6" w:name="Par166"/>
      <w:bookmarkEnd w:id="6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Порядок определения 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пределение 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 осуществляется органом местного самоуправления на основан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авоустанавливающих документов на транспортные сред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 нуждающегося в предоставлении жилых помещений жилищного фонда социального использования, а так же в 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Перечень видов доходов, учитываемых 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все предусмотренные системой оплаты труда выплаты, учитываемые при расчете среднего заработка в соответствии с Положением 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енс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ежемесячное пожизненное содержание судей, вышедших в отстав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) ежемесячное пособие на ребен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) алименты, получаемые членами семь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) проценты по банковским вклад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) наследуемые и подаренные денежные сред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7" w:name="Par89"/>
      <w:bookmarkEnd w:id="7"/>
      <w:r>
        <w:rPr>
          <w:rFonts w:eastAsia="Times New Roman"/>
          <w:color w:val="000000"/>
          <w:sz w:val="28"/>
          <w:szCs w:val="28"/>
          <w:lang w:eastAsia="ru-RU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) доходы лиц, пропавших без вести и находящихся в розыс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" w:name="Par93"/>
      <w:bookmarkEnd w:id="8"/>
      <w:r>
        <w:rPr>
          <w:rFonts w:eastAsia="Times New Roman"/>
          <w:color w:val="000000"/>
          <w:sz w:val="28"/>
          <w:szCs w:val="28"/>
          <w:lang w:eastAsia="ru-RU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этом для указанных в </w:t>
      </w:r>
      <w:r>
        <w:fldChar w:fldCharType="begin"/>
      </w:r>
      <w:r>
        <w:rPr>
          <w:sz w:val="28"/>
          <w:szCs w:val="28"/>
          <w:rFonts w:eastAsia="Times New Roman"/>
          <w:lang w:eastAsia="ru-RU"/>
        </w:rPr>
        <w:instrText xml:space="preserve"> HYPERLINK "https://docviewer.yandex.ru/?url=ya-serp%3A%2F%2Fkirenskrn.irkobl.ru%2Fsettlement_area%2Fmakarov%2Fnormativnye-pravovye-akty-2014g%2FM62P.docx&amp;name=M62P.docx&amp;c=55d425e2b64d" \l "Par89"</w:instrText>
      </w:r>
      <w:r>
        <w:rPr>
          <w:sz w:val="28"/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sz w:val="28"/>
          <w:szCs w:val="28"/>
          <w:lang w:eastAsia="ru-RU"/>
        </w:rPr>
        <w:t>пунктах 5</w:t>
      </w:r>
      <w:r>
        <w:rPr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sz w:val="28"/>
          <w:szCs w:val="28"/>
          <w:rFonts w:eastAsia="Times New Roman"/>
          <w:lang w:eastAsia="ru-RU"/>
        </w:rPr>
        <w:instrText xml:space="preserve"> HYPERLINK "https://docviewer.yandex.ru/?url=ya-serp%3A%2F%2Fkirenskrn.irkobl.ru%2Fsettlement_area%2Fmakarov%2Fnormativnye-pravovye-akty-2014g%2FM62P.docx&amp;name=M62P.docx&amp;c=55d425e2b64d" \l "Par93"</w:instrText>
      </w:r>
      <w:r>
        <w:rPr>
          <w:sz w:val="28"/>
          <w:szCs w:val="28"/>
          <w:rFonts w:eastAsia="Times New Roman"/>
          <w:lang w:eastAsia="ru-RU"/>
        </w:rPr>
        <w:fldChar w:fldCharType="separate"/>
      </w:r>
      <w:r>
        <w:rPr>
          <w:rFonts w:eastAsia="Times New Roman"/>
          <w:sz w:val="28"/>
          <w:szCs w:val="28"/>
          <w:lang w:eastAsia="ru-RU"/>
        </w:rPr>
        <w:t>8 части 2</w:t>
      </w:r>
      <w:r>
        <w:rPr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 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9" w:name="Par96"/>
      <w:bookmarkEnd w:id="9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 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 целях признания граждан нуждающимися в предоставлении жилых помещений жилищного фонда социального использования 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Пермского края о налогах и сборах и нормативными правовыми актами Совета депутатов МО «Зюкайское сельское поселение» о налогах и сбор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 соответствии с законодательством Российской Федерации о налогах и сборах, законодательством Пермского края о налогах и сборах, нормативными правовыми актами Совета депутатов МО «Зюкайское сельское поселение»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жилые дома, квартиры, дачи, гаражи и иные строения, помещения и сооруж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Не подлежат учету при определении стоимости имущества граждан в целях признания граждан нуждающимися в предоставлении жилых помещений жилищного фонда социального использования следующие виды имуществ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есельные лод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 Порядок определения 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Пермского края для социально-демографической группы насе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10" w:name="Par178"/>
      <w:bookmarkStart w:id="11" w:name="Par178"/>
      <w:bookmarkEnd w:id="1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29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79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729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979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7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4CCC5-A9DC-4B82-A471-1E3C47C37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3905</Words>
  <Characters>22259</Characters>
  <CharactersWithSpaces>26112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5:00Z</dcterms:created>
  <dc:creator>Глава администрации</dc:creator>
  <dc:description/>
  <dc:language>en-US</dc:language>
  <cp:lastModifiedBy>Рябова НМ</cp:lastModifiedBy>
  <cp:lastPrinted>2015-09-08T05:51:00Z</cp:lastPrinted>
  <dcterms:modified xsi:type="dcterms:W3CDTF">2015-09-24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