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84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295275</wp:posOffset>
            </wp:positionV>
            <wp:extent cx="5695950" cy="26003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ge">
                  <wp:posOffset>28956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75pt;margin-top:22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3190</wp:posOffset>
                </wp:positionH>
                <wp:positionV relativeFrom="page">
                  <wp:posOffset>2190750</wp:posOffset>
                </wp:positionV>
                <wp:extent cx="129222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72.5pt;mso-position-vertical-relative:page;margin-left:1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1600</wp:posOffset>
                </wp:positionH>
                <wp:positionV relativeFrom="page">
                  <wp:posOffset>2190750</wp:posOffset>
                </wp:positionV>
                <wp:extent cx="21069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4-01-01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1.6pt;mso-wrap-distance-left:9.05pt;mso-wrap-distance-right:9.05pt;mso-wrap-distance-top:0pt;mso-wrap-distance-bottom:0pt;margin-top:172.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4-01-01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</w:t>
      </w:r>
      <w:hyperlink r:id="rId3">
        <w:r>
          <w:rPr>
            <w:rStyle w:val="InternetLink"/>
            <w:sz w:val="28"/>
            <w:szCs w:val="28"/>
          </w:rPr>
          <w:t>статьи 79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создания условий по предоставлению бесплатного двухразового питания обучающимся с ограниченными возможностями здоровья (далее - обучающиеся с ОВЗ) в общеобразовательных организациях Верещагинского городского округа Пермского края,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администрация Верещагинского городск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есплатного двухразового питания обучающимся с ограниченными возможностями здоровья в общеобразовательных организациях Верещагинского городского округа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расходное обязательство Верещагинского городского округа Пермского края на предоставление субсидий на иные цели - обеспечение бесплатным питанием обучающихся с ограниченными возможностями здоровья в общеобразовательных организациях Верещагинского городского округа Пермского кра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на обеспечение питанием обучающихся с ограниченными возможностями здоровья предусматриваются в бюджете Верещагинского городского округа Пермского края в ведомственной структуре расходов бюджета Верещагинского городского округа Пермского края по главному распорядителю бюджетных средств – Администрация Верещагинского городского округа Пермского края.</w:t>
      </w:r>
    </w:p>
    <w:p>
      <w:pPr>
        <w:pStyle w:val="Style25"/>
        <w:ind w:left="0" w:firstLine="567"/>
        <w:jc w:val="both"/>
        <w:rPr/>
      </w:pPr>
      <w:r>
        <w:rPr>
          <w:spacing w:val="0"/>
        </w:rPr>
        <w:t>4. Признать утратившими силу:</w:t>
      </w:r>
    </w:p>
    <w:p>
      <w:pPr>
        <w:pStyle w:val="Style25"/>
        <w:ind w:left="0" w:firstLine="567"/>
        <w:jc w:val="both"/>
        <w:rPr>
          <w:spacing w:val="0"/>
        </w:rPr>
      </w:pPr>
      <w:r>
        <w:rPr>
          <w:spacing w:val="0"/>
        </w:rPr>
        <w:t xml:space="preserve">4.1. постановление администрации Верещагинского муниципального района от 21.09.2018 г. № 695-п «Об утверждении Порядка предоставления бесплатного двухразового питания обучающимся с ограниченными возможностями здоровья в муниципальных общеобразовательных учреждениях Верещагинского муниципального района Пермского края»; </w:t>
      </w:r>
    </w:p>
    <w:p>
      <w:pPr>
        <w:pStyle w:val="Style25"/>
        <w:ind w:left="0" w:firstLine="567"/>
        <w:jc w:val="both"/>
        <w:rPr>
          <w:spacing w:val="0"/>
        </w:rPr>
      </w:pPr>
      <w:r>
        <w:rPr>
          <w:spacing w:val="0"/>
        </w:rPr>
        <w:t xml:space="preserve">4.2. постановление администрации Верещагинского муниципального района от 17.12.2018 г. № 953-п «О внесении изменения в постановление администрации Верещагинского муниципального района пермского края от 21.09.2018 №695-п». </w:t>
      </w:r>
    </w:p>
    <w:p>
      <w:pPr>
        <w:pStyle w:val="Style25"/>
        <w:ind w:left="0" w:firstLine="567"/>
        <w:jc w:val="both"/>
        <w:rPr/>
      </w:pPr>
      <w:r>
        <w:rPr>
          <w:spacing w:val="0"/>
        </w:rPr>
        <w:t>5. Настоящее постановление вступает в силу со дня его официального опубликования в районной газете «Заря» и распространяется на правоотношения с 1 января 2020 года.</w:t>
      </w:r>
    </w:p>
    <w:p>
      <w:pPr>
        <w:pStyle w:val="Style25"/>
        <w:ind w:left="0" w:hanging="0"/>
        <w:jc w:val="both"/>
        <w:rPr>
          <w:spacing w:val="0"/>
        </w:rPr>
      </w:pPr>
      <w:r>
        <w:rPr>
          <w:rFonts w:eastAsia="Times New Roman"/>
        </w:rPr>
        <w:t xml:space="preserve">      </w:t>
      </w:r>
      <w:r>
        <w:rPr/>
        <w:t xml:space="preserve">6.  </w:t>
      </w:r>
      <w:r>
        <w:rPr>
          <w:spacing w:val="0"/>
        </w:rPr>
        <w:t>Контроль исполнения постановления возложить на первого заместителя главы администрации городского округа Нохрина Д.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ерещ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ермского края           </w:t>
        <w:tab/>
        <w:t xml:space="preserve">                                          С.В. Кондрать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щагинского городского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Пермского края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 № 254-01-01-130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бесплатного двухразового питания обучающимся с ограниченными возможностями здоровья в общеобразовательных организациях Верещагинского городского округа Пермского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создания условий по предоставлению бесплатного двухразового питания обучающимся с ограниченными возможностями здоровья (далее - обучающимся с ОВЗ) в общеобразовательных организациях Верещагинского городского округа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сновные этапы организации обеспечения бесплатным питанием обучающимся с ОВЗ, зачисленных на обучение по адаптированным основным общеобразовательным программам в общеобразовательную организацию на основании заявления родителей (законных представителей) и заключения психолого-медико-педагогической комиссии (далее - ПМП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настоящего Порядка обязательны для руководителя общеобразовательной организации, ответственных лиц за организацию предоставления бесплатного питания обучающ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предоставлении питания, в соответствии с настоящим Порядко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едоставления двухразового питания обучающимся с ОВ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2.1. Право на получение бесплатного двухразового питания имеют обучающиеся с ОВЗ, осваивающие адаптированные основные общеобразовательные программы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олучение меры социальной поддержки по обеспечению ежедневным бесплатным двухразовым питанием сохраняется за обучающимися с ОВЗ, достигшими возраста 18 лет и продолжающими обучение в общеобразовательной организации, до окончания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бесплатного питания обучающимся с ОВЗ производится с момента подписания приказа о зачислении учащегося на обучение по адаптированным основным общеобразовательным программам в общеобразовательную организацию - с учебного дня, установленного приказом по общеобразовательной организации, до конца учебного года, установленного приказом, но не более чем на срок действия заключения ПМП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обучающегося из общеобразовательной организации предоставление бесплатного питания в данной общеобразовательной организации ему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едоставления бесплатного двухразового питания один из родителей (законных представителей) в общеобразовательную организацию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е ПМПК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малоимущности, выданная территориальным органом Министерства социального развития Перм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копиях с предъявлением оригиналов для с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двухразового питания принимается руководителем общеобразовательной организации в течение трех дней после подачи заявления на основании рекомендаций комиссии. Приказ издается в течение 5 календарных дней со дня представления родителем (законным представителем)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общеобразовательной организации назначается ответственное лицо за организацию бесплатного питания. Ответственное лицо за организацию бесплатного питания ведет ежедневный учет посещаемости учащихся с ОВЗ по данным, представляемым ему ежедневно классными руков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Бесплатное питание предоставляется обучающимся с ОВЗ только в дни посещения занятий (уроков), за исключением выходных, праздничных дней и каникулярного времени. В дни непосещения обучающимся с ОВЗ общеобразовательной организации бесплатное питание не предоставляется и не компенсиру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рганизации бесплатного питания обучающимся с ОВЗ необходимо соблюдать установленные государственные санитарные нормы и правила, противопожарные правила, обязательные требования к качеству услуг, их безопасности для жизни и здоровья обучающимся с ОВ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жим учебных занятий и длительность перемен должны обеспечить достаточное количество времени для приема пищи обучающимися с ОВ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разовательная организация организует питание обучающихся с ОВЗ самостоятельно, либо с привлечением организации, специализирующейся на оказании услуг по организации общественного питания, на основании заключенного с ней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 на организацию питания и контроль за целевым расходованием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 на организацию бесплатного питания (завтрак для первой смены или полдник для второй смены) для обучающихся с ОВЗ из малоимущих и многодетных малоимущих семей осуществляется за счет средств бюджета Верещагинского городского округа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расходов на организацию бесплатного питания (обед) для обучающихся с ОВЗ из малоимущих и многодетных малоимущих семей осуществляется за счет средств бюджета Пермского кр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ирование расходов на организацию бесплатного двухразового питания (завтрак для первой смены или полдник для второй смены, обед) для обучающихся с ОВЗ, за исключением обучающихся указанных в п. п. 3.1. и 3.2., осуществляется за счет средств бюджета Верещагинского городского округа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лавным распорядителем бюджетных средств является Администрация Верещагинского городского округа Пермского кра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редства на организацию бесплатного двухразового питания обучающихся с ОВЗ имеют целевой характер, использование их на цели, не предусмотренные настоящим Порядком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оимость предоставления бесплатного двухразового питания для обучающихся с ОВЗ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 в день,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7-10 лет в размере 93,40 рубля, в том числе завтрак для первой смены или полдник для второй смены в размере 20,80 рублей, обед в размере 72,60 руб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11-18 лет в размере 104,70 рубля, в том числе завтрак для первой смены или полдник для второй смены в размере 23,30 рубля, обед в размере 81,40 руб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дминистрация Верещагинского городского округа осуществляет перечисление средств общеобразовательным организациям на организацию бесплатного питания в сроки, установленные соглашением о порядке и условиях предоставления субсидии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числение средств поставщикам услуг по организации питания осуществляется общеобразовательными организациями на основании заключенного между ним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ация бесплатного питания обучающихся с ОВЗ сопровождается ведением табеля на бесплатное питание обучающихся с ОВ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ежеквартально представляют Администрации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сидий по обеспечению питанием обучающихся с ОВЗ, обучающихся по адаптированным основным общеобразовательным программам в общеобразовательной организации, по прилагаемой к настоящему Порядку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 за организацией и качеством бесплатного питания возлагается на руководителей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онтроль за целевым использованием средств бюджета Верещагинского городского округа Пермского края осуществляют Управление финансов и Администрация Верещагинского городского округа Перм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компенсации за питание обучающимся с ограниченными возможностями здоровья, получающим образование на д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ающимся с ограниченными возможностями здоровья, не посещающим общеобразовательную организацию и получающим образование на дому, выплачивается компенсация за питание в денежном эквивалент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змер компенсации за питание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к = С x Д, гд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- стоимость питания на одного обучающегося в день,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- количество дней учебного процесса в соответствии с табелем учета посещае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Для получения компенсации один из родителей (законных представителей) обучающегося, проживающий совместно с обучающимся, обращается в общеобразовательную организацию с заявлением о предоставлении компенсац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родителя (законного представителя) обучающегос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заключение ПМПК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реквизиты счета для перечисления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месяца на основании табеля учета посещаемости руководителем общеобразовательной организации издается приказ о выплате компенсации за питание. Компенсация выплачивается посредством перечисления на счет, указанный родителем (законным представителем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есплатного двухразового</w:t>
      </w:r>
    </w:p>
    <w:p>
      <w:pPr>
        <w:pStyle w:val="ConsPlusNormal"/>
        <w:ind w:left="8080" w:hanging="0"/>
        <w:rPr/>
      </w:pPr>
      <w:r>
        <w:rPr>
          <w:rFonts w:cs="Times New Roman" w:ascii="Times New Roman" w:hAnsi="Times New Roman"/>
          <w:sz w:val="28"/>
          <w:szCs w:val="28"/>
        </w:rPr>
        <w:t>питания обучающимся с ограниченными</w:t>
      </w:r>
    </w:p>
    <w:p>
      <w:pPr>
        <w:pStyle w:val="ConsPlusNormal"/>
        <w:ind w:left="8080" w:hanging="0"/>
        <w:rPr/>
      </w:pPr>
      <w:r>
        <w:rPr>
          <w:rFonts w:cs="Times New Roman" w:ascii="Times New Roman" w:hAnsi="Times New Roman"/>
          <w:sz w:val="28"/>
          <w:szCs w:val="28"/>
        </w:rPr>
        <w:t>возможностями здоровья в общеобразовательных организациях Верещагинского</w:t>
      </w:r>
    </w:p>
    <w:p>
      <w:pPr>
        <w:pStyle w:val="ConsPlusNormal"/>
        <w:ind w:left="808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Перм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10"/>
      <w:bookmarkStart w:id="2" w:name="P110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убсидий по обеспечению питанием обучающих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в общеобразовательной организации по состоя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</w:t>
      </w:r>
      <w:r>
        <w:rPr/>
        <w:t>)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851"/>
        <w:gridCol w:w="708"/>
        <w:gridCol w:w="709"/>
        <w:gridCol w:w="709"/>
        <w:gridCol w:w="992"/>
        <w:gridCol w:w="1843"/>
        <w:gridCol w:w="1417"/>
        <w:gridCol w:w="1843"/>
        <w:gridCol w:w="1843"/>
        <w:gridCol w:w="1701"/>
      </w:tblGrid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получ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ето-д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на начало период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отрено соглашением на предоставление субсидий на иные цел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о из бюджет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ссовые расходы образовательной организации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ие расходы образовательной организации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на конец отчетного периода, руб.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 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-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- 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133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134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=6+7-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итанием обучающихся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итанием обучающихся с ОВЗ из многодетных малоимущих и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8"/>
        </w:rPr>
        <w:t>Руководитель                       ____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Главный бухгалтер              ____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Исполнитель                        _______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Тел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color w:val="000000"/>
      <w:spacing w:val="1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9AD5E73DA793DAEFD79EE4AEF301B5F5B2D64AD59F06D8883371BFC31E1DC2C6A7C6F123C723762nBJ" TargetMode="External"/><Relationship Id="rId4" Type="http://schemas.openxmlformats.org/officeDocument/2006/relationships/hyperlink" Target="consultantplus://offline/ref=FCF9AD5E73DA793DAEFD79EE4AEF301B5F5B2F6DAD59F06D8883371BFC31E1DC2C6A7C6F123D733062n6J" TargetMode="External"/><Relationship Id="rId5" Type="http://schemas.openxmlformats.org/officeDocument/2006/relationships/hyperlink" Target="consultantplus://offline/ref=FCF9AD5E73DA793DAEFD79EE4AEF301B5F5B2F6DAD59F06D8883371BFC31E1DC2C6A7C6F123D733562n9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9:00Z</dcterms:created>
  <dc:creator>EMarkin</dc:creator>
  <dc:description/>
  <cp:keywords/>
  <dc:language>en-US</dc:language>
  <cp:lastModifiedBy>User</cp:lastModifiedBy>
  <cp:lastPrinted>2020-02-07T11:20:00Z</cp:lastPrinted>
  <dcterms:modified xsi:type="dcterms:W3CDTF">2020-02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вой редакции Порядка предоставления бесплатного двухразового питания обучающимся с ограниченными возможностями здоровья в муниципальных общеобразовательных учреждениях Верещагинского муниципального района Пермского края</vt:lpwstr>
  </property>
  <property fmtid="{D5CDD505-2E9C-101B-9397-08002B2CF9AE}" pid="3" name="r_object_id">
    <vt:lpwstr>09000001a1aa90be</vt:lpwstr>
  </property>
  <property fmtid="{D5CDD505-2E9C-101B-9397-08002B2CF9AE}" pid="4" name="r_version_label">
    <vt:lpwstr>1.12</vt:lpwstr>
  </property>
  <property fmtid="{D5CDD505-2E9C-101B-9397-08002B2CF9AE}" pid="5" name="reg_date">
    <vt:lpwstr>21.09.2018</vt:lpwstr>
  </property>
  <property fmtid="{D5CDD505-2E9C-101B-9397-08002B2CF9AE}" pid="6" name="reg_number">
    <vt:lpwstr>695-п</vt:lpwstr>
  </property>
  <property fmtid="{D5CDD505-2E9C-101B-9397-08002B2CF9AE}" pid="7" name="sign_flag">
    <vt:lpwstr>Подписан ЭЦП</vt:lpwstr>
  </property>
</Properties>
</file>