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Земского Собрания района 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«Верещагинский муниципальный район Пермского края»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ект бюджета муниципального образования «Верещагинский муниципальный район Пермского края»  на 2019-2021 годы (далее бюджет района) сформирован в соответствии с федеральным, региональным и местным налоговым и бюджетным законодательством, действующем в текущем году, с учетом изменений, вступающих в силу с 1 января 2019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района сформирован на основе прогноза социально-экономического развития Верещагинского муниципального района на 2019-2021 годы с учетом предварительных итогов социально-экономического развития района на 2018 год, Основных направлений бюджетной и налоговой политики муниципального образования «Верещагинский муниципальный район Пермского края» на 2019-2021 годы, предложений администраторов доходов бюджета и ожидаемой оценки поступления доходов в местный бюджет в 2018 году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 основу при формировании проекта бюджета районабыли приняты показатели базового варианта прогноза социально-экономического развития Верещагинского муниципального района на 2019 год и плановый период 2020-2021 годов. Прогнозные показатели на протяжении 2019-2021 годов характеризуются положительной динамикой фонда заработной платы. Инфляция в среднегодовом исчислении в течение трех лет прогнозируется на уровне 4,1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е характеристики проекта бюджета муниципального образования «Верещагинский муниципальный район Пермского края» на 2019-2021 годы выглядят следующим образом:</w:t>
      </w:r>
    </w:p>
    <w:p>
      <w:pPr>
        <w:pStyle w:val="31"/>
        <w:ind w:left="0" w:right="99" w:firstLine="720"/>
        <w:jc w:val="right"/>
        <w:rPr/>
      </w:pPr>
      <w:r>
        <w:rPr>
          <w:sz w:val="28"/>
          <w:szCs w:val="28"/>
        </w:rPr>
        <w:t>Таблица 1</w:t>
      </w:r>
      <w:r>
        <w:rPr>
          <w:sz w:val="28"/>
          <w:szCs w:val="28"/>
          <w:lang w:val="ru-RU"/>
        </w:rPr>
        <w:t>.</w:t>
      </w:r>
    </w:p>
    <w:p>
      <w:pPr>
        <w:pStyle w:val="31"/>
        <w:ind w:left="0" w:right="99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4 07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4 074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 825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 825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 570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 570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роекте бюджета на 2019-2021 годы целевые средства федерального бюджета будут учтены после внесения проекта бюджета Пермского края на 2019-2021 годы в Законодательное Собрание Пермского края ко второму чтению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района на 2019-2021 годы сформирован бездефицитным.</w:t>
      </w:r>
    </w:p>
    <w:p>
      <w:pPr>
        <w:pStyle w:val="Normal"/>
        <w:spacing w:lineRule="atLeast" w:line="24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е макроэкономические показатели, принятые за основу при расчете доходов бюджета района на 2019 год и на период до 2021 года, приведены в таблице 2.</w:t>
      </w:r>
    </w:p>
    <w:p>
      <w:pPr>
        <w:pStyle w:val="ConsPlusNormal"/>
        <w:ind w:right="-5" w:firstLine="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701"/>
        <w:gridCol w:w="1701"/>
      </w:tblGrid>
      <w:tr>
        <w:trPr>
          <w:trHeight w:val="9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 сценар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2018 год ожидаемые ит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19 год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0 год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1 год прогноз</w:t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в районе (среднегодовой ИПЦ),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фонда заработной платы, 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5,1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расчете объема доходов бюджета МО «Верещагинский муниципальный район Пермского края» учитывалось действующее бюджетное и налоговое законодательство с учетом изменений, вступающих в силу с 1 января 2019 года, а также положения проекта закона Пермского края «О бюджете Пермского края на 2019 год и на плановый период 2020 и 2021 годов» к первому чт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е параметры доходов бюджета района на 2019-2021 годы  приведены в таблице 3.</w:t>
      </w:r>
    </w:p>
    <w:p>
      <w:pPr>
        <w:pStyle w:val="31"/>
        <w:ind w:left="0" w:right="99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.</w:t>
      </w:r>
    </w:p>
    <w:p>
      <w:pPr>
        <w:pStyle w:val="31"/>
        <w:ind w:left="0" w:right="99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.</w:t>
      </w:r>
    </w:p>
    <w:tbl>
      <w:tblPr>
        <w:tblW w:w="105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17"/>
        <w:gridCol w:w="1411"/>
        <w:gridCol w:w="1341"/>
        <w:gridCol w:w="999"/>
        <w:gridCol w:w="927"/>
        <w:gridCol w:w="1267"/>
        <w:gridCol w:w="1276"/>
      </w:tblGrid>
      <w:tr>
        <w:trPr>
          <w:tblHeader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она-чальный план 2018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ая оценка 2018 год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firstLine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(проект)</w:t>
            </w:r>
          </w:p>
        </w:tc>
      </w:tr>
      <w:tr>
        <w:trPr>
          <w:tblHeader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к перв. бюджету 2018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в общем объеме доходов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 47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 13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 44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4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 8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 670,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 59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 73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 08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4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 1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 491,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46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97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46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740,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 80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40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 48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 4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 510,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61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 71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 49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 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 490,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71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85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84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844,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84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42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 03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 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 504,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24,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86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02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50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5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504,1</w:t>
            </w:r>
          </w:p>
        </w:tc>
      </w:tr>
      <w:tr>
        <w:trPr>
          <w:trHeight w:val="91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97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31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0,0</w:t>
            </w:r>
          </w:p>
        </w:tc>
      </w:tr>
      <w:tr>
        <w:trPr>
          <w:trHeight w:val="5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759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95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5" w:hanging="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1,3</w:t>
            </w:r>
          </w:p>
          <w:p>
            <w:pPr>
              <w:pStyle w:val="ConsPlusTitle"/>
              <w:ind w:right="-5" w:hanging="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6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 38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13 28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9 62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9 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3 900,1</w:t>
            </w:r>
          </w:p>
        </w:tc>
      </w:tr>
      <w:tr>
        <w:trPr>
          <w:trHeight w:val="5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50 86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60 41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34 07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50 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9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0 570,9</w:t>
            </w:r>
          </w:p>
        </w:tc>
      </w:tr>
    </w:tbl>
    <w:p>
      <w:pPr>
        <w:pStyle w:val="ConsPlusTitle"/>
        <w:ind w:left="-180" w:right="-5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умма доходов бюджета района прогнозируется в 2019 году в размере 1 034 074,2 тыс. рублей, в 2020 году – 1 050 825,8 тыс. рублей и в 2021 году – 1 060 570,9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в 2019 году увеличатся на 7,4% относительно уровня первоначально утвержденного бюджета на  2018 год. В 2020 году относительно 2019 года доходы вырастут на 4,4%, в 2021 году относительно 2020 года рост составит 3,8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бюджета района наибольший удельный вес занимает налог на доходы физических лиц (67,9%), транспортный налог (9,3%) и налоги на совокупный доход (5,9%).</w:t>
      </w:r>
    </w:p>
    <w:p>
      <w:pPr>
        <w:pStyle w:val="ConsPlusTitle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расчетов поступлений платежей в местный бюджет по основным доходным источникам на 2019 год и на плановый</w:t>
      </w:r>
    </w:p>
    <w:p>
      <w:pPr>
        <w:pStyle w:val="ConsPlusTitle"/>
        <w:ind w:right="-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0 и 2021 годов</w:t>
      </w:r>
    </w:p>
    <w:p>
      <w:pPr>
        <w:pStyle w:val="ConsPlusTitle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10"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ступление налога на доходы физических лиц в 2019 году прогнозируется в сумме 98 080,6 тыс. рублей, в 2020 году – 104 189,9 тыс. рублей, в 2021 году – 109 491,9 тыс. рубле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налога на доходы физических лиц (НДФЛ) произведен исходя из ожидаемого поступления налога в местный бюджет в 2018 году с учетом норматива зачисления налога в бюджет района и соответствующих индексов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нозируемого роста фонда заработной платы по району для НДФЛ с доходов, источником которого является налоговый агент, и НДФЛ с доходов, полученных от осуществления деятельности физическими лицами, зарегистрированными в качестве индивидуальных предпринимателей (частных нотариусов, адвокатов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гнозируемого  индекса потребительских цен в районе на 2019-2021 годы для НДФЛ в виде фиксированных авансовых платежей с иностранных граждан, осуществляющих деятельность на основании пат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710" w:right="-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изы по подакцизным товарам (продукции), производимым</w:t>
      </w:r>
    </w:p>
    <w:p>
      <w:pPr>
        <w:pStyle w:val="ConsPlusTitle"/>
        <w:ind w:right="-5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Российской Федер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гноз поступления акцизов на 2019-2021 гг. рассчитан исходя из ожидаемой оценки поступления акцизов в 2018 году, роста ставок акцизов, установленных ст. 193 Налогового кодекса РФ на 2019-2021 гг., норматива зачисления акцизов в бюджеты субъектов РФ в 2019 году 58,1% (январь 2019 года – 86,65%), в 2020 году – 58,2%, в 2021 году - 58,2%, норматива зачисления в консолидированный бюджет Пермского края в 2019 году 1,7704%, в 2020-2021 году в размере 1,7304% и дифференцированного норматива зачисления акцизов в местный бюджет 0,0805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щий объем поступлений акцизов на нефтепродукты в местный бюджет прогнозируется в 2019 году в сумме 5 460,5 тыс. рублей, в 2020 году – 5 525,6 тыс.рублей и в 2021 году – 5 740,3 тыс.рублей.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и на совокупный доход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включаю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для отдельных видов деятель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диный налог на вмененный доход  для отдельных видов деятельности  рассчитан исходя из ожидаемого поступления налога в 2018 году, норматива зачисления налога в бюджет района, изменений федерального налогового законодательства по установлению дополнительных льгот и вычетов для налогоплательщиков налога в части установки онлайн-касс. Прогноз на 2019-2021 годы составил 8 139,7 тыс. рублей ежегодно. В прогнозе не учтен коэффициент-дефлятор на 2019 год в связи с отсутствием постанов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рассчитан исходя из ожидаемой оценки поступления налога в 2018 году и норматива зачисления налога в местный бюджет. Прогноз поступлений налога составил 23,2 тыс.рублей ежегод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рассчитан исходя из ожидаемого поступления налога в 2018 году с применением индекса потребительских цен на 2019-2021 годы и норматива зачисления налога в местный бюджет. Поступление налога прогнозируется на 2019 год – 320,3 тыс.рублей, на 2020 год – 332,5 тыс.рублей, на 2021 год – 347,1 тыс.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99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ный налог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тупления по транспортному налогу рассчитаны исходя из ожидаемого поступления налога за 2018 год и норматива зачисления налога в  бюджет район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ъем поступлений налога, подлежащий зачислению в бюджет района прогнозируется в сумме 13 490,1 тыс. рублей ежегодно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пошли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государственной пошлины в бюджет района в 2019-2021 годах прогнозируется в сумме 5 844,2 тыс.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рассчи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государственной пошлине по делам, рассматриваемым в судах общей юрисдикции и мировыми судьями – исходя из ожидаемой оценки ее поступления в 2018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государственной пошлине за выдачу разрешения на установку рекламной конструкции – в соответствии с прогнозом, представленным главным администратор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использования имуществ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ходящегося в государственной и муниципальной собственност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рогнозируются на 2019 год в сумме 8 036,0 тыс. рублей, на 2020 год - в сумме 8 236,6 тыс. рублей, на 2021 год – 8 504,5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указанных доходов формируются за сч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, получаемых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предприятий, в том числе казенных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ей от государственных и муниципальных унитарных предприят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использования имущества произведен исходя их прогноза главных администраторов доход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тежи при пользовании природными ресурсам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чет платы за негативное воздействие на окружающую среду на 2019-2021 годы произведен на основании предложений главного администратора доходов – Управления Росприроднадзора по Пермскому краю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дохода на 2019 год прогнозируется в сумме 984,5 тыс. рублей и на 2020-2021 годы 1 024,4 тыс.рублей ежегод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10" w:right="-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иду доходов бюджета запланированы доходы, поступающие в порядке возмещения расходов, понесенных в связи с эксплуатацией имущества муниципального района и доходы от оказания казенным учреждением платных услу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ходы</w:t>
      </w:r>
      <w:r>
        <w:rPr>
          <w:rFonts w:cs="Times New Roman" w:ascii="Times New Roman" w:hAnsi="Times New Roman"/>
          <w:sz w:val="28"/>
        </w:rPr>
        <w:t xml:space="preserve"> спрогнозированы на основании данных главного администратора доходов бюджета и  составляют 2 504,1 тыс. рублей ежегодно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left="710" w:right="-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, запланированы на 2019-2021 годы по 980,0 тыс.рублей ежегодно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>Доходы</w:t>
      </w:r>
      <w:r>
        <w:rPr>
          <w:sz w:val="28"/>
        </w:rPr>
        <w:t xml:space="preserve"> прогнозировались на основании данных главных администраторов доходов бюдж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10"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710"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710"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ежные взыскания (штрафы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чет прогнозной суммы штрафных санкций произведен исходя из ожидаемой оценки поступления за 2018 год с учетом изменений бюджетного законодательства в части нормативов зачисления в местный бюджет, которые вступят в силу с 1 января 2019 года (законопроект № 499593-7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ланируемая сумма штрафных санкций составила  581,3 тыс.рублей ежегодно.</w:t>
      </w:r>
    </w:p>
    <w:p>
      <w:pPr>
        <w:pStyle w:val="ConsPlusNormal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езвозмездные поступления в бюджет района планируются в следующих объемах: на 2019 год – 889 629,7 тыс. рублей, на 2020 год – 899 954,5 тыс.рублей, на 2021 год – 903 900,1 тыс.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езвозмездных поступлений запланированы средств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Пермского края в вид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тации на выравнивание бюджетной обеспеченности на 2019 год –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87 252,0 тыс.рублей, на 2020 год – 266 940,5 тыс.рублей, на 2021 год – 276 735,4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убсидии на 2019 год – 45 937,9 тыс.рублей, на 2020 год – 45 937,9 тыс.рублей, на 2021 год – 45 653,3 тыс.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2019 год – 556 439,8 тыс.рублей, на 2020 год – 587 075,8 тыс.рублей, на 2021 год – 581 511,4 тыс.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четы доходной части бюджета района произведены без учета решения Земского Собрания района от 23.10.2018 №47/464 «</w:t>
      </w:r>
      <w:r>
        <w:rPr>
          <w:bCs/>
          <w:sz w:val="28"/>
        </w:rPr>
        <w:t xml:space="preserve">О согласовании муниципальным образованием «Верещагинский  муниципальный район Пермского края» замены части дотации на выравнивание бюджетной обеспеченности муниципальных районов дополнительным нормативом отчислений в бюджеты муниципальных районов от налога на доходы физических лиц». </w:t>
      </w:r>
      <w:r>
        <w:rPr>
          <w:sz w:val="28"/>
        </w:rPr>
        <w:t>Прогнозные значения поступлений налога на доходы физических лиц  по дополнительному нормативу отчислений взамен части дотации из бюджета Пермского края  будут  уточнены  в соответствии с  законом Пермского края о бюджете (во втором чтении).</w:t>
      </w:r>
    </w:p>
    <w:p>
      <w:pPr>
        <w:pStyle w:val="Normal"/>
        <w:spacing w:lineRule="atLeast" w:line="24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ланирование расходов бюджета муниципального образования «Верещагинский муниципальный район Пермского края» на 2019 год и на плановый период 2020 и 2021 годов осуществлялось в соответствии с Порядком и Методикой планирования бюджетных ассигнований, утвержденной приказом начальника управления </w:t>
      </w:r>
      <w:r>
        <w:rPr>
          <w:color w:val="000000"/>
          <w:sz w:val="28"/>
          <w:szCs w:val="28"/>
        </w:rPr>
        <w:t>финансов от 25 октября 2018 года № 45  по муниципальным  программам  и непрограммным направлениям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ние роста расходов бюджета района с учетом повышения их эффективност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ланирования расходов на финансовое обеспечение муниципальных заданий на оказание муниципальных услуг (выполнение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существления бюджетных инвестиций в объекты капитального строительства, осуществление в первоочередном порядке бюджетных инвестиций в объекты капитального строительства муниципального района с высокой степенью готовности и (или) финансируемые с привлечением средств краевого бюдже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краевого бюджета на софинансирование расходных обязательств Верещагинского муниципальн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блюдения запрета на увеличение  численности муниципальных служащи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Формирование расходной части бюджета района на 2019-2021 годы осуществлялось исходя из следующих основных подходов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бюджетных параметров, осуществлено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ланирование расходов бюджета на 2019-2021 годы осуществлено на основе объемов, утвержденных решением о бюджете на 2018-2020 годы с учетом корректировок, связанных, в первую очередь, с привязкой расходных обязательств к муниципальным  программам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) в связи с необходимостью сохранения достигнутых  с 1 января 2019 г. целевых показателей по уровню оплаты труда отдельных категорий работников бюджетной сферы, установленных указами Президента Российской Федерации от 07.05.2012 № 598 от 01.06.2012 № 761 в бюджете  района  на планируемый период, в совокупности с мероприятиями по увеличению эффективности бюджетной сети, увеличение фонда оплаты труда работников муниципальных учреждений составит 3% по отношению к предыдущему году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ирование расходов бюджета района на фонд оплаты труда отдельных категорий работников, осуществлено исходя из размера прогнозного размера среднемесячной начисленной заработной платы в 2018 году предусмотренных заключенными соглашениями; расходы на заработную плату рассчитаны с учетом среднесписочной численности работников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оплату коммунальных услуг в муниципальных организациях приведены в сопоставимые с планируемым периодом условия с учетом  прогнозируемой экономии в объеме 5%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едства на индексацию остальных затрат муниципальных организаций на период до 2021 года не предусмотрены; оплата потребления указанных ресурсов для оказания муниципальных услуг будет обеспечена в пределах средств соответствующих муниципальных програм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сходы на содержание органов местного самоуправления не предусматривают индексацию фонда оплаты труда и материальных затра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траховые взносы на обязательное медицинское страхование неработающего населения предусмотрены в соответствии с федеральным законодательств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муниципального дорожного фонда предусмотрены в объеме прогнозируемых доход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осуществление бюджетных инвестиций предусмотрены для реализации преимущественно вводных в трехлетнем периоде объектов капитального строитель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рамках реализации программно-целевых принципов порядка 95,3% расходов местного бюджета в 2019 году сформировано в рамках муниципальных программ.</w:t>
      </w:r>
    </w:p>
    <w:p>
      <w:pPr>
        <w:pStyle w:val="Normal"/>
        <w:suppressAutoHyphens w:val="true"/>
        <w:snapToGrid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на 2019 год составит </w:t>
        <w:br/>
        <w:t xml:space="preserve">в размере 1 034 074,2 тыс. рублей, в 2020 году – 1 050 825,8  тыс. рублей </w:t>
        <w:br/>
        <w:t>и в 2021 году  -  1 060 570,9 тыс. рублей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 отношению к первоначально утвержденному бюджету на 2018 год расходы бюджета в 2019 году снизятся на 1,6  % или на 16 786,1 тыс.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ектом бюджета предусматривается финансирование 12 муниципальных программ с общим объемом финансирования в 2019 году –  985 144,8 тыс.руб., 2020 году – </w:t>
      </w:r>
      <w:r>
        <w:rPr>
          <w:color w:val="000000"/>
          <w:sz w:val="28"/>
          <w:szCs w:val="28"/>
        </w:rPr>
        <w:t xml:space="preserve">973 420,6 </w:t>
      </w:r>
      <w:r>
        <w:rPr>
          <w:sz w:val="28"/>
          <w:szCs w:val="28"/>
        </w:rPr>
        <w:t xml:space="preserve"> тыс.руб., 2021 году – </w:t>
      </w:r>
      <w:r>
        <w:rPr>
          <w:color w:val="000000"/>
          <w:sz w:val="28"/>
          <w:szCs w:val="28"/>
        </w:rPr>
        <w:t xml:space="preserve">984 487,1 </w:t>
      </w:r>
      <w:r>
        <w:rPr>
          <w:sz w:val="28"/>
          <w:szCs w:val="28"/>
        </w:rPr>
        <w:t xml:space="preserve">тыс.руб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бюджета на 2019-2021 годы в разрезе программ и мероприятий, финансируемых за счет средств местного бюджета представлено в приложении 2 к пояснительной запис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требованиями бюджетного законодательства Российской Федерации в проекте бюджета предусмотрены условно утвержденные расходы на 2020 год в сумме 18 508,5 тыс. рублей (4,4 %  к общему объему расходов бюджета без учета расходов, осуществляемых за счет целевых средств), на 2021 год – 24 782,4 тыс. рублей (5,7%). Данные средства, при формировании бюджета не распределены  и условно запланированы на реализацию отдельных мероприятий муниципальных програм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Проектом</w:t>
      </w:r>
      <w:r>
        <w:rPr>
          <w:sz w:val="28"/>
          <w:szCs w:val="20"/>
          <w:lang w:val="en-US"/>
        </w:rPr>
        <w:t xml:space="preserve"> бюджета на </w:t>
      </w:r>
      <w:r>
        <w:rPr>
          <w:sz w:val="28"/>
          <w:szCs w:val="20"/>
        </w:rPr>
        <w:t xml:space="preserve">период </w:t>
      </w:r>
      <w:r>
        <w:rPr>
          <w:sz w:val="28"/>
          <w:szCs w:val="20"/>
          <w:lang w:val="en-US"/>
        </w:rPr>
        <w:t>20</w:t>
      </w:r>
      <w:r>
        <w:rPr>
          <w:sz w:val="28"/>
          <w:szCs w:val="20"/>
        </w:rPr>
        <w:t>19-2021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 xml:space="preserve"> объем </w:t>
      </w:r>
      <w:r>
        <w:rPr>
          <w:sz w:val="28"/>
          <w:szCs w:val="20"/>
        </w:rPr>
        <w:t xml:space="preserve">бюджетных ассигнований на осуществление капитальных вложений в объекты муниципальной собственности  запланирован в объеме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179 006,4 тыс.рублей, из них средства бюджета района 25 517,5 тыс. рублей из них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 состав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муниципальной программы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>Развитие сферы культуры, молодежной политики, физической культуры и спорта в Верещагинском муниципальном районе</w:t>
      </w:r>
      <w:r>
        <w:rPr>
          <w:sz w:val="28"/>
          <w:szCs w:val="20"/>
        </w:rPr>
        <w:t xml:space="preserve">»  предлагается предусмотреть средства 35 000,0 тыс.рублей </w:t>
      </w:r>
      <w:r>
        <w:rPr>
          <w:sz w:val="28"/>
          <w:szCs w:val="28"/>
        </w:rPr>
        <w:t>(из них средства бюджета района 8 750,0 тыс.рублей)</w:t>
      </w:r>
      <w:r>
        <w:rPr>
          <w:sz w:val="28"/>
          <w:szCs w:val="20"/>
        </w:rPr>
        <w:t xml:space="preserve"> на реконструкцию плоскостных спортивных сооружений городского стадиона   в г. Верещагино. Работы по строительству объекта планируется начать с 2021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ставе муниципальной программы «Развитие системы образования Верещагинского муниципального района» </w:t>
      </w:r>
      <w:r>
        <w:rPr>
          <w:sz w:val="28"/>
          <w:szCs w:val="20"/>
        </w:rPr>
        <w:t>предлагается предусмотреть средства в объеме 47 839,7</w:t>
      </w:r>
      <w:r>
        <w:rPr>
          <w:sz w:val="28"/>
          <w:szCs w:val="28"/>
        </w:rPr>
        <w:t xml:space="preserve"> тыс. рублей (из них средства бюджета района         11 077,0 тыс.рублей) на строительство корпуса №2 на 675 учащихся МАОУ «СОШ № 121», на реконструкцию здания детского сада п. Зюкайка, ул. Тимирязева, 8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ставе муниципальной программы «Обеспечение сохранности и развитие автомобильных дорог Верещагинского муниципального района» </w:t>
      </w:r>
      <w:r>
        <w:rPr>
          <w:sz w:val="28"/>
          <w:szCs w:val="20"/>
        </w:rPr>
        <w:t>предлагается предусмотреть средства в объеме 5 690,5</w:t>
      </w:r>
      <w:r>
        <w:rPr>
          <w:sz w:val="28"/>
          <w:szCs w:val="28"/>
        </w:rPr>
        <w:t xml:space="preserve"> тыс. рублей (из них средства бюджета района  5 690,5  тыс.рублей) на разработку проектной документации по реконструкции автомобильной дороги «28 разъезд – Бородулино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бюджета на 2019-2021 годы по разделам и подразделам классификации расходов бюджетов представлено в приложении 1 к пояснительной запис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истемы образования Верещагинского муниципального района»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щий объем расходов  по реализации муниципальной программы в 2019 году составит  767 496,3 тыс. рублей, в 2020 году – 775 524,0 тыс. рублей, в 2021 году – 753 125,4 тыс. рублей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щий объем расходов  по реализации муниципальной программы за счет средств  бюджета района в 2019 году составит 224 668,0 тыс. рублей, в 2020 году – 209 707,0  тыс. рублей, в 2021 году – 209 707,0 тыс. рублей.   Перечень мероприятий муниципальной программы представлен в приложении 2 к пояснительной запи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субсидий муниципальным образовательным организациям на финансовое обеспечение муниципального задания за счет средств местного бюджета составляет на 2019-2021 г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редоставление дошкольного образования, присмотр, уход и содержание детей в образовательных организациях 63 680,0 тыс.рублей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В проекте бюджета предусмотрены расходы на предоставление субсидий  муниципальным образовательным организациям с учетом охвата в 2019 году  2885   детей в возрасте до семи лет. 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муниципального задания в составе расходов субсидии предусмотрено повышение стоимости питания для </w:t>
      </w:r>
      <w:r>
        <w:rPr>
          <w:rFonts w:eastAsia="Calibri"/>
          <w:sz w:val="28"/>
          <w:szCs w:val="28"/>
          <w:lang w:eastAsia="en-US"/>
        </w:rPr>
        <w:t>воспитанников на 4,1%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группах полного дня (12 часов)</w:t>
      </w:r>
      <w:r>
        <w:rPr>
          <w:rFonts w:eastAsia="Calibri"/>
          <w:sz w:val="28"/>
          <w:szCs w:val="28"/>
          <w:lang w:eastAsia="en-US"/>
        </w:rPr>
        <w:t xml:space="preserve"> стоимость питания увеличилась с 117 рублей до 122 рублей в ден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руппах круглосуточного пребывания (24 часа)</w:t>
      </w:r>
      <w:r>
        <w:rPr>
          <w:rFonts w:eastAsia="Calibri"/>
          <w:sz w:val="28"/>
          <w:szCs w:val="28"/>
          <w:lang w:eastAsia="en-US"/>
        </w:rPr>
        <w:t xml:space="preserve"> стоимость питания увеличилась со 130 рублей до 135 рублей в ден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руппах круглосуточного пребывания (24 часа) оздоровительной направленности</w:t>
      </w:r>
      <w:r>
        <w:rPr>
          <w:rFonts w:eastAsia="Calibri"/>
          <w:sz w:val="28"/>
          <w:szCs w:val="28"/>
          <w:lang w:eastAsia="en-US"/>
        </w:rPr>
        <w:t xml:space="preserve"> стоимость питания увеличилась со 173 рублей до 180 рублей в ден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Расходы бюджета района по организации питания детей дошкольного возраста (25% от стоимости питания) возросли по отношению к первоначальному бюджету 2018 года на 1148,0 тыс.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на предоставление общего (начального, основного, среднего) образования, </w:t>
      </w:r>
      <w:r>
        <w:rPr>
          <w:sz w:val="28"/>
          <w:szCs w:val="28"/>
        </w:rPr>
        <w:t>в образовательных организациях  ежегодно 55 237,3  тыс.рублей;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обучающихся в общеобразовательных организациях составляет на 2019-2021 годы 515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муниципального задания предусмотрены расходы в объеме 5187,9 тыс.рублей ежегодно на организацию подвоза обучающихся образовательных учреждений района к месту учебы и обратно на занятия, в том числе по предметам, которые не представляется возможным изучать по причине отсутствия в них необходимой учебно-материальной базы и соответствующего уровня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беспечения расходов на организацию предоставления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муниципальных общеобразовательных учреждениях, осуществляющих образовательную деятельность </w:t>
        <w:br/>
        <w:t>по адаптированным основным общеобразовательным программам в бюджете  района предусмотрены  средства на софинансирование расходов краевого бюджета в объеме не менее 7,5 %. (1396,8 тыс.руб. ежегод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предоставление дополнительного образования в образовательных</w:t>
      </w:r>
      <w:r>
        <w:rPr>
          <w:sz w:val="28"/>
          <w:szCs w:val="28"/>
        </w:rPr>
        <w:t xml:space="preserve"> организациях  ежегодно  в объеме  67 198,1  тыс.рублей, в том числе на реализацию программ дополнительного образования в области искусств  ежегодно – 29 832,0 тыс.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 услуги по предоставлению дополнительного образования  детям в рамках программы «Развитие системы образования Верещагинского муниципального района»  будут реализованы 3 учреждениями дополнительного образования (ДЮСШ, Детская школа искусств,  Станция юных тех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оектами муниципальных заданий учреждениями в 2019 году планируется охватить 3153 получателя услуг дополнительного образования неспортивной, спортивной и художественно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работ по строительству физкультурно-оздоровительного комплекса в г. Верещагино в бюджете предусмотрены расходы на содержание нового здания в объеме 5424,3 тыс.рублей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В связи с необходимостью сохранения достигнутых  с 1 января 2019 г. целевых показателей по уровню оплаты труда отдельных категорий работников бюджетной сферы,  установленных указом Президента Российской Федерации от 01.06.2012 № 761 расходы бюджета района на фонд оплаты труда </w:t>
      </w:r>
      <w:r>
        <w:rPr>
          <w:rFonts w:eastAsia="Calibri"/>
          <w:sz w:val="28"/>
          <w:szCs w:val="28"/>
          <w:lang w:eastAsia="en-US"/>
        </w:rPr>
        <w:t xml:space="preserve">педагогическим работникам </w:t>
      </w:r>
      <w:r>
        <w:rPr>
          <w:sz w:val="28"/>
          <w:szCs w:val="28"/>
        </w:rPr>
        <w:t>дополнительного образования сформированы с учетом прогнозного размера среднемесячной начисленной заработной платы в 2018 году, предусмотренного заключенными соглашени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В составе субсидий на выполнение муниципального задания предусмотрены расходы на проведение текущих ремонтов материально-технической базы подведомственных учреждений  в объеме 5342,6 тыс. рублей ежегодно, проведение периодических  медицинских осмотров педагогических работников муниципальных образовательных организаций в объеме 2989,4 тыс. рублей ежегод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средства на реализацию мероприятий, обеспечивающих функционирование и развитие учреждений образования, а также мероприятия, обеспечивающие повышение доступности  образов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а ремонт и капитальный ремонт зданий и сооружений организаций образования (на 2019 год – 7509,0 тыс.рублей).</w:t>
      </w:r>
      <w:r>
        <w:rPr>
          <w:rFonts w:eastAsia="Calibri"/>
          <w:sz w:val="28"/>
          <w:szCs w:val="28"/>
          <w:lang w:eastAsia="en-US"/>
        </w:rPr>
        <w:t xml:space="preserve"> В рамках данного направления предусмотрены расходы на приведение в нормативное состояние объектов  образования </w:t>
      </w:r>
      <w:r>
        <w:rPr>
          <w:rFonts w:eastAsia="Calibri"/>
          <w:i/>
          <w:sz w:val="28"/>
          <w:szCs w:val="28"/>
          <w:lang w:eastAsia="en-US"/>
        </w:rPr>
        <w:t>(МБОУ «Сепычевская СОШ» - капитальный ремонт спортивной площадки, капитальный ремонт пола спортивного зала; МБОУ ДОД «Детский сад №7» - ремонт теневых навесов;</w:t>
      </w:r>
      <w:r>
        <w:rPr>
          <w:i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БОУ «Ленинская СОШ»</w:t>
      </w:r>
      <w:r>
        <w:rPr>
          <w:i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 капитальный ремонт спортивного зала; МБОУ «Комаровская СОШ»  - устройство спортивной площадки и оснащение спортивным оборудованием для занятий физической культурой и спортом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беспечение проездными билетами на  городские автобусы, обучающихся образовательных организаций (на 2019-2021 годы ежегодно  251,5 тыс.рублей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рганизацию отдыха и оздоровления детей в каникулярное время (на 2019-2021 годы -  3187,4 тыс.рублей ежегодно). За счет средств  бюджета района ежегодно планируется оздоровить 2613 ребен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рганизацию базовой пилотной площадки по поддержке технического конструирования для детей дошкольного возраста  на базе МБДОУ «Детский сад №82» (на 2019 год – 50,0 тыс.руб.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бюджете предусмотрены средства на следующие мероприят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едагогов, обеспечивающих достижения школьников на краевом и федеральном уровнях, участников и победителей конкурсов краевого и федерального уровн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подавателей ВУЗов для подготовки выпускников к итоговой аттес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районных  мероприятий с детьми и педагог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астие детей в краевых и всероссийских мероприяти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рамках программы предусмотрены средства на поощрение обучающихся в общеобразовательных организациях района, проявивших выдающиеся способности и демонстрирующих высокие результаты, в рамках проведения районного конкурса «Юные дарования» Верещагинского муниципального района» с объемом финансирования 45,0 тыс. рублей ежегодно,</w:t>
      </w:r>
      <w:r>
        <w:rPr/>
        <w:t xml:space="preserve"> </w:t>
      </w:r>
      <w:r>
        <w:rPr>
          <w:sz w:val="28"/>
          <w:szCs w:val="28"/>
        </w:rPr>
        <w:t>торжественного приема главой Верещагинского муниципального района одаренных выпускников с объемом финансирования 100,0 тыс. рублей ежегодно, новогоднего приема главой Верещагинского муниципального района одаренных детей района с объемом финансирования 55,0 тыс. рублей ежегодно.</w:t>
      </w:r>
    </w:p>
    <w:p>
      <w:pPr>
        <w:pStyle w:val="Normal"/>
        <w:spacing w:lineRule="atLeast" w:line="330" w:before="0" w:after="33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ч. 7 </w:t>
      </w:r>
      <w:r>
        <w:fldChar w:fldCharType="begin"/>
      </w:r>
      <w:r>
        <w:rPr>
          <w:rStyle w:val="InternetLink"/>
          <w:sz w:val="28"/>
          <w:szCs w:val="28"/>
          <w:color w:val="034355"/>
        </w:rPr>
        <w:instrText xml:space="preserve"> HYPERLINK "http://vip.1obraz.ru/?utm_source=www.menobr.ru&amp;utm_medium=refer&amp;utm_campaign=qa_innerlink&amp;" \l "/document/99/902389617/XA00MD82NT/" \n _blank</w:instrText>
      </w:r>
      <w:r>
        <w:rPr>
          <w:rStyle w:val="InternetLink"/>
          <w:sz w:val="28"/>
          <w:szCs w:val="28"/>
          <w:color w:val="034355"/>
        </w:rPr>
        <w:fldChar w:fldCharType="separate"/>
      </w:r>
      <w:r>
        <w:rPr>
          <w:rStyle w:val="InternetLink"/>
          <w:color w:val="034355"/>
          <w:sz w:val="28"/>
          <w:szCs w:val="28"/>
        </w:rPr>
        <w:t>ст. 79</w:t>
      </w:r>
      <w:r>
        <w:rPr>
          <w:rStyle w:val="InternetLink"/>
          <w:sz w:val="28"/>
          <w:szCs w:val="28"/>
          <w:color w:val="034355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9 декабря 2012 г. № 273-ФЗ «Об образовании в Российской Федерации» для обучающихся  с ограниченными возможностями здоровья за счет средств местного бюджета предусмотрены  средства в объеме 2800,8 тыс.рублей ежегодно для обеспечения  бесплатным двухразовым питание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ланируется реализовать мероприятия, направленные на сопровождение несовершеннолетних, входящих в группу риска,  предупреждение правонарушений среди несовершеннолетних детей, а также  на </w:t>
      </w:r>
      <w:r>
        <w:rPr/>
        <w:t xml:space="preserve"> </w:t>
      </w:r>
      <w:r>
        <w:rPr>
          <w:sz w:val="28"/>
          <w:szCs w:val="28"/>
        </w:rPr>
        <w:t>проведение и участие в конкурсах, направленных на предупреждение дорожно-транспортных происшествий,  организацию временного трудоустройства  несовершеннолетних, состоящих на учете в ОДН, КДНиЗП, в возрасте от 14 до 18 лет в свободное от учебы врем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повышения доступности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мероприятия «Строительство и материально-техническое оснащение образовательных организаций в целях перевода учащихся на обучение в одну смену» предусмотрены </w:t>
      </w:r>
      <w:r>
        <w:rPr>
          <w:sz w:val="28"/>
          <w:szCs w:val="28"/>
        </w:rPr>
        <w:t>бюджетные средства на осуществление бюджетных инвестиций, в том числе в 2019 году на  строительство корпуса №2 на 675 учащихся МАОУ «СОШ № 121» в г. Верещагино, в размере 6 254,2 тыс. рублей (в доле средств местного бюджета). Строительство объекта  будет осуществляться с привлечением средств краевого бюдже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отрены средства на реконструкцию здания детского сада п. Зюкайка, ул. Тимирязева, 8.</w:t>
      </w:r>
    </w:p>
    <w:p>
      <w:pPr>
        <w:pStyle w:val="Normal"/>
        <w:spacing w:lineRule="atLeast" w:line="330" w:before="0" w:after="33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выполнения функций органами местного самоуправления предусмотрены средства в сумме 6801,3 тыс.руб. ежегодно.</w:t>
      </w:r>
    </w:p>
    <w:p>
      <w:pPr>
        <w:pStyle w:val="Normal"/>
        <w:spacing w:lineRule="atLeast" w:line="330" w:before="0" w:after="33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выполнения функций казенных учреждений предусмотрены средства на  2019-2021  годы в сумме  5060,6 тыс.руб. ежегодно.</w:t>
      </w:r>
    </w:p>
    <w:p>
      <w:pPr>
        <w:pStyle w:val="Normal"/>
        <w:spacing w:lineRule="exact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феры культуры, молодежной политики, физической культуры и спорта в Верещагинском муниципальном районе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щий объем расходов  по реализации муниципальной программы в 2019 году составит  28 484,5 тыс. рублей, в 2020 году – 28 364,5 тыс. рублей, в 2021 году – 63364,5 тыс. рублей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2019 году на реализацию программы за счет средств местного бюджета планируется направить 28 484,5 тыс. рублей, 2020 году – 28364,5 тыс. рублей, 2021 году – 37 114,5 тыс.рубл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ень мероприятий муниципальной программы представлен в приложении 2</w:t>
      </w:r>
      <w:r>
        <w:rPr/>
        <w:t xml:space="preserve"> к пояснительной записке.</w:t>
      </w:r>
    </w:p>
    <w:tbl>
      <w:tblPr>
        <w:tblW w:w="5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80"/>
        <w:gridCol w:w="1680"/>
      </w:tblGrid>
      <w:tr>
        <w:trPr>
          <w:trHeight w:val="207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субсидий муниципальным организациям соста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 оказание библиотечных услуг  на 2019-2021 годы ежегодно – 19434,1 тыс.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 оказание услуг музея на 2019-2021 годы ежегодно – 4839,9 тыс.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 организацию и проведение мероприятий межпоселенческого характера для всех категорий населения, а также участию в мероприятиях за пределами района в сумме  2197,2 тыс.руб. ежегодно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услуги оказывают 2 учреждения культуры МБУК «ВРМКЦ» и МБУК «Верещагинская центральная районная  библиотек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бюджета района на фонд оплаты труда </w:t>
      </w:r>
      <w:r>
        <w:rPr>
          <w:rFonts w:eastAsia="Calibri"/>
          <w:sz w:val="28"/>
          <w:szCs w:val="28"/>
          <w:lang w:eastAsia="en-US"/>
        </w:rPr>
        <w:t xml:space="preserve">работникам </w:t>
      </w:r>
      <w:r>
        <w:rPr>
          <w:sz w:val="28"/>
          <w:szCs w:val="28"/>
        </w:rPr>
        <w:t>учреждений культуры  осуществлено с учетом  сохранения с 1 января 2019 г. достигнутых  целевых показателей по уровню оплаты труда отдельных категорий работник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е субсидий на выполнение муниципального задания предусмотрены расходы на обновление библиотечного фонда в объеме 235,0 тыс. рублей ежегод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ля развития кадрового потенциала системы образования </w:t>
        <w:br/>
        <w:t>и здравоохранения, привлечения специалистов востребованных специальностей  на территорию муниципального района проектом бюджета  предусмотрены расходы на проведение районного конкурса «Будущее Верещагинского муниципального района» на 2019 год в объеме 120,0 тыс.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программы предусмотрены  мероприятия по вовлечению населения в заняти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В целях реализации муниципальной политики </w:t>
      </w:r>
      <w:r>
        <w:rPr>
          <w:rFonts w:eastAsia="Calibri"/>
          <w:sz w:val="28"/>
          <w:szCs w:val="28"/>
          <w:lang w:eastAsia="en-US"/>
        </w:rPr>
        <w:t>в сфере физической культуры и спорта</w:t>
      </w:r>
      <w:r>
        <w:rPr>
          <w:sz w:val="28"/>
          <w:szCs w:val="28"/>
        </w:rPr>
        <w:t xml:space="preserve"> на территории Верещагинкого района в проекте бюджета предусмотрены средства на организацию и проведение официальных физкультурно-оздоровительных и спортивных мероприятий муниципального уровня и обеспечение участия спортивных сборных команд в спортивных соревнованиях ежегодно в сумме 1327,9 тыс.руб.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повышения доступности спортивной инфраструктуры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я населения в систематические занятия физической культурой </w:t>
        <w:br/>
        <w:t>и спорто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мероприятия «Ремонт и строительство спортивных объектов» предусмотрены расходы на </w:t>
      </w:r>
      <w:r>
        <w:rPr>
          <w:sz w:val="28"/>
          <w:szCs w:val="28"/>
        </w:rPr>
        <w:t>реконструкцию плоскостных спортивных сооружений городского стадиона в г. Верещагино на  2021 год  в размере 8750,0тыс. рублей.  Строительство данного  объекта будет осуществляться с привлечением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создания эффективной системы физического воспитания, направленной на развитие человеческого потенциала и укрепление здоровья населения, в 2019 году  на территории района будет продолжена реализация  поэтапных мероприятий по внедрению Всероссийского физкультурно-оздоровительного комплекса «Готов к труду и обороне». На данные цели предусмотрено 252,7 тыс.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материально технической базы межшкольного стадиона  (при МАОУ «СОШ №1»)  программой предусмотрены расходы по обслуживанию объекта в объеме  262,7 тыс.рублей ежегод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сохранности и развитие автомобильных дорог Верещагинского муниципального района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роекте бюджета предусмотрены средства местного бюджета  на реализацию программы в следующих объемах:  2019 год – 48 689,2 тыс. рублей, 2020 год – 42 908,8 тыс. рублей,  2021 год – 40 817,4 тыс. рублей. Перечень мероприятий муниципальной программы представлен в приложении 2 к пояснительной записке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средства будут использованы на выполнение работ по содержанию автомобильных дорог местного значения вне границ населенных пунктов общей протяженностью 239,246 к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программы в   2019 году предусмотрены средства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софинансировании расходов за счет средств краевого бюджета по ремонту участков муниципальных автомобильных дорог Верещагино - Соколово, участки автомобильной дороги Бородули - Кукеты,   28 разъезд – Бородулино в сумме 1689,6 тыс.рублей  (в  5% доле средств местного бюджета)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и автомобильной дороги «Верещагино-Сепыч-Соколово» протяженностью 54,63 км.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Проектом бюджета предлагается предусмотреть средства местного бюджета в объеме 5 690,5</w:t>
      </w:r>
      <w:r>
        <w:rPr>
          <w:sz w:val="28"/>
          <w:szCs w:val="28"/>
        </w:rPr>
        <w:t xml:space="preserve"> тыс. рублей  на разработку проектной документации  реконструкции автомобильной дороги «28 разъезд – Бородулино» протяженностью 4,77 к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рожного фонда, определен в сумм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2019 год – 48689,2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2020 год – 42908,8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2021 год – 40817,4 тыс.рублей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рожного фонда определен исходя из прогнозируемого объема доходов бюджета район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акцизы по подакцизным товарам (продукции), производимым на территории РФ на 2019 год в сумме 5460,5 тыс.рублей, на 2020 год – 5525,6 тыс.рублей,   на 2021 год – 5740,3 тыс.рублей,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транспортного налога   на 2019-2021 годы  по 13490,1 тыс. рублей ежегод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й из регионального фонда финансовой поддержки муниципальных районов на 2019 год в сумме 29738,6 тыс.рублей, на 2020 год – 23893,1 тыс.рублей, на 2021 год  - 21587,0 тыс.рублей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нергосбережение и повышение энергетической эффективности в муниципальных учреждениях Верещагинского муниципального района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 программе «Энергосбережение и повышение энергетической эффективности в муниципальных учреждениях Верещагинского муниципального района» в проекте бюджета на 2019 год предусмотрено 850,2  тыс. рубл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пояснительной запис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амках данной программы, в целях снижения энергопотребления и потерь тепловых и энергетических ресурсов, запланированы средства на замену оконных блоков в МБУК «ВРМКЦ» (здание структурного подразделения, расположенного в с. Сепыч), а также техническое переоснащение систем теплоснабжения муниципальных учреждений (переход на газовое оборудование – МБОУ «Зюкайская СОШ» - здание детского сада; МАУ «ДЮСШ» - здание структурного подразделения, расположенного в с. Зюкайка) в объемах, соответствующих объемам программы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кономическое развитие Верещагинского муниципального района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проекте бюджета предусмотрены средства на реализацию мероприятий программы ежегодно 60,0 тыс.рублей  Перечень мероприятий муниципальной программы представлен в приложении 2 к пояснительной запи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запланированы средства на организацию ярмарки производителей товаров и услуг деятельности субъектов малого и среднего предпринимательства муниципального уровн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ельского хозяйства и устойчивое развитие сельских территорий Верещагинского муниципального района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проекте бюджета предусмотрены средства местного бюджета  на реализацию программы в следующих объемах на   2019 год – 3042,2 тыс. рублей, на  2020 год – 260,2 тыс. рублей, на  2021 год – 260,1 тыс. рублей. (в том числе средства местного бюджета – 260,0 тыс.рублей ежегодно). Перечень мероприятий муниципальной программы представлен в приложении 2 к пояснительной записк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 предусмотрены мероприятия по организации сельскохозяйственных ярмарок, конкурсов  муниципального уровн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реализации полномочий органов местного самоуправления МО «Верещагинский муниципальный район» в сфере управления муниципальным имуществом, земельными ресурсами, градостроительной и рекламной деятельности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проекте бюджета предусмотрены средства  на реализацию программы в следующих объемах:  2019 год – 42039,4 тыс. рублей, 2020 год – 41150,6 тыс. рублей,  2021 год  - 39222,2 тыс. рублей 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бщий объем расходов  по реализации муниципальной программы за счет средств  бюджета района в 2019 году составит 11 073,1 тыс. рублей, в 2020 году – 9060,9  тыс. рублей, в 2021 году – 9060,9 тыс. рублей. 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ень мероприятий муниципальной программы представлен в приложении 2 к пояснительной записке.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указанной программы планируется реализация следующих основных мероприятий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одержание и обслуживание муниципального имущества, находящегося в муниципальной казне (техническое и аварийно-диспетчерское обслуживание газопроводов, расходы по содержанию здания общежития п. Зюкайка, расходы по содержанию незакрепленных жилых помещений в г. Верещагино –Пролетарская, 45, расходы по содержанию незакрепленных нежилых помещений в г. Верещагино – Советская,43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ценка рыночной стоимости муниципального имущества и (или) права на заключение договора аренды с  (объекты электрохозяйства, мазутное хозяйство, газопроводы, здание начальной школы д. Кривчана, здание детского сада д. Еловики, здание общежития п. Зюкайка, здание ФАП д. Нифонята, нежилые здания и помещения г. Верещагино, с. Вознесенское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плата взносов на капитальный ремонт общего имущества многоквартирных домов (помещений, находящихся в муниципальной казне г. Верещагино)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зработка проектов межевания и  проведение  комплексных кадастровых работ по формированию земельных участков и постановки их на государственный кадастровый учет</w:t>
      </w:r>
      <w:r>
        <w:rPr>
          <w:rFonts w:eastAsia="Calibri"/>
          <w:sz w:val="28"/>
          <w:szCs w:val="28"/>
          <w:lang w:eastAsia="en-US"/>
        </w:rPr>
        <w:t xml:space="preserve"> (3 кадастровых квартала, расположенных на территории Бородульского сельского поселения) с целью увеличения поступлений по земельному налогу, арендной плате за землю и доходам от продажи земельных участков в консолидированный бюджет района (расходы предусмотрены в рамках  софинансирования мероприятий из средств краевого бюджета - 85%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еспечение проведения кадастровых работ по формированию земельных участков и постановки их на государственный кадастровый учет</w:t>
      </w:r>
      <w:r>
        <w:rPr>
          <w:rFonts w:eastAsia="Calibri"/>
          <w:sz w:val="28"/>
          <w:szCs w:val="28"/>
          <w:lang w:eastAsia="en-US"/>
        </w:rPr>
        <w:t xml:space="preserve"> (для предоставления многодетным семьям, проживающим на территории  сельских поселений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зготовления градостроительных планов земельных участков (в рамках реализации муниципальной услуги, оказываемой населению для индивидуального жилищного строительства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жпоселенческого места погреб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 муниципальных предприят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выполнения функций органами местного самоуправления в  муниципальной  программе предусмотрены средства в общем объеме 9060,9 тыс. рублей  ежегодно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храна окружающей среды на территории Верещагинского муниципального района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проекте бюджета предусмотрены средства местного бюджета  на реализацию программы в следующих объемах:  2019 год – 2585,6 тыс. рублей, 2020 год – 193,7 тыс. рублей,  2021 год  - 193,7 тыс. рубл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ень мероприятий муниципальной программы представлен в приложении 2 к пояснительной записк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Для предотвращения вредного воздействия отходов производства и потребления на здоровье человека и окружающую среду</w:t>
      </w:r>
      <w:r>
        <w:rPr>
          <w:sz w:val="28"/>
          <w:szCs w:val="28"/>
        </w:rPr>
        <w:t xml:space="preserve"> в рамках программы предусмотрены средства на реализацию следующих основных мероприят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санкционированных свалок на территории муниципального района (</w:t>
      </w:r>
      <w:r>
        <w:rPr>
          <w:iCs/>
          <w:sz w:val="28"/>
          <w:szCs w:val="28"/>
        </w:rPr>
        <w:t>приобретение вагончика-бытовки д.Петухи, обустройство свалки  на территории Вознесенского сельского поселения п. Ленино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твердых коммунальных отходов на санкционированных свалках Верещагинского муниципального района;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ие экологических акций, конкурсов, развитие экологического центр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вывоз и передача на утилизацию ртутьсодержащих отходов муниципальных учрежд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ем и учет твердых коммунальных отходов на санкционированных свалках (с.Путино, с.Сепыч, урочище д.Петухи, с. Вознесенское, п.Зюкайка)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правление муниципальными финансами и муниципальным долгом муниципального образования «Верещагинский муниципальный район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проекте бюджета предусмотрены  расходы на реализацию программы в следующих объемах:  2019 год – 64 098,3 тыс. рублей ( в том числе средства местного бюджета – 51 001,3 тыс.руб.), 2020 год – 58 463,3 тыс. рублей ( в том числе средства местного бюджета – 45 366,3 тыс.руб.),  2021 год  - 60 928,3 тыс. рублей ( в том числе средства местного бюджета – 47 831,3 тыс.руб.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ень мероприятий муниципальной программы представлен в приложении 2 к пояснительной запис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запланированы средства на предоставление дотаций на выравнивание бюджетной обеспеченности из районного фонда финансовой поддержки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выравнивания  бюджетной обеспеченности поселений района  сформирован районный  фонд финансовой поддержки поселений на 2019 год в сумме  53 075,1 тыс.рублей, 2020 год – 47 440,1 тыс.рублей,  2021 год  - 49 905,1 тыс.рублей, средства которого распределяются между поселениями на формализованной основ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йонный фонд финансовой поддержки поселений определен с соблюдением принципа вертикальной сбалансированности в размере 12,3 % от объема собственных доходов на 2019 год,   11,3%  на  2020 год , 11,5% на 2021 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</w:t>
      </w:r>
      <w:r>
        <w:rPr>
          <w:sz w:val="28"/>
          <w:szCs w:val="28"/>
        </w:rPr>
        <w:t xml:space="preserve"> наделением органов местного самоуправления муниципального района полномочиями органов государственной власти Пермского края по расчету и предоставлению дотаций на выравнивание бюджетной обеспеченности поселений в объем районного фонда финансовой поддержки поселений включены средства </w:t>
      </w:r>
      <w:r>
        <w:rPr>
          <w:bCs/>
          <w:sz w:val="28"/>
          <w:szCs w:val="28"/>
        </w:rPr>
        <w:t>субвенции из бюджета Пермского края в размере 13029,1 тыс.рублей ежегодно</w:t>
      </w:r>
      <w:r>
        <w:rPr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юджетной обеспеченности поселений, используемый в качестве критерия выравнивания расчетной бюджетной обеспеченности поселений, входящих в состав Верещагинского муниципального района установлен на 2019-2021 год ежегодно в размере 1,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величение объема фонда на 2019 год в сравнении </w:t>
        <w:br/>
        <w:t>с 2018 годом составляет 14 561,1 тыс. рублей (в том числе без учета краевых средств 1532,0 тыс.рублей),  которое связано  в основном с увеличением объема регионального фонда финансовой поддержки муниципальных районов (городских округ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фонда финансовой поддержки поселений использовались исходные данные,  которые при составлении проекта бюджета района согласованы со всеми поселениями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районного фонда финансовой поддержки поселений на очередной финансовый год и первый год планового периода осуществлено в полном объеме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выполнения функций органами местного самоуправления в  муниципальной  программе предусмотрены средства в сумме 10955,3 тыс. рублей  ежегодно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защищенности населения и территории Верещагинского муниципального района от чрезвычайных ситуаций природного и техногенного характера и повышение уровня безопасности людей на водных объектах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рамках программы на обеспечение деятельности единой дежурной диспетчерской службы Верещагинского муниципального района (система вызовов экстренной оперативной службы по единому номеру «112») направлено 1491,8 тыс.рублей на 2019 год,  на 2020-2021  годы – 1427,0 тыс. рублей ежегодно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Муниципальное управление в Верещагинском муниципальном районе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проекте бюджета предусмотрены  на реализацию программы в следующих объемах:  2019 год – 25 456,8 тыс. рублей ( в том числе средства местного бюджета – 22 539,5 тыс.руб.),  2020 год – 25 068,5 тыс. рублей ( в том числе средства местного бюджета – 22 151,2 тыс.руб.),  2021 год  - 25 068,5 тыс. рублей (в том числе средства местного бюджета – 22 151,2 тыс.руб.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ень мероприятий муниципальной программы представлен в приложении 2 к пояснительной запис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2019-2021 годах в рамках программы планируются расходы, связанные с обеспечением функций аппарата администрации Верещагинского муниципального района, в том числе связанные с администрированием переданных государственных полномоч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отрены расходы, связанные с награждением Почетной грамотой администрации Верещагинского муниципального района, Благодарственным письмом главы муниципального района, Поздравительным адресом администрации Верещагинского муниципального района; на уплату членского взноса в Совет муниципальных образований, территориальное объединение работодателей Верещагинского района «Совет директоров», на опубликование правовых актов органов местного самоупра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Доступная среда в Верещагинском муниципальном районе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предусмотрены средства местного бюджета  на реализацию программы в следующих объемах:  2019 год – 850,5 тыс. рублей ( в том числе средства местного бюджета – 715,5 тыс.руб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муниципальной программы представлен в приложении 2 к пояснительной записк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программы планируется реализовать мероприятия, направленные на </w:t>
      </w:r>
      <w:r>
        <w:rPr>
          <w:rFonts w:eastAsia="Calibri"/>
          <w:sz w:val="28"/>
          <w:szCs w:val="28"/>
          <w:lang w:eastAsia="en-US"/>
        </w:rPr>
        <w:t xml:space="preserve">обеспечение доступности муниципальных объектов </w:t>
        <w:br/>
        <w:t>и услуг в приоритетных сферах жизнедеятельности для инвалидов и других маломобильных групп населения  (приспособление территории, прилегающей к зданию, входных групп, лестниц для создания безбарьерной среды - МАОУ МАОУ «СОШ№</w:t>
      </w:r>
      <w:r>
        <w:rPr>
          <w:rFonts w:eastAsia="Calibri"/>
          <w:color w:val="000000"/>
          <w:sz w:val="28"/>
          <w:szCs w:val="28"/>
          <w:lang w:eastAsia="en-US"/>
        </w:rPr>
        <w:t xml:space="preserve">1», МБОУ «Верещагинская школа интернат»; оборудование санитарно-гигиенических комнат для обеспечения беспрепятственного доступа инвалидов и других маломобильных групп населения – здание </w:t>
      </w:r>
      <w:r>
        <w:rPr>
          <w:color w:val="000000"/>
          <w:sz w:val="28"/>
          <w:szCs w:val="28"/>
        </w:rPr>
        <w:t xml:space="preserve">администрации Верещагинского муниципального района, </w:t>
      </w:r>
      <w:r>
        <w:rPr>
          <w:rFonts w:eastAsia="Calibri"/>
          <w:color w:val="000000"/>
          <w:sz w:val="28"/>
          <w:szCs w:val="28"/>
          <w:lang w:eastAsia="en-US"/>
        </w:rPr>
        <w:t>МАОУ «СОШ№1»,</w:t>
      </w:r>
      <w:r>
        <w:rPr>
          <w:rFonts w:eastAsia="Calibri"/>
          <w:sz w:val="28"/>
          <w:szCs w:val="28"/>
          <w:lang w:eastAsia="en-US"/>
        </w:rPr>
        <w:t xml:space="preserve"> МБОУ «Детский сад №1»).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епрограммные направления расходов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роекте бюджета на 2019 год и на плановый период 2020 и 2021  годов на обеспечение непрограммных мероприятий предусмотрены средства в сумме 48 929,4 тыс. рублей, 58 896,7 тыс.рублей, 51 301,4 тыс.рублей соответственн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редства бюджета района предусмотрены  в сумме 39 277,8 тыс. рублей на 2019 год,  39 804,2 тыс. рублей на 2020 год, 39 980,8 тыс. рублей  на 2021 го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программным мероприятиям отнесены расходы на содержание  органов местного самоуправления, не включенные в муниципальные программы, а также отдельные мероприятия, которые не представляется возможным отнести к муниципальным программа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ставе непрограммных мероприятий предусмотрены на 2019-2021 годы следующие расходы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аппарата Земского Собрания района 2708,4 тыс.рублей ежегодно; расходы,  связанные с осуществлением полномочий депутатов Земского Собрания Верещагинского муниципального района ежегодно в сумме 745,8 тыс.рублей ежегодно, организацией и проведением официальных мероприятий органов местного самоуправления  сумме 35,3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аппарата контрольно-счетной палаты – 2790,9 тыс.рублей ежегодн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функций МКУ «Отдел капитального строительства» 3430,3 тыс.рублей ежегодн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 МКУ «Хозяйственно-эксплуатационная группа»   - 22892,9 тыс.рублей ежегодно;</w:t>
      </w:r>
    </w:p>
    <w:p>
      <w:pPr>
        <w:pStyle w:val="Style18"/>
        <w:rPr/>
      </w:pPr>
      <w:r>
        <w:rPr>
          <w:szCs w:val="28"/>
        </w:rPr>
        <w:t xml:space="preserve"> </w:t>
      </w:r>
      <w:r>
        <w:rPr>
          <w:szCs w:val="28"/>
        </w:rPr>
        <w:t>выплаты пенсии за выслугу лет лицам, замещавшим муниципальные должности  - 5414,4 тыс.рублей на 2019 год,  5717,2 тыс.рублей и 6036,1 тыс.рублей,  на  2020-2021 годы</w:t>
      </w:r>
      <w:r>
        <w:rPr/>
        <w:t xml:space="preserve">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езервного фонда с объемом средств 1107,9  тыс.руб. на 2019 год, 1500,0 тыс.рублей на  2020-2021 годы ежегодн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ранспортировку тел (останков) умерших (погибших) из жилых помещений, с улиц и мест аварий, катастроф и пожаров на 2019 год   - 9,6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еспечение работников муниципальных учреждений бюджетной сферы путевками на санаторно-курортное лечение и оздоровление (доля местного бюджета) 142,3 тыс.рублей на 2019-2020 годы ежегод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асчеты расходной  части бюджета района произведены без учета решения Земского Собрания района от 23.10.2018 №47/473 «</w:t>
      </w:r>
      <w:r>
        <w:rPr>
          <w:bCs/>
          <w:sz w:val="28"/>
        </w:rPr>
        <w:t>О структуре администрации Верещагинского муниципального района на 2019 год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В расходную часть бюджета района будут дополнительно внесены поправки, связанные  с  созданием на уровне муниципального района казенного учреждения, осуществляющего централизованные функции бюджетного (бухгалтерского) учета.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грамма  муниципальных внутренних заимствований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Привлечение кредитных ресурсов сторонних организаций и из других  бюджетов бюджетной системы РФ в 2019-2021 годах не планируетс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бюджетных кредитов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 составе источников финансирования дефицита  бюджета ежегодно предусмотрены ассигнования в сумме 1 000,00 тыс.рублей на предоставление бюджетных кредитов поселениям района на покрытие временных кассовых разрывов, возникающих при исполнении бюджетов,  на сумму не более 300,0 тыс.рублей  в год.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Предоставление муниципальных гарантий в 2019 году и плановом  периоде  2020-2021 годов не предусматривается.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2" w:leader="none"/>
        </w:tabs>
        <w:ind w:left="-360" w:right="99" w:firstLine="360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1002" w:leader="none"/>
        </w:tabs>
        <w:ind w:left="-360" w:right="99" w:firstLine="360"/>
        <w:rPr>
          <w:b/>
          <w:b/>
          <w:bCs/>
          <w:sz w:val="28"/>
        </w:rPr>
      </w:pPr>
      <w:r>
        <w:rPr>
          <w:sz w:val="28"/>
          <w:szCs w:val="28"/>
        </w:rPr>
        <w:t>управления финансов                                                                  С.Н.Колчан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b/>
      <w:bCs/>
      <w:sz w:val="28"/>
      <w:szCs w:val="20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2:00Z</dcterms:created>
  <dc:creator>секретарь</dc:creator>
  <dc:description/>
  <cp:keywords/>
  <dc:language>en-US</dc:language>
  <cp:lastModifiedBy>Пользователь</cp:lastModifiedBy>
  <cp:lastPrinted>2018-10-31T19:01:00Z</cp:lastPrinted>
  <dcterms:modified xsi:type="dcterms:W3CDTF">2018-10-31T14:01:00Z</dcterms:modified>
  <cp:revision>541</cp:revision>
  <dc:subject/>
  <dc:title/>
</cp:coreProperties>
</file>