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ерещагин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17120, Пермский край, г. Верещагино, ул. Ленина,26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12.2017                                                                                                      № 29/3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женской консультации ГБУЗ ПК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ЦРБ» с беременными женщинами групп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а и об оказании им психологическо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и за 11 месяцев 2017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врача-гинеколога Варламовой Н.И., специалиста по социальной работе ГБУЗ ПК «ВЦРБ» Машьяновой А.Н. «О работе женской консультации ГБКЗ ПК «ВЦРБ» с беременными женщинами группы риска и об оказании им психологической помощи за 11 месяцев 2017 года» и обсудив данный вопрос, комиссия по делам несовершеннолетних и защите их прав МО «Верещаги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Верещагинского района за 11 месяцев 2017 года встали на учет по беременности 423женщины (в том числе в возрасте до 17 лет – 2; срок беременности до 14 недель- 282 женщи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50% беременных женщин наблюдаются патологические состояния, возникшие во время бе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женской консультации прием ведут 3 акушерки и 1 врач- гинеколог, которые стараются, чтобы беременные женщины высокой группы риска были осмотрены врачом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женской консультации работают в тесном контакте со специалистом по социальной работе, которому подаются сведения о вновь вставших на учет беременных женщин группы р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БУЗ ПК «ВЦРБ» организован подвоз беременных женщин, которые не могут доехать до г. Краснокамска или ПЦ на плановую госпитализацию или УЗД эксперт класса (каждый вторник, четве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0 недель при выдаче родового сертификата выписывается рецепт на получение витаминов или препаратов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статочная укомплектованность кадрами – 2 гинеколога на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терапевта, прошедшего специализацию по ведению берем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удности в прохождении медицинской комиссии у врача- окулиста из-за большого количества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вся работа с семьями группы риска социально опасного положения подчинена цели: становление и развитие ответственного родителя, способного осознавать свои поступки и действия за настоящее и будущее сво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боте с беременными женщинам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родителями и будущими родителями наличия признаков ценностей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воевременной и квалифицированной помощи в становлении ответственного род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ложительного эмоционально -психологического состояния беременной женщ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бота о здоровье беременной женщины и будущего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11 месяцев 2017 год было поставлено на учёт в группу риска социально опасного положения 21 беременная женщина, половина из них проживает в сельской местности, к категории несовершеннолетних относятся шесть, при работе с которыми были определены социально значимые люди из числа родителей. Семьи все оказались благополучными. Две женщины ранее лишались родительских прав, четверо являются сиротами, пятеро являются многодетными матерями, 9 человек — перворо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постановки на учёт в группу р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анее зарегистрированных фактов отказа от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менность несовершеннолет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режима, невыполнение рекомендаций во время бе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окая женщина, не имеющая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благополучное эмоционально психологическое состояние берем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 всеми беременными, состоящими на профилактическом учёте проводятся индивидуальные беседы на темы: «Что означает быть ответственным родителем», «Стили семейных отношений», «Роль семьи в жизни ребёнка», «Забота о здоровье малыша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беременные женщины охвачены патронажем. За 11 месяцев 2017года состоялось 32 выхода (выезда) в сем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и 90 % беременных женщин, состоящих на профилактическом учёте получили в 2017 году материальную поддержку в виде детских вещей, обуви, предметов гигиены для новорождённых за счёт проводимых благотворительных 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оянно поддерживается связь с сельскими фельдшерами, врачами — гинекологами, акушерами -гинекологами на предмет явки беременных женщин на приём, прохождения УЗИ, своевременной сдачи анализов, выполнения других рекомендаций вра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установленного регламента в индивидуальном порядке оказывается психологическая поддержка, как в кабинете психолога, так и во время посещения семей на дому. Не все беременные женщины в должной степени осознают свои проблемы, не могут их принять, поэтому много времени приходится тратить мотивации на усп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причин при сопровождении беременных женщин — нехватка транспорта, это сказывается на оперативности решения многих вопросов, своевременности оказания адресн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ом в работе с беременными, не только состоящими на учёте , является отсутствие системной работы по подготовке, особенно первородков к предстоящим родам и будущему материнству. Отсутствует школа молодой матери. Эту проблему в 2018 году поможет решить семейный клуб «Апельсин», который выиграл президентский грант по проекту «В ожидании чуда». С беременными женщинами предполагается работа профессиональной команды психологов, педиатров, гинекологов. Подразумевается 100% охват беременных, состоящих на учёте в женской консультации. Посещаемость занятий будет отмечаться в книжке диспансерного наблюдения беременных и проверяться гинекологом при очередном при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вышеизложенного, комиссия по делам несовершеннолетних и защите их прав МО «Верещагинский муниципальный район</w:t>
      </w:r>
    </w:p>
    <w:p>
      <w:pPr>
        <w:pStyle w:val="Style16"/>
        <w:tabs>
          <w:tab w:val="clear" w:pos="708"/>
          <w:tab w:val="righ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врача- гинеколога Варламовой Н.И., специалиста по социальной работе ГБУЗ ПК «ВЦРБ» Машьяновой А.Н. «О работе женской консультации ГБКЗ ПК «ВЦРБ» с беременными женщинами группы риска и об оказании им психологической помощи за 11 месяцев 2017 года» принять к свед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БУЗ ПК «ВЦРБ» рассмотреть возможность об укомплектовании вакантных ставок врачей-гинекологов </w:t>
      </w:r>
      <w:r>
        <w:rPr>
          <w:rFonts w:cs="Times New Roman" w:ascii="Times New Roman" w:hAnsi="Times New Roman"/>
          <w:b/>
          <w:sz w:val="28"/>
          <w:szCs w:val="28"/>
        </w:rPr>
        <w:t>до 01.07.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по социальной работе Машьяновой А.Н. совместно с гинекологами женской консультации ГБУЗ ПК «ВЦРБ»  взять на особый контроль участие беременных женщин Верещагинского района в проекте «В ожидании чуда» </w:t>
      </w:r>
      <w:r>
        <w:rPr>
          <w:rFonts w:cs="Times New Roman" w:ascii="Times New Roman" w:hAnsi="Times New Roman"/>
          <w:b/>
          <w:sz w:val="28"/>
          <w:szCs w:val="28"/>
        </w:rPr>
        <w:t>в течение 2018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ю об исполнении настоящего Постановления направить в комиссию по делам несовершеннолетних и защите их прав МО «Верещагин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до 25.12.2018г.</w:t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КДН и ЗП </w:t>
        <w:tab/>
        <w:t xml:space="preserve">                                             К.Г. Мож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5:00Z</dcterms:created>
  <dc:creator>пользователь</dc:creator>
  <dc:description/>
  <cp:keywords/>
  <dc:language>en-US</dc:language>
  <cp:lastModifiedBy>Таня</cp:lastModifiedBy>
  <cp:lastPrinted>2017-12-19T13:03:00Z</cp:lastPrinted>
  <dcterms:modified xsi:type="dcterms:W3CDTF">2018-04-02T10:02:00Z</dcterms:modified>
  <cp:revision>20</cp:revision>
  <dc:subject/>
  <dc:title/>
</cp:coreProperties>
</file>