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предупреждению,</w:t>
      </w:r>
    </w:p>
    <w:p>
      <w:pPr>
        <w:pStyle w:val="Normal"/>
        <w:ind w:right="-7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квидации чрезвычайных ситуаций и</w:t>
      </w:r>
    </w:p>
    <w:p>
      <w:pPr>
        <w:pStyle w:val="Normal"/>
        <w:ind w:left="-567" w:right="-7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ю пожарной безопасности</w:t>
      </w:r>
    </w:p>
    <w:p>
      <w:pPr>
        <w:pStyle w:val="Normal"/>
        <w:ind w:left="-567" w:right="-7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ерещагинском  муниципальном районе</w:t>
      </w:r>
    </w:p>
    <w:p>
      <w:pPr>
        <w:pStyle w:val="Normal"/>
        <w:ind w:left="-567" w:right="-7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ередное заседание</w:t>
      </w:r>
    </w:p>
    <w:p>
      <w:pPr>
        <w:pStyle w:val="Normal"/>
        <w:ind w:left="-567" w:right="-7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1</w:t>
      </w:r>
    </w:p>
    <w:p>
      <w:pPr>
        <w:pStyle w:val="Normal"/>
        <w:ind w:left="-567" w:right="-766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12.2019      </w:t>
      </w:r>
      <w:r>
        <w:rPr>
          <w:bCs/>
          <w:sz w:val="28"/>
          <w:szCs w:val="28"/>
        </w:rPr>
        <w:t xml:space="preserve">                                                                                    г. Верещагино</w:t>
      </w:r>
    </w:p>
    <w:p>
      <w:pPr>
        <w:pStyle w:val="Normal"/>
        <w:ind w:left="-567" w:right="-766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1087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459"/>
      </w:tblGrid>
      <w:tr>
        <w:trPr>
          <w:trHeight w:val="698" w:hRule="atLeast"/>
        </w:trPr>
        <w:tc>
          <w:tcPr>
            <w:tcW w:w="4416" w:type="dxa"/>
            <w:tcBorders/>
          </w:tcPr>
          <w:p>
            <w:pPr>
              <w:pStyle w:val="Normal"/>
              <w:ind w:right="-7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  <w:tc>
          <w:tcPr>
            <w:tcW w:w="6459" w:type="dxa"/>
            <w:tcBorders/>
          </w:tcPr>
          <w:p>
            <w:pPr>
              <w:pStyle w:val="Normal"/>
              <w:ind w:right="3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хрин Д.А., первый заместитель главы администрации  муниципального района </w:t>
            </w:r>
          </w:p>
          <w:p>
            <w:pPr>
              <w:pStyle w:val="Normal"/>
              <w:ind w:right="3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416" w:type="dxa"/>
            <w:tcBorders/>
          </w:tcPr>
          <w:p>
            <w:pPr>
              <w:pStyle w:val="Normal"/>
              <w:ind w:right="-7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</w:tc>
        <w:tc>
          <w:tcPr>
            <w:tcW w:w="6459" w:type="dxa"/>
            <w:tcBorders/>
          </w:tcPr>
          <w:p>
            <w:pPr>
              <w:pStyle w:val="Normal"/>
              <w:ind w:right="-76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льникова Н.Ю., ведущий специалист отдела </w:t>
            </w:r>
          </w:p>
          <w:p>
            <w:pPr>
              <w:pStyle w:val="Normal"/>
              <w:ind w:right="-766" w:hanging="0"/>
              <w:rPr/>
            </w:pPr>
            <w:r>
              <w:rPr>
                <w:bCs/>
                <w:sz w:val="28"/>
                <w:szCs w:val="28"/>
              </w:rPr>
              <w:t>общественной безопасности и мобилизационной</w:t>
            </w:r>
          </w:p>
          <w:p>
            <w:pPr>
              <w:pStyle w:val="Normal"/>
              <w:ind w:right="-76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ы администрации Верещагинского </w:t>
            </w:r>
          </w:p>
          <w:p>
            <w:pPr>
              <w:pStyle w:val="Normal"/>
              <w:ind w:right="-766" w:hanging="0"/>
              <w:rPr/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ind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i/>
          <w:sz w:val="28"/>
          <w:szCs w:val="28"/>
          <w:u w:val="single"/>
        </w:rPr>
        <w:t xml:space="preserve">Присутствовали </w:t>
      </w:r>
      <w:r>
        <w:rPr>
          <w:bCs/>
          <w:sz w:val="28"/>
          <w:szCs w:val="28"/>
        </w:rPr>
        <w:t>– члены комиссий, 24 человека (список прилагается)</w:t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jc w:val="both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риглашенные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09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и территориальных отделов, Артемова О.В., начальник управления образования, Политова Г.В., начальник отдела культуры, молодежи и спорта администрации райо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napToGrid w:val="false"/>
        <w:jc w:val="center"/>
        <w:rPr/>
      </w:pPr>
      <w:r>
        <w:rPr>
          <w:b/>
          <w:sz w:val="28"/>
          <w:szCs w:val="28"/>
          <w:u w:val="single"/>
          <w:lang w:eastAsia="ar-SA"/>
        </w:rPr>
        <w:t>Об оперативной обстановке с пожарами на территории района за истекший период  2019 год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Попова А.И., начальника 16-ОНПР по Верещагинскму и Очерскому района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01.01.2019 по 13.12.2019 на территории Верещагинского муниципального района произошло 46 пожаров, за аналогичный период прошлого года (далее по тексту – АППГ) произошло 35 пожаров (рост на 31,4%). На произошедших пожарах погибло 3 человека, за АППГ погиб 1 человек (рост в 3 раза). Травмы на пожарах получили 2 человека, за АППГ травмирован 1 человек (рост в 2 раза). За анализируемый период  пожары происходили на следующих объект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жилой сектор – 34 пожара (73,9% от общего количества пожаров), за АППГ – 30 пожаров (рост на 13,3%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хая трава – 7 пожаров (15,2% от общего количества пожаров), за АППГ – 0 пожаров (рост на 100%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образовательных учреждений (неэксплуатируемое здание) – 1 пожар (2,1% от общего количества пожаров), за АППГ – 0 пожаров (рост на 100%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енные объекты – 1 пожар (2,1% от общего количества пожаров), за АППГ – 1 пожар (на уровне АППГ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транспорт – 3 пожара (6,5% от общего количества пожаров), за АППГ – 1 пожар (рост в 3 раз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хозяйственные объекты – 0 пожаров (0% от общего количества пожаров), за АППГ – 2 пожара (снижение на 100%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торговли – 0 пожаров (0% от общего количества пожаров), за АППГ – 1 пожар (снижение на 100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анализируемый период  пожары происходили по следующим причинам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сторожное обращение с огнем – 19 пожаров (41,3% от общего количества пожаров), АППГ – 7 пожаров (рост в 2,7 раз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равил устройства и эксплуатации отопительных печей – 11 пожаров (23,9% от общего количества пожаров), АППГ – 6 пожаров (рост на 83,3%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равил монтажа и эксплуатации электрооборудования – 10 пожаров (21,7% от общего количества пожаров), АППГ – 15 пожаров (снижение на 33,3%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жог – 2 пожара (4,2% от общего количества пожаров), АППГ – 3 пожара (снижение на 33,33%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озовые разряды – 1 пожар (2,1% от общего количества пожаров), АППГ – 1 пожар (на уровне АППГ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требований пожарной безопасности при проведении сварочных работ – 1 пожар (2,1% от общего количества пожаров), АППГ – 0 пожаров (рост на 100%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равность узлов и механизмов транспортного средства – 2 пожара (4,2% от общего количества пожаров), АППГ – 0 пожаров (рост на 100%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требований пожарной безопасности при эксплуатации газового оборудования – 0 пожаров (0% от общего количества пожаров), АППГ – 1 пожар (снижение на 100%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нформацию принять к сведению  (прилагается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чальникам территориальных отделов продолжить работу, направленную на профилактику пожаров и последствий от них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информировать население </w:t>
      </w:r>
      <w:r>
        <w:rPr>
          <w:sz w:val="28"/>
        </w:rPr>
        <w:t>в местах массового скопления людей</w:t>
      </w:r>
      <w:r>
        <w:rPr>
          <w:sz w:val="28"/>
          <w:szCs w:val="28"/>
        </w:rPr>
        <w:t xml:space="preserve"> о требованиях пожарной безопасности при использовании печей и дымоходов в период отопительного сезона, а также эксплуатации электросетей и электрических приб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</w:t>
      </w:r>
      <w:r>
        <w:rPr>
          <w:sz w:val="28"/>
        </w:rPr>
        <w:t xml:space="preserve">родолжить работу по проведению собраний (сходов, встреч) с населением, рейдов с распространением памяток, листовок, других средств наглядной агитации на противопожарную тематику. </w:t>
      </w:r>
      <w:r>
        <w:rPr>
          <w:sz w:val="28"/>
          <w:szCs w:val="28"/>
        </w:rPr>
        <w:t xml:space="preserve"> При проведении профилактической работы особое внимание уделить гражданам, находящимся в социально-опасном положении (многодетные семьи, инвалиды, одиноко проживающие пожилые граждане).                                                </w:t>
      </w:r>
      <w:r>
        <w:rPr>
          <w:b/>
          <w:i/>
          <w:sz w:val="28"/>
          <w:szCs w:val="28"/>
          <w:u w:val="single"/>
        </w:rPr>
        <w:t>Срок: постоянно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итогах проверки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u w:val="single"/>
        </w:rPr>
        <w:t>противопожарного водоснабжения на территори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рещагинского городского округа.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Казакова А.В., ведущего инженера ПЧ-76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с 05.09 по 31.10.2019 года проводилась осенняя сезонная проверка источников наружного противопожарного водоснабжения,  по результатам проверки  на территории Верещагинского ГО имеется: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Г – 395 шт. все исправны;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В – 72 шт. все исправны;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ирсов – 14 шт. все исправны;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одонапорных башен – 18 шт. все исправны.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ные вопросы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воевременно предоставляют акты испытания противопожарного водоснабжения (ВКХП, РУТВ – ж/д водоканал)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2020 года все акты по проверки водоснабжения должны подписываться организацией имеющая лицензию на проверку противопожарного водоснабжения с копией лицензи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ы предоставляются не согласно приложений в письм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учреждений обеспечить своевременное предоставление актов проверки источников наружного противопожарного водоснаб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обеспечении мер по предупреждению гибел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 травмирования детей на пожарах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ыступил </w:t>
      </w:r>
      <w:r>
        <w:rPr>
          <w:sz w:val="28"/>
          <w:szCs w:val="28"/>
        </w:rPr>
        <w:t>с докладом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пов А.И.:</w:t>
      </w:r>
    </w:p>
    <w:p>
      <w:pPr>
        <w:pStyle w:val="TextBody"/>
        <w:ind w:right="11" w:firstLine="660"/>
        <w:rPr>
          <w:szCs w:val="28"/>
        </w:rPr>
      </w:pPr>
      <w:r>
        <w:rPr>
          <w:szCs w:val="28"/>
        </w:rPr>
        <w:t xml:space="preserve">За 2014-2018 годы на территории РФ на пожарах погибло 2 217 несовершеннолетних, основное количество погибших (91%) – в жилом секторе. Применительно к Пермскому краю данный показатель составляет 99%. В Пермском крае за период 2014-2018 г.г. на пожарах погибло 66 несовершеннолетних, в связи с чем, Пермский край вошел в десятку субъектов РФ по количеству несовершеннолетних, погибших на пожарах. </w:t>
      </w:r>
    </w:p>
    <w:p>
      <w:pPr>
        <w:pStyle w:val="Normal"/>
        <w:suppressAutoHyphens w:val="true"/>
        <w:ind w:right="11" w:firstLine="6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читывая сложившуюся ситуацию, в апреле 2019 года Межведомственной рабочей группой была проведена внеплановая проверка Правительства Пермского края по изучению фактического положения дел в сфере государственной политики по профилактике безнадзорности и правонарушений несовершеннолетних и защите их прав в Пермском крае. </w:t>
      </w:r>
    </w:p>
    <w:p>
      <w:pPr>
        <w:pStyle w:val="Normal"/>
        <w:tabs>
          <w:tab w:val="clear" w:pos="720"/>
          <w:tab w:val="right" w:pos="770" w:leader="none"/>
          <w:tab w:val="left" w:pos="1100" w:leader="none"/>
        </w:tabs>
        <w:suppressAutoHyphens w:val="true"/>
        <w:ind w:firstLine="6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причинами возникновения пожаров с гибелью детей явились:</w:t>
      </w:r>
    </w:p>
    <w:p>
      <w:pPr>
        <w:pStyle w:val="Normal"/>
        <w:tabs>
          <w:tab w:val="clear" w:pos="720"/>
          <w:tab w:val="right" w:pos="0" w:leader="none"/>
          <w:tab w:val="left" w:pos="11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ушение правил пожарной безопасности при монтаже и эксплуатации электрооборудования погибло 25 детей (36% от общего числа погибших детей);</w:t>
      </w:r>
    </w:p>
    <w:p>
      <w:pPr>
        <w:pStyle w:val="Normal"/>
        <w:tabs>
          <w:tab w:val="clear" w:pos="720"/>
          <w:tab w:val="right" w:pos="0" w:leader="none"/>
          <w:tab w:val="left" w:pos="11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сторожное обращение с огнем 18 детей (26% от общего числа погибших детей);</w:t>
      </w:r>
    </w:p>
    <w:p>
      <w:pPr>
        <w:pStyle w:val="Normal"/>
        <w:tabs>
          <w:tab w:val="clear" w:pos="720"/>
          <w:tab w:val="right" w:pos="0" w:leader="none"/>
          <w:tab w:val="left" w:pos="11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ая шалость 10 детей (15% от общего числа погибших детей).</w:t>
      </w:r>
    </w:p>
    <w:p>
      <w:pPr>
        <w:pStyle w:val="Normal"/>
        <w:shd w:fill="FFFFFF" w:val="clear"/>
        <w:ind w:firstLine="708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мечается гибель 8 детей и травмирование 27 детей в 2019 году</w:t>
      </w:r>
      <w:r>
        <w:rPr>
          <w:rFonts w:eastAsia="Calibri" w:cs="Calibri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бъектах с массовым пребыванием людей (объекты образования) наблюдается увеличение количества пожаров за данный период.                                  </w:t>
        <w:tab/>
        <w:t>За 10 месяцев 2019 года на объектах образования произошло 6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 докладами  </w:t>
      </w:r>
      <w:r>
        <w:rPr>
          <w:sz w:val="28"/>
          <w:szCs w:val="28"/>
          <w:u w:val="single"/>
        </w:rPr>
        <w:t>ВЫСТУПИЛИ</w:t>
      </w:r>
      <w:r>
        <w:rPr>
          <w:sz w:val="28"/>
          <w:szCs w:val="28"/>
        </w:rPr>
        <w:t xml:space="preserve">  Артемова О.В., начальник управления образования, Политова Г.В., начальник отдела культуры, молодежи и спорта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накануне новогодних и рождественских мероприятий образовательными учреждениями раздаются под личную подпись родителей памятки по пожарной безопасности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ях изданы приказы «Об обеспечении безопасности в период проведения новогодних и рождественских  праздников и зимних каникул»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ab/>
        <w:t>Руководителями образовательных организаций будет организована ежедневная проверка семей, находящихся в социально опасном положении, группе риска социально опасного положения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>Будет обеспечена работа социальных педагогов, психологов для оказания экстренной помощи детям в выходные и праздничные дни.</w:t>
      </w:r>
    </w:p>
    <w:p>
      <w:pPr>
        <w:pStyle w:val="Normal"/>
        <w:ind w:left="-142" w:firstLine="721"/>
        <w:jc w:val="both"/>
        <w:rPr/>
      </w:pPr>
      <w:r>
        <w:rPr>
          <w:sz w:val="28"/>
          <w:szCs w:val="28"/>
        </w:rPr>
        <w:tab/>
        <w:t>При возникновении происшествий, выявлении признаков нарушения прав детей, пренебрежения их нуждами, фактах  социального неблагополучия детей в период Новогодних праздников и школьных каникул обеспечить выполнение «Порядка  информирования при возникновении происшествий», утвержденных приказом Управления образования от 10.05.2018 № 01-03-158 «Об утверждении Порядка информирования при возникновении происшествий».</w:t>
      </w:r>
    </w:p>
    <w:p>
      <w:pPr>
        <w:pStyle w:val="Normal"/>
        <w:spacing w:lineRule="auto" w:line="256" w:before="0" w:after="160"/>
        <w:ind w:left="-142" w:firstLine="579"/>
        <w:jc w:val="both"/>
        <w:rPr/>
      </w:pPr>
      <w:r>
        <w:rPr>
          <w:sz w:val="28"/>
          <w:szCs w:val="28"/>
        </w:rPr>
        <w:tab/>
        <w:t>В срок до 25 декабря будет организовано проведение  родительских собраний, направленных на информационное обеспечение мер безопасности  несовершеннолетних в период проведения Новогодних праздников и зимних каникул, в т.ч. связанных с исполнением требований законодательства Пермского края  по предупреждению  причинения вреда здоровью детей, их физическому, интеллектуальному, психическому, духовному и нравственному развитию, предупредить родителей об ответственности за своих несовершеннолетних детей и довести до их сведения информацию о необходимости обеспечения контроля за детьми во внеурочное время и при организации безопасного досуга,  акцентировать внимание родителей на правила перевозки детей в автотранспорте. Назначены должностные лица, ответственные за безопасность в образовательных учреждениях. Будет организовано круглосуточное   дежурство  ответственных лиц  в период с 30 декабря 2019  года по 08 января 2020 года;</w:t>
      </w:r>
    </w:p>
    <w:p>
      <w:pPr>
        <w:pStyle w:val="Normal"/>
        <w:spacing w:lineRule="auto" w:line="256" w:before="0" w:after="160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организованы мероприятия, направленные на предупреждение пожаров и гибели людей в образовательных учреждениях, в том числе практические тренировки по отработке действий обслуживающего персонала и обучающихся в случае возникновения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накануне новогодних и рождественских мероприятий проводятся инструктажи с организаторами праздничных мероприятий раздаются памятки по пожарной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учреждениях культуры также изданы приказы «Об обеспечении безопасности в период проведения новогодних и рождественских праздников» определены ответственные должностные лиц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В учреждениях культуры организованы мероприятия, направленные на предупреждение пожаров и гибели людей в формах тематических игр, квестов, акц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период 12-13 декабря специалистами Управления образования, отдела культуры, молодежи и спорта совместно с сотрудником МЧС организованы выездные проверки в учреждения на предмет проведения новогодних и рождественских мероприятий.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доклады прилагаютс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учреждений образования, культуры и спорта усилить контроль  проведения мероприятий  по пожарной безопасности.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разъяснительной работы, в том числе с родителями, по обучению правилам пожарной безопасности, с привлечением социальных служб, ОВД, МЧС.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ок: постоянно</w:t>
      </w:r>
    </w:p>
    <w:p>
      <w:pPr>
        <w:pStyle w:val="Style19"/>
        <w:spacing w:lineRule="auto" w:line="276"/>
        <w:ind w:left="144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мерах по обеспечению пожарной безопасност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ериод Новогодних и Рождественских праздн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Нохрина Д.А., Попова А.И., руководителей экстренных служб, объектов жизнеобеспеч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обеспечения  безопасности граждан в период праздничных дней все экстренные службы переведены на усиленный вариант несения службы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Руководителями территориальных отделов организовано проведение комплекса мероприятий по поддержанию в готовности территорий  и объектов к проведению праздничных мероприятий  (исправность и очистка  водоисточников, содержание проездов и подъездов для пожарной техники, очистка дорог, резерв ГСМ, исправность техники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Т и ФП РСЧС, руководители объектов жизнеобеспечения и организаций, занимающихся содержанием дорог,  доложили о готовности сил и средств к работе в праздничные д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Информацию принять к сведению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уководителям объектов, задействованных в организации Новогодних и Рождественских мероприятий, организовать проведение противопожарных инструктажей с обслуживающим персоналом, в том числе </w:t>
        <w:br/>
        <w:t xml:space="preserve">по пользованию пиротехникой, с проведением тренировок по отработке планов эвакуации.                                                                          </w:t>
      </w:r>
      <w:r>
        <w:rPr>
          <w:b/>
          <w:i/>
          <w:sz w:val="28"/>
          <w:szCs w:val="28"/>
          <w:u w:val="single"/>
        </w:rPr>
        <w:t>Срок: до 25 декабря 2019 г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4.3.</w:t>
        <w:tab/>
        <w:t>Руководителям территориальных отделов: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sz w:val="28"/>
          <w:szCs w:val="28"/>
        </w:rPr>
        <w:tab/>
        <w:t xml:space="preserve">-  привлечь максимальное количество лиц от общественных  формирований (ДНД) для обеспечения охраны общественного порядка </w:t>
        <w:br/>
        <w:t>и в период проведения новогодних и Рождественских праздников;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sz w:val="28"/>
          <w:szCs w:val="28"/>
        </w:rPr>
        <w:tab/>
        <w:t>-  организовать проведение обследований установленных  детских горок  на предмет невозможности травмирования и выезда  на проезжую часть;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усмотреть место для запуска пиротехнических изделий (площадки); оборудовать их стендами с информацией по мерам пожарной безопасности;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sz w:val="28"/>
          <w:szCs w:val="28"/>
        </w:rPr>
        <w:tab/>
        <w:t>- организовать информирование населения об оперативной обстановке с пожарами, доведение мер пожарной безопасности при устройстве новогодних ёлок, использовании пиротехнических, электротехнических изделий, и другой праздничной атрибутики;</w:t>
      </w:r>
    </w:p>
    <w:p>
      <w:pPr>
        <w:pStyle w:val="Normal"/>
        <w:spacing w:lineRule="exact" w:line="3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нтролировать проведение комплекса мероприятий по поддержанию и готовности населенных пунктов (исправность и очистка  водоисточников, содержание проездов и подъездов для пожарной техники, очистка дорог, резерв ГСМ, исправность техники);</w:t>
      </w:r>
    </w:p>
    <w:p>
      <w:pPr>
        <w:pStyle w:val="Normal"/>
        <w:spacing w:lineRule="exact" w:line="3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ктивизировать проведение разъяснительной работы с населением о мерах пожарной безопасности, уделив особое внимание незащищенным слоям населения (одинокие престарелые, СОП, многодетные семьи).                                  </w:t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Срок: до 25.12.2019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4.4. Руководителям организаций, учреждений  проработать вопрос по усилению смен дежурного персонала </w:t>
        <w:br/>
        <w:t>при проведении праздничных мероприятий в учреждениях с круглосуточным пребыванием людей, особенно маломобильных групп на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Руководителям организаций жизнеобеспечения, экстренных служб предоставить в ЕДДС района  графики  дежурств ответственных сотрудников с указаниями номеров телефонов.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Срок: до 25.12.2019 г.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6 Начальникам управления образования, отдела культуры, молодежи и спорта организовать проведение в подведомственных учреждениях дополнительных инструктажей с персоналом, а также  мероприятий для детей по вопросам организации безопасности жизнедеятельности.                                         (собрания, классные часы и т.д.)                                                </w:t>
      </w:r>
      <w:r>
        <w:rPr>
          <w:b/>
          <w:i/>
          <w:sz w:val="28"/>
          <w:szCs w:val="28"/>
          <w:u w:val="single"/>
        </w:rPr>
        <w:t>Срок: до 25.12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О проведении обследований объек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женерной инфраструктуры (мос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Королева В.К. о недопущении случаев разрушения (повреждения) мостов в ходе проведения снежно-дождевого паводка (половод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Начальнику управления имущественных отношений и инфраструктуры администрации Верещагинского муниципального района взять на контроль организацию проведения инвентаризации мостовых сооружений на территории Верещагинского городского округа.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28"/>
          <w:szCs w:val="28"/>
          <w:u w:val="single"/>
        </w:rPr>
        <w:t>Срок: 01.03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О готовности ГТС к пропуску половодья в 2020 год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Королева В.К. о решениях заочного заседания противопаводковой рабочей группы при  КЧС и ОПБ Пермского края от 20.11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Для организации работы по пропуску весеннего половодья направить рекомендации противопаводковой рабочей группы начальнику управления имущественных отношений и инфраструктуры администрации Верещагинского муниципального района.            </w:t>
      </w:r>
      <w:r>
        <w:rPr>
          <w:b/>
          <w:i/>
          <w:sz w:val="28"/>
          <w:szCs w:val="28"/>
          <w:u w:val="single"/>
        </w:rPr>
        <w:t xml:space="preserve">Ответственный: Королев В.К.                              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  <w:sz w:val="28"/>
          <w:szCs w:val="28"/>
          <w:u w:val="single"/>
        </w:rPr>
        <w:t>Срок-до 25.12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 плане работы КЧС и ОПБ Верещаг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Королева 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Утвердить, с учетом предложений, план работы КЧС и ОПБ Верещагинского городского округа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Д.А. Нох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Н.Ю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99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261" w:hanging="3261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536" w:hanging="0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b/>
      <w:bCs/>
      <w:sz w:val="26"/>
      <w:szCs w:val="2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6:00Z</dcterms:created>
  <dc:creator>ГОГА</dc:creator>
  <dc:description/>
  <cp:keywords/>
  <dc:language>en-US</dc:language>
  <cp:lastModifiedBy>Пользователь Windows</cp:lastModifiedBy>
  <cp:lastPrinted>2019-12-17T15:22:00Z</cp:lastPrinted>
  <dcterms:modified xsi:type="dcterms:W3CDTF">2019-12-17T10:23:00Z</dcterms:modified>
  <cp:revision>416</cp:revision>
  <dc:subject/>
  <dc:title>По учению</dc:title>
</cp:coreProperties>
</file>