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АДМИНИСТРАЦИЯ ВЕРЕЩАГИНСКОГО МУНИЦИПАЛЬНОГО РАЙОН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августа 2010 г. N 317</w:t>
      </w:r>
    </w:p>
    <w:p>
      <w:pPr>
        <w:pStyle w:val="ConsPlusTitle"/>
        <w:widowControl/>
        <w:jc w:val="center"/>
        <w:rPr/>
      </w:pPr>
      <w:r>
        <w:rPr/>
      </w:r>
    </w:p>
    <w:p>
      <w:pPr>
        <w:pStyle w:val="ConsPlusTitle"/>
        <w:widowControl/>
        <w:jc w:val="center"/>
        <w:rPr/>
      </w:pPr>
      <w:r>
        <w:rPr/>
        <w:t>О ДОЛГОСРОЧНОЙ ЦЕЛЕВОЙ ПРОГРАММЕ "РАЗВИТИЕ СИСТЕМЫ</w:t>
      </w:r>
    </w:p>
    <w:p>
      <w:pPr>
        <w:pStyle w:val="ConsPlusTitle"/>
        <w:widowControl/>
        <w:jc w:val="center"/>
        <w:rPr/>
      </w:pPr>
      <w:r>
        <w:rPr/>
        <w:t>ОБРАЗОВАНИЯ ВЕРЕЩАГИНСКОГО МУНИЦИПАЛЬНОГО РАЙОНА</w:t>
      </w:r>
    </w:p>
    <w:p>
      <w:pPr>
        <w:pStyle w:val="ConsPlusTitle"/>
        <w:widowControl/>
        <w:jc w:val="center"/>
        <w:rPr/>
      </w:pPr>
      <w:r>
        <w:rPr/>
        <w:t>НА 2011-2013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остановления</w:t>
        </w:r>
      </w:hyperlink>
      <w:r>
        <w:rPr>
          <w:rFonts w:cs="Calibri"/>
        </w:rPr>
        <w:t xml:space="preserve"> администрации Верещагинского муниципального района от 29 июля 2010 года N 258 "Об утверждении порядков принятия решений о разработке, формировании и реализации долгосрочных целевых программ и оценки эффективности их реализации", руководствуясь </w:t>
      </w:r>
      <w:hyperlink r:id="rId3">
        <w:r>
          <w:rPr>
            <w:rStyle w:val="InternetLink"/>
            <w:rFonts w:cs="Calibri"/>
            <w:color w:val="0000FF"/>
          </w:rPr>
          <w:t>ч. 1</w:t>
        </w:r>
      </w:hyperlink>
      <w:r>
        <w:rPr>
          <w:rFonts w:cs="Calibri"/>
        </w:rPr>
        <w:t xml:space="preserve">, </w:t>
      </w:r>
      <w:hyperlink r:id="rId4">
        <w:r>
          <w:rPr>
            <w:rStyle w:val="InternetLink"/>
            <w:rFonts w:cs="Calibri"/>
            <w:color w:val="0000FF"/>
          </w:rPr>
          <w:t>2 ст. 56</w:t>
        </w:r>
      </w:hyperlink>
      <w:r>
        <w:rPr>
          <w:rFonts w:cs="Calibri"/>
        </w:rPr>
        <w:t xml:space="preserve"> Устава МО "Верещагинский муниципальный район", постановля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долгосрочную целевую </w:t>
      </w:r>
      <w:hyperlink r:id="rId5">
        <w:r>
          <w:rPr>
            <w:rStyle w:val="InternetLink"/>
            <w:rFonts w:cs="Calibri"/>
            <w:color w:val="0000FF"/>
          </w:rPr>
          <w:t>программу</w:t>
        </w:r>
      </w:hyperlink>
      <w:r>
        <w:rPr>
          <w:rFonts w:cs="Calibri"/>
        </w:rPr>
        <w:t xml:space="preserve"> "Развитие системы образования Верещагинского муниципального района на 2011-2013 годы" (прилагается).</w:t>
      </w:r>
    </w:p>
    <w:p>
      <w:pPr>
        <w:pStyle w:val="Normal"/>
        <w:autoSpaceDE w:val="false"/>
        <w:spacing w:lineRule="auto" w:line="240" w:before="0" w:after="0"/>
        <w:ind w:firstLine="540"/>
        <w:jc w:val="both"/>
        <w:rPr>
          <w:rFonts w:cs="Calibri"/>
        </w:rPr>
      </w:pPr>
      <w:r>
        <w:rPr>
          <w:rFonts w:cs="Calibri"/>
        </w:rPr>
        <w:t>2. Рекомендовать управлению финансов администрации муниципального района при разработке проектов районного бюджета на 2011-2013 годы предусматривать выделение средств на реализацию долгосрочной целевой программы "Развитие системы образования Верещагинского муниципального района на 2011-2013 годы".</w:t>
      </w:r>
    </w:p>
    <w:p>
      <w:pPr>
        <w:pStyle w:val="Normal"/>
        <w:autoSpaceDE w:val="false"/>
        <w:spacing w:lineRule="auto" w:line="240" w:before="0" w:after="0"/>
        <w:ind w:firstLine="540"/>
        <w:jc w:val="both"/>
        <w:rPr>
          <w:rFonts w:cs="Calibri"/>
        </w:rPr>
      </w:pPr>
      <w:r>
        <w:rPr>
          <w:rFonts w:cs="Calibri"/>
        </w:rPr>
        <w:t>3. Контроль исполнения данного Постановления возложить на заместителя главы муниципального района по социальным вопросам Фоминых Ю.И.</w:t>
      </w:r>
    </w:p>
    <w:p>
      <w:pPr>
        <w:pStyle w:val="Normal"/>
        <w:autoSpaceDE w:val="false"/>
        <w:spacing w:lineRule="auto" w:line="240" w:before="0" w:after="0"/>
        <w:ind w:firstLine="540"/>
        <w:jc w:val="both"/>
        <w:rPr>
          <w:rFonts w:cs="Calibri"/>
        </w:rPr>
      </w:pPr>
      <w:r>
        <w:rPr>
          <w:rFonts w:cs="Calibri"/>
        </w:rPr>
        <w:t>4. Настоящее Постановление вступает в силу со дня его официального опубликования в районной газете "За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муниципального района</w:t>
      </w:r>
    </w:p>
    <w:p>
      <w:pPr>
        <w:pStyle w:val="Normal"/>
        <w:autoSpaceDE w:val="false"/>
        <w:spacing w:lineRule="auto" w:line="240" w:before="0" w:after="0"/>
        <w:jc w:val="right"/>
        <w:rPr>
          <w:rFonts w:cs="Calibri"/>
        </w:rPr>
      </w:pPr>
      <w:r>
        <w:rPr>
          <w:rFonts w:cs="Calibri"/>
        </w:rPr>
        <w:t>Ю.Г.СТАР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Верещагинского</w:t>
      </w:r>
    </w:p>
    <w:p>
      <w:pPr>
        <w:pStyle w:val="Normal"/>
        <w:autoSpaceDE w:val="false"/>
        <w:spacing w:lineRule="auto" w:line="240" w:before="0" w:after="0"/>
        <w:jc w:val="right"/>
        <w:rPr>
          <w:rFonts w:cs="Calibri"/>
        </w:rPr>
      </w:pPr>
      <w:r>
        <w:rPr>
          <w:rFonts w:cs="Calibri"/>
        </w:rPr>
        <w:t>муниципального района</w:t>
      </w:r>
    </w:p>
    <w:p>
      <w:pPr>
        <w:pStyle w:val="Normal"/>
        <w:autoSpaceDE w:val="false"/>
        <w:spacing w:lineRule="auto" w:line="240" w:before="0" w:after="0"/>
        <w:jc w:val="right"/>
        <w:rPr>
          <w:rFonts w:cs="Calibri"/>
        </w:rPr>
      </w:pPr>
      <w:r>
        <w:rPr>
          <w:rFonts w:cs="Calibri"/>
        </w:rPr>
        <w:t>от 30.08.2010 N 31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ДОЛГОСРОЧНАЯ ЦЕЛЕВАЯ ПРОГРАММА</w:t>
      </w:r>
    </w:p>
    <w:p>
      <w:pPr>
        <w:pStyle w:val="ConsPlusTitle"/>
        <w:widowControl/>
        <w:jc w:val="center"/>
        <w:rPr/>
      </w:pPr>
      <w:r>
        <w:rPr/>
        <w:t>"РАЗВИТИЕ СИСТЕМЫ ОБРАЗОВАНИЯ ВЕРЕЩАГИНСКОГО МУНИЦИПАЛЬНОГО</w:t>
      </w:r>
    </w:p>
    <w:p>
      <w:pPr>
        <w:pStyle w:val="ConsPlusTitle"/>
        <w:widowControl/>
        <w:jc w:val="center"/>
        <w:rPr/>
      </w:pPr>
      <w:r>
        <w:rPr/>
        <w:t>РАЙОНА НА 2011-2013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Паспорт Программ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госрочная целевая программа "Развитие системы          </w:t>
              <w:br/>
              <w:t xml:space="preserve">образования Верещагинского муниципального района на 2011- </w:t>
              <w:br/>
              <w:t xml:space="preserve">2013 год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ициатор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Верещагинского муниципального района        </w:t>
              <w:br/>
              <w:t xml:space="preserve">Пермского края (администрация МО "Верещагинский           </w:t>
              <w:br/>
              <w:t xml:space="preserve">муниципальный район"), почтовый адрес: 617120, Пермский   </w:t>
              <w:br/>
              <w:t xml:space="preserve">край, г. Верещагино, ул. Ленина, 26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атор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главы муниципального района по социальным     </w:t>
              <w:br/>
              <w:t xml:space="preserve">вопроса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образования администрации Верещагинского       </w:t>
              <w:br/>
              <w:t xml:space="preserve">муниципального рай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образовательные учреждения, отдел           </w:t>
              <w:br/>
              <w:t xml:space="preserve">капитального строительства администрации Верещагинского   </w:t>
              <w:br/>
              <w:t xml:space="preserve">муниципального района                                     </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тегическая цель Программы состоит в создании          </w:t>
              <w:br/>
              <w:t xml:space="preserve">оптимальных условий для становления муниципальной         </w:t>
              <w:br/>
              <w:t xml:space="preserve">системы образования в качестве устойчивого механизма      </w:t>
              <w:br/>
              <w:t xml:space="preserve">социально-экономического и культурного развития района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Программы на период ее реализации состоит в том,     </w:t>
              <w:br/>
              <w:t xml:space="preserve">чтобы создать условия для устойчивого функционирования и  </w:t>
              <w:br/>
              <w:t xml:space="preserve">формирования "точек роста" развития образования,          </w:t>
              <w:br/>
              <w:t xml:space="preserve">обеспечивающие эффективные результаты образовательной     </w:t>
              <w:br/>
              <w:t xml:space="preserve">деятельности и не вписывающиеся в действующие нормативы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и этап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действия Программы: 2011-2013 годы.                </w:t>
              <w:br/>
              <w:t xml:space="preserve">Выделяются следующие основные этапы реализации Программы: </w:t>
              <w:br/>
              <w:t xml:space="preserve">1-й этап (2011 год) - разработка моделей развития         </w:t>
              <w:br/>
              <w:t xml:space="preserve">образования по отдельным направлениям, начало             </w:t>
              <w:br/>
              <w:t xml:space="preserve">преобразований.                                           </w:t>
              <w:br/>
              <w:t xml:space="preserve">2-й этап (2012 год) - создание условий для внедрения      </w:t>
              <w:br/>
              <w:t xml:space="preserve">моделей модернизации материальной инфраструктуры          </w:t>
              <w:br/>
              <w:t xml:space="preserve">образования и других высокозатратных работ.               </w:t>
              <w:br/>
              <w:t xml:space="preserve">3-й этап (2013 год) - внедрение моделей, анализ           </w:t>
              <w:br/>
              <w:t xml:space="preserve">результат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на реализацию Программы требуется 126296000 рублей; </w:t>
              <w:br/>
              <w:t xml:space="preserve">из них средства местного бюджета составят 122356000       </w:t>
              <w:br/>
              <w:t xml:space="preserve">рублей, средства краевого бюджета - 3400000 рублей,       </w:t>
              <w:br/>
              <w:t xml:space="preserve">внебюджетные средства - 540000 рублей                     </w:t>
            </w:r>
          </w:p>
        </w:tc>
      </w:tr>
      <w:tr>
        <w:trPr>
          <w:trHeight w:val="3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й     </w:t>
              <w:br/>
              <w:t xml:space="preserve">результат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Увеличение доли детей старшего дошкольного возраста,   </w:t>
              <w:br/>
              <w:t xml:space="preserve">получающих услуги дошкольного образования.                </w:t>
              <w:br/>
              <w:t xml:space="preserve">2. Сокращение очередности в дошкольные образовательные    </w:t>
              <w:br/>
              <w:t xml:space="preserve">учреждения.                                               </w:t>
              <w:br/>
              <w:t xml:space="preserve">3. Увеличение доли выпускников 9-х, 11-х классов,         </w:t>
              <w:br/>
              <w:t xml:space="preserve">справившихся с государственной (итоговой) аттестацией по  </w:t>
              <w:br/>
              <w:t xml:space="preserve">обязательным предметам.                                   </w:t>
              <w:br/>
              <w:t xml:space="preserve">4. Увеличение доли учащихся, ставших победителями в       </w:t>
              <w:br/>
              <w:t xml:space="preserve">предметных олимпиадах, конкурсах, спортивных              </w:t>
              <w:br/>
              <w:t xml:space="preserve">соревнованиях.                                            </w:t>
              <w:br/>
              <w:t xml:space="preserve">5. Увеличение доли учащихся общеобразовательных           </w:t>
              <w:br/>
              <w:t xml:space="preserve">учреждений, занимающихся по программам дополнительного    </w:t>
              <w:br/>
              <w:t xml:space="preserve">образования.                                              </w:t>
              <w:br/>
              <w:t xml:space="preserve">6. Увеличение доли учащихся старшей ступени обучения,     </w:t>
              <w:br/>
              <w:t xml:space="preserve">охваченных профильным обучением.                          </w:t>
              <w:br/>
              <w:t xml:space="preserve">7. Увеличение доли учащихся, имеющих основную группу для  </w:t>
              <w:br/>
              <w:t xml:space="preserve">занятий физической культурой.                             </w:t>
              <w:br/>
              <w:t>8. Увеличение удельного веса педагогов общеобразовательных</w:t>
              <w:br/>
              <w:t xml:space="preserve">учреждений, аттестованных на высшую и первую              </w:t>
              <w:br/>
              <w:t xml:space="preserve">квалификационные категории.                               </w:t>
              <w:br/>
              <w:t xml:space="preserve">9. Увеличение доли образовательных учреждений, имеющих    </w:t>
              <w:br/>
              <w:t xml:space="preserve">лицензию.                                                 </w:t>
              <w:br/>
              <w:t xml:space="preserve">10. Увеличение доли эффективных образовательных           </w:t>
              <w:br/>
              <w:t xml:space="preserve">учреждений.                                               </w:t>
              <w:br/>
              <w:t xml:space="preserve">11. Рост доли автономных образовательных учреждений.      </w:t>
              <w:br/>
              <w:t xml:space="preserve">12. Обеспечение готовности МОУ к началу нового учебного   </w:t>
              <w:br/>
              <w:t xml:space="preserve">года.                                                     </w:t>
              <w:br/>
              <w:t xml:space="preserve">13. Сокращение доли учащихся с негативными социальными    </w:t>
              <w:br/>
              <w:t xml:space="preserve">проявлениями                                              </w:t>
            </w:r>
          </w:p>
        </w:tc>
      </w:tr>
    </w:tbl>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1. Содержание проблемы и обоснование ее решения</w:t>
      </w:r>
    </w:p>
    <w:p>
      <w:pPr>
        <w:pStyle w:val="Normal"/>
        <w:autoSpaceDE w:val="false"/>
        <w:spacing w:lineRule="auto" w:line="240" w:before="0" w:after="0"/>
        <w:jc w:val="center"/>
        <w:rPr>
          <w:rFonts w:cs="Calibri"/>
        </w:rPr>
      </w:pPr>
      <w:r>
        <w:rPr>
          <w:rFonts w:cs="Calibri"/>
        </w:rPr>
        <w:t>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госрочная целевая программа "Развитие системы образования Верещагинского муниципального района на 2011-2013 годы" (далее - Программа) определяет комплекс целей, задач и приоритетов муниципальной образовательной политики на среднесрочную перспективу по созданию условий для развития муниципальной системы образования и становления ее в качестве механизма эффективного социально-экономического развития территории.</w:t>
      </w:r>
    </w:p>
    <w:p>
      <w:pPr>
        <w:pStyle w:val="Normal"/>
        <w:autoSpaceDE w:val="false"/>
        <w:spacing w:lineRule="auto" w:line="240" w:before="0" w:after="0"/>
        <w:ind w:firstLine="540"/>
        <w:jc w:val="both"/>
        <w:rPr>
          <w:rFonts w:cs="Calibri"/>
        </w:rPr>
      </w:pPr>
      <w:r>
        <w:rPr>
          <w:rFonts w:cs="Calibri"/>
        </w:rPr>
        <w:t>Программа направлена на приведение муниципальной образовательной системы в соответствие с социально-экономическими преобразованиями и потребностями Верещагинского муниципального района, интересами его жителей.</w:t>
      </w:r>
    </w:p>
    <w:p>
      <w:pPr>
        <w:pStyle w:val="Normal"/>
        <w:autoSpaceDE w:val="false"/>
        <w:spacing w:lineRule="auto" w:line="240" w:before="0" w:after="0"/>
        <w:ind w:firstLine="540"/>
        <w:jc w:val="both"/>
        <w:rPr>
          <w:rFonts w:cs="Calibri"/>
        </w:rPr>
      </w:pPr>
      <w:r>
        <w:rPr>
          <w:rFonts w:cs="Calibri"/>
        </w:rPr>
        <w:t>Программа разработана в соответствии с основными федеральными и региональными правовыми документами, отражающими проблемы и задачи функционирования и развития образовательных учреждений и системы образования в целом.</w:t>
      </w:r>
    </w:p>
    <w:p>
      <w:pPr>
        <w:pStyle w:val="Normal"/>
        <w:autoSpaceDE w:val="false"/>
        <w:spacing w:lineRule="auto" w:line="240" w:before="0" w:after="0"/>
        <w:ind w:firstLine="540"/>
        <w:jc w:val="both"/>
        <w:rPr>
          <w:rFonts w:cs="Calibri"/>
        </w:rPr>
      </w:pPr>
      <w:r>
        <w:rPr>
          <w:rFonts w:cs="Calibri"/>
        </w:rPr>
        <w:t>В Программе используются аббревиатуры: МОУ - муниципальное образовательное учреждение, МДОУ - муниципальное дошкольное образовательное учреждение, УДО - учреждение дополнительного образования, ЦДТ - центр детского творчества, МОУ ДПО - муниципальное образовательное учреждение дополнительного профессионального образования, ХЭГ - хозяйственно-эксплуатационная группа, РИМЦ - районный информационно-методический центр, ЦБУ - центр бухгалтерского учета, ЦПМСС - центр психолого-медико-социального сопровождения, ПДН ОВД - подразделение по делам несовершеннолетних отдела внутренних дел, ЦОР - цифровые образовательные ресурсы, СОШ - средняя общеобразовательная школа, ООШ - основная общеобразовательная школа, ш/с - начальная школа - детский сад, СОП - социально опасное поло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Характеристика проблемы и обоснование необходимости и преимуществ 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муниципальной целевой </w:t>
      </w:r>
      <w:hyperlink r:id="rId6">
        <w:r>
          <w:rPr>
            <w:rStyle w:val="InternetLink"/>
            <w:rFonts w:cs="Calibri"/>
            <w:color w:val="0000FF"/>
          </w:rPr>
          <w:t>программы</w:t>
        </w:r>
      </w:hyperlink>
      <w:r>
        <w:rPr>
          <w:rFonts w:cs="Calibri"/>
        </w:rPr>
        <w:t xml:space="preserve"> "Развитие системы образования Верещагинского муниципального района на 2008-2010 годы", утвержденной решением Земского Собрания Верещагинского муниципального района от 24.04.2008 N 50/628, позволила:</w:t>
      </w:r>
    </w:p>
    <w:p>
      <w:pPr>
        <w:pStyle w:val="Normal"/>
        <w:autoSpaceDE w:val="false"/>
        <w:spacing w:lineRule="auto" w:line="240" w:before="0" w:after="0"/>
        <w:ind w:firstLine="540"/>
        <w:jc w:val="both"/>
        <w:rPr>
          <w:rFonts w:cs="Calibri"/>
        </w:rPr>
      </w:pPr>
      <w:r>
        <w:rPr>
          <w:rFonts w:cs="Calibri"/>
        </w:rPr>
        <w:t>- продолжить формирование оптимальной сети образовательных учреждений и создать единое образовательное пространство, позволяющее обеспечивать доступность и качество образования на территории района;</w:t>
      </w:r>
    </w:p>
    <w:p>
      <w:pPr>
        <w:pStyle w:val="Normal"/>
        <w:autoSpaceDE w:val="false"/>
        <w:spacing w:lineRule="auto" w:line="240" w:before="0" w:after="0"/>
        <w:ind w:firstLine="540"/>
        <w:jc w:val="both"/>
        <w:rPr>
          <w:rFonts w:cs="Calibri"/>
        </w:rPr>
      </w:pPr>
      <w:r>
        <w:rPr>
          <w:rFonts w:cs="Calibri"/>
        </w:rPr>
        <w:t>- обеспечить эффективную реализацию основных направлений федерального комплексного проекта модернизации образования;</w:t>
      </w:r>
    </w:p>
    <w:p>
      <w:pPr>
        <w:pStyle w:val="Normal"/>
        <w:autoSpaceDE w:val="false"/>
        <w:spacing w:lineRule="auto" w:line="240" w:before="0" w:after="0"/>
        <w:ind w:firstLine="540"/>
        <w:jc w:val="both"/>
        <w:rPr>
          <w:rFonts w:cs="Calibri"/>
        </w:rPr>
      </w:pPr>
      <w:r>
        <w:rPr>
          <w:rFonts w:cs="Calibri"/>
        </w:rPr>
        <w:t>- осуществить переход на независимую внешнюю оценку качества образования;</w:t>
      </w:r>
    </w:p>
    <w:p>
      <w:pPr>
        <w:pStyle w:val="Normal"/>
        <w:autoSpaceDE w:val="false"/>
        <w:spacing w:lineRule="auto" w:line="240" w:before="0" w:after="0"/>
        <w:ind w:firstLine="540"/>
        <w:jc w:val="both"/>
        <w:rPr>
          <w:rFonts w:cs="Calibri"/>
        </w:rPr>
      </w:pPr>
      <w:r>
        <w:rPr>
          <w:rFonts w:cs="Calibri"/>
        </w:rPr>
        <w:t>- продолжить выполнение нормативных требований к условиям организации образовательного процесса в МОУ.</w:t>
      </w:r>
    </w:p>
    <w:p>
      <w:pPr>
        <w:pStyle w:val="Normal"/>
        <w:autoSpaceDE w:val="false"/>
        <w:spacing w:lineRule="auto" w:line="240" w:before="0" w:after="0"/>
        <w:ind w:firstLine="540"/>
        <w:jc w:val="both"/>
        <w:rPr>
          <w:rFonts w:cs="Calibri"/>
        </w:rPr>
      </w:pPr>
      <w:r>
        <w:rPr>
          <w:rFonts w:cs="Calibri"/>
        </w:rPr>
        <w:t>В целом реализация Программы позволила частично изменить качество условий функционирования муниципальной системы образования, обеспечить позитивную динамику результатов, свидетельствующих о развитии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нализ достигнутых показателей развития муниципальной</w:t>
      </w:r>
    </w:p>
    <w:p>
      <w:pPr>
        <w:pStyle w:val="Normal"/>
        <w:autoSpaceDE w:val="false"/>
        <w:spacing w:lineRule="auto" w:line="240" w:before="0" w:after="0"/>
        <w:jc w:val="center"/>
        <w:rPr>
          <w:rFonts w:cs="Calibri"/>
        </w:rPr>
      </w:pPr>
      <w:r>
        <w:rPr>
          <w:rFonts w:cs="Calibri"/>
        </w:rPr>
        <w:t>системы образования</w:t>
      </w:r>
    </w:p>
    <w:p>
      <w:pPr>
        <w:pStyle w:val="Normal"/>
        <w:autoSpaceDE w:val="false"/>
        <w:spacing w:lineRule="auto" w:line="240" w:before="0" w:after="0"/>
        <w:ind w:firstLine="540"/>
        <w:jc w:val="both"/>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540"/>
        <w:gridCol w:w="6210"/>
        <w:gridCol w:w="108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b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br/>
              <w:t xml:space="preserve">(фа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br/>
              <w:t xml:space="preserve">(факт на  </w:t>
              <w:br/>
              <w:t>01.07.20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детей в возрасте 5-7 лет, охваченных    </w:t>
              <w:br/>
              <w:t xml:space="preserve">услугами дошко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редних общеобразовательных учреждений, </w:t>
              <w:br/>
              <w:t xml:space="preserve">реализующих программы профильного 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учащихся, принявших участие в предметных</w:t>
              <w:br/>
              <w:t xml:space="preserve">олимпиадах, конкурсах, соревнова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школьном уров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муниципальном уров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региональном уров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учащихся общеобразовательных учреждений,</w:t>
              <w:br/>
              <w:t xml:space="preserve">занимающихся по программам дополнительного   </w:t>
              <w:br/>
              <w:t xml:space="preserve">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педагогов общеобразовательных   </w:t>
              <w:br/>
              <w:t xml:space="preserve">учреждений, аттестованных на первую и высшую </w:t>
              <w:br/>
              <w:t xml:space="preserve">квалификационные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высшу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ву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разовательных учреждений с условиями, </w:t>
              <w:br/>
              <w:t xml:space="preserve">соответствующими лицензионным норм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учебных программ, выполненных в полном  </w:t>
              <w:br/>
              <w:t xml:space="preserve">объе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учащихся с негативными социальными      </w:t>
              <w:br/>
              <w:t xml:space="preserve">проявл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 этим не удалось до конца решить проблемы, связанные с обеспечением доступности дошкольного образования, выполнением в полном объеме нормативных требований надзорных органов. В 2010 году в деятельности муниципальной системы образования актуальными остались заявленные в Программе приоритетные направления развития образования - обеспечение здоровья и безопасности детей, создание условий для развития кадрового потенциала, обновление содержания образования, развитие одаренных детей, профилактика социально опасного положения несовершеннолетних. Все это требует продолжения выполнения плановых мероприятий по изменению качества условий на среднесрочную перспективу. Действующее бюджетное финансирование не позволяет существенно изменить качество условий функционирования муниципальной системы образования, что делает невозможным развитие образования как отрасли. На данном этапе социально-экономического развития территории обеспечить необходимое развитие муниципальной системы образования через создание современного качества условий, влияющих на качество образовательных результатов, возможно программно-целевым способом.</w:t>
      </w:r>
    </w:p>
    <w:p>
      <w:pPr>
        <w:pStyle w:val="Normal"/>
        <w:autoSpaceDE w:val="false"/>
        <w:spacing w:lineRule="auto" w:line="240" w:before="0" w:after="0"/>
        <w:ind w:firstLine="540"/>
        <w:jc w:val="both"/>
        <w:rPr>
          <w:rFonts w:cs="Calibri"/>
        </w:rPr>
      </w:pPr>
      <w:r>
        <w:rPr>
          <w:rFonts w:cs="Calibri"/>
        </w:rPr>
        <w:t>В ходе оптимизации 2008-2010 гг. произошло сокращение сети образовательных учреждений (сокращение составило 9 учреждений для детей, 1 учреждение - сервисная служба). Отдельные учреждения были ликвидированы (В.-Лысьвенская ООШ, Запольская ш/с N 1, Соболятская ш/с). Ряд МОУ прошли процедуру реорганизации, в ходе чего изменили свой прежний статус (Соколовский д/с, Зюкайский д/с N 2, Еловиковская ш/с были реорганизованы в структурные подразделения МОУ; Мухинская ш/с, Андронятская ш/с, Кричановская НОШ реорганизованы в филиалы. Субботниковская ООШ сменила статус на начальную школу - детский сад, Бородулинская СОШ - на основную общеобразовательную школу. Сепычевская СОШ приобрела статус базовой школы с филиалами, произошло слияние сервисных служб РМК и РИМЦ в 1 учреждение). В результате оптимизации сети МОУ сократилось число неэффективных высокозатратных образовательных учреждений.</w:t>
      </w:r>
    </w:p>
    <w:p>
      <w:pPr>
        <w:pStyle w:val="Normal"/>
        <w:autoSpaceDE w:val="false"/>
        <w:spacing w:lineRule="auto" w:line="240" w:before="0" w:after="0"/>
        <w:ind w:firstLine="540"/>
        <w:jc w:val="both"/>
        <w:rPr>
          <w:rFonts w:cs="Calibri"/>
        </w:rPr>
      </w:pPr>
      <w:r>
        <w:rPr>
          <w:rFonts w:cs="Calibri"/>
        </w:rPr>
        <w:t>В 2010 году действующая сеть муниципальных учреждений образования представлена 43 образовательными учреждениями для детей (далее - МОУ):</w:t>
      </w:r>
    </w:p>
    <w:p>
      <w:pPr>
        <w:pStyle w:val="Normal"/>
        <w:autoSpaceDE w:val="false"/>
        <w:spacing w:lineRule="auto" w:line="240" w:before="0" w:after="0"/>
        <w:ind w:firstLine="540"/>
        <w:jc w:val="both"/>
        <w:rPr>
          <w:rFonts w:cs="Calibri"/>
        </w:rPr>
      </w:pPr>
      <w:r>
        <w:rPr>
          <w:rFonts w:cs="Calibri"/>
        </w:rPr>
        <w:t>- 18 МОУ типа "школа" (13 - средних школ, 2 - основных, 3 - специальных школы);</w:t>
      </w:r>
    </w:p>
    <w:p>
      <w:pPr>
        <w:pStyle w:val="Normal"/>
        <w:autoSpaceDE w:val="false"/>
        <w:spacing w:lineRule="auto" w:line="240" w:before="0" w:after="0"/>
        <w:ind w:firstLine="540"/>
        <w:jc w:val="both"/>
        <w:rPr>
          <w:rFonts w:cs="Calibri"/>
        </w:rPr>
      </w:pPr>
      <w:r>
        <w:rPr>
          <w:rFonts w:cs="Calibri"/>
        </w:rPr>
        <w:t>- 20 МОУ дошкольного образования (17 МДОУ типа "детский сад", 3 - "начальная школа - детский сад");</w:t>
      </w:r>
    </w:p>
    <w:p>
      <w:pPr>
        <w:pStyle w:val="Normal"/>
        <w:autoSpaceDE w:val="false"/>
        <w:spacing w:lineRule="auto" w:line="240" w:before="0" w:after="0"/>
        <w:ind w:firstLine="540"/>
        <w:jc w:val="both"/>
        <w:rPr>
          <w:rFonts w:cs="Calibri"/>
        </w:rPr>
      </w:pPr>
      <w:r>
        <w:rPr>
          <w:rFonts w:cs="Calibri"/>
        </w:rPr>
        <w:t>- 5 МОУ дополнительного образования.</w:t>
      </w:r>
    </w:p>
    <w:p>
      <w:pPr>
        <w:pStyle w:val="Normal"/>
        <w:autoSpaceDE w:val="false"/>
        <w:spacing w:lineRule="auto" w:line="240" w:before="0" w:after="0"/>
        <w:ind w:firstLine="540"/>
        <w:jc w:val="both"/>
        <w:rPr>
          <w:rFonts w:cs="Calibri"/>
        </w:rPr>
      </w:pPr>
      <w:r>
        <w:rPr>
          <w:rFonts w:cs="Calibri"/>
        </w:rPr>
        <w:t>Муниципальную систему образования дополняют 4 сервисных службы: МОУ ДПО РИМЦ, МОУ ЦПМСС, МУ ХЭГ, МУ ЦБУ. Общее управление системой обеспечивает управление образования администрации Верещагинского муниципального района.</w:t>
      </w:r>
    </w:p>
    <w:p>
      <w:pPr>
        <w:pStyle w:val="Normal"/>
        <w:autoSpaceDE w:val="false"/>
        <w:spacing w:lineRule="auto" w:line="240" w:before="0" w:after="0"/>
        <w:ind w:firstLine="540"/>
        <w:jc w:val="both"/>
        <w:rPr>
          <w:rFonts w:cs="Calibri"/>
        </w:rPr>
      </w:pPr>
      <w:r>
        <w:rPr>
          <w:rFonts w:cs="Calibri"/>
        </w:rPr>
        <w:t>В образовательных учреждениях обучается и воспитывается свыше 7350 детей дошкольного и школьного возраста, работает около 1000 педагогических работников.</w:t>
      </w:r>
    </w:p>
    <w:p>
      <w:pPr>
        <w:pStyle w:val="Normal"/>
        <w:autoSpaceDE w:val="false"/>
        <w:spacing w:lineRule="auto" w:line="240" w:before="0" w:after="0"/>
        <w:ind w:firstLine="540"/>
        <w:jc w:val="both"/>
        <w:rPr>
          <w:rFonts w:cs="Calibri"/>
        </w:rPr>
      </w:pPr>
      <w:r>
        <w:rPr>
          <w:rFonts w:cs="Calibri"/>
        </w:rPr>
        <w:t>Демографическая ситуация на территории района требует дальнейшего продолжения мероприятий по оптимизации образовательной сети: в связи с повышением рождаемости продолжает расти потребность населения в услугах дошкольного образования, что приводит к необходимости поиска вариантов увеличения количества дошкольных групп для детей младшего возраста в городе. Дальнейшее сокращение контингента обучающихся детей школьного возраста, особенно на старшей ступени обучения, приводит к высвобождению площадей в отдельных сельских школах, что повышает их бюджетную затратность и означает перевод в разряд неэффективных учреждений, требующих реорганизации.</w:t>
      </w:r>
    </w:p>
    <w:p>
      <w:pPr>
        <w:pStyle w:val="Normal"/>
        <w:autoSpaceDE w:val="false"/>
        <w:spacing w:lineRule="auto" w:line="240" w:before="0" w:after="0"/>
        <w:ind w:firstLine="540"/>
        <w:jc w:val="both"/>
        <w:rPr>
          <w:rFonts w:cs="Calibri"/>
        </w:rPr>
      </w:pPr>
      <w:r>
        <w:rPr>
          <w:rFonts w:cs="Calibri"/>
        </w:rPr>
        <w:t>Острой остается проблема здоровья детского населения. Не снижается доля детей, имеющих функциональные нарушения, страдающих хроническими заболеваниями, нуждающихся в проведении лечебно-оздоровительных мероприятий, имеющих статус детей-инвалидов. Условия организации образовательного процесса в учреждениях образования должны обеспечивать сохранение и укрепление здоровья детей, соответствовать требованиям норм санитарной, противопожарной и антитеррористической безопасности.</w:t>
      </w:r>
    </w:p>
    <w:p>
      <w:pPr>
        <w:pStyle w:val="Normal"/>
        <w:autoSpaceDE w:val="false"/>
        <w:spacing w:lineRule="auto" w:line="240" w:before="0" w:after="0"/>
        <w:ind w:firstLine="540"/>
        <w:jc w:val="both"/>
        <w:rPr>
          <w:rFonts w:cs="Calibri"/>
        </w:rPr>
      </w:pPr>
      <w:r>
        <w:rPr>
          <w:rFonts w:cs="Calibri"/>
        </w:rPr>
        <w:t>Однако в зданиях, требующих капитального ремонта, находится 47% учреждений. На игровых площадках у 12% дошкольных учреждений отсутствуют веранды. Спортивные площадки школ требуют переоборудования. Учебная мебель в большей части дошкольных учреждениях не соответствует современным санитарным нормам и требует замены. Пищеблоки и медицинские кабинеты образовательных учреждений не соответствуют нормативным требованиям к оснащенности и оборудованию. Только в 33% школ созданы условия по обеспечению питьевого режима в соответствии с требованиями СанПиН. Не обеспечена антитеррористическая безопасность учреждений образования: "тревожными кнопками" оборудованы лишь 5 школ (12% от общего числа всех МОУ). В целом учреждения образования характеризуются высоким % износа зданий, коммуникаций, учебного и технологического оборудования, что значительно осложняет выполнение требований надзорных органов и прохождение процедуры лицензирования и аккредитации образовательных учреждений. Автобусы, осуществляющие подвоз школьников к месту обучения, не способны обеспечить полную безопасность перевозок: не все отвечают современным ГОСТам (не обеспечены ремнями безопасности и т.д.), 2 транспортные единицы требуют срочной замены в связи с окончанием срока эксплуатации.</w:t>
      </w:r>
    </w:p>
    <w:p>
      <w:pPr>
        <w:pStyle w:val="Normal"/>
        <w:autoSpaceDE w:val="false"/>
        <w:spacing w:lineRule="auto" w:line="240" w:before="0" w:after="0"/>
        <w:ind w:firstLine="540"/>
        <w:jc w:val="both"/>
        <w:rPr>
          <w:rFonts w:cs="Calibri"/>
        </w:rPr>
      </w:pPr>
      <w:r>
        <w:rPr>
          <w:rFonts w:cs="Calibri"/>
        </w:rPr>
        <w:t>Актуальной остается проблема подростковой преступности. Растет число школьников, состоящих на учете в ПДН ОВД за употребление пива и спиртных напитков. Остается значительной доля курящих школьников. В связи с этим дальнейшего обновления требует содержание дополнительного образования и воспитательной работы в учреждениях образования, в т.ч. по профилактике СОП и формированию среди подростков потребности в здоровом образе жизни.</w:t>
      </w:r>
    </w:p>
    <w:p>
      <w:pPr>
        <w:pStyle w:val="Normal"/>
        <w:autoSpaceDE w:val="false"/>
        <w:spacing w:lineRule="auto" w:line="240" w:before="0" w:after="0"/>
        <w:ind w:firstLine="540"/>
        <w:jc w:val="both"/>
        <w:rPr>
          <w:rFonts w:cs="Calibri"/>
        </w:rPr>
      </w:pPr>
      <w:r>
        <w:rPr>
          <w:rFonts w:cs="Calibri"/>
        </w:rPr>
        <w:t>На новом этапе перед образованием стоит задача перехода на образовательные стандарты нового поколения, позволяющие получить современный образовательный результат - учебные и внеучебные компетентности ученика. Обеспечить это возможно при создании в учреждениях условий, соответствующих требованиям государственного образовательного стандарта и позволяющих эффективно использовать в образовательном процессе современные педагогические технологии и образовательные программы. В связи с этим особенно актуальным становится создание условий для обновления содержания предшкольной подготовки детей к школьному обучению.</w:t>
      </w:r>
    </w:p>
    <w:p>
      <w:pPr>
        <w:pStyle w:val="Normal"/>
        <w:autoSpaceDE w:val="false"/>
        <w:spacing w:lineRule="auto" w:line="240" w:before="0" w:after="0"/>
        <w:ind w:firstLine="540"/>
        <w:jc w:val="both"/>
        <w:rPr>
          <w:rFonts w:cs="Calibri"/>
        </w:rPr>
      </w:pPr>
      <w:r>
        <w:rPr>
          <w:rFonts w:cs="Calibri"/>
        </w:rPr>
        <w:t>Актуальной проблемой является выполнение образовательным учреждением функции социализации выпускников, предполагающей профессиональное самоопределение школьника в рамках организации предпрофильной подготовки и профильного обучения, требующих современных кадровых, учебно-методических и материально-технических условий.</w:t>
      </w:r>
    </w:p>
    <w:p>
      <w:pPr>
        <w:pStyle w:val="Normal"/>
        <w:autoSpaceDE w:val="false"/>
        <w:spacing w:lineRule="auto" w:line="240" w:before="0" w:after="0"/>
        <w:ind w:firstLine="540"/>
        <w:jc w:val="both"/>
        <w:rPr>
          <w:rFonts w:cs="Calibri"/>
        </w:rPr>
      </w:pPr>
      <w:r>
        <w:rPr>
          <w:rFonts w:cs="Calibri"/>
        </w:rPr>
        <w:t>При этом в муниципальной системе образования сохраняется тенденция дефицита педагогических кадров. Продолжается старение педагогических работников. Приток молодых специалистов в отрасль является незначительным в силу отсутствия в обществе престижа педагогической профессии. Переход на отраслевую систему оплату труда не принес ожидаемого эффекта, направленного на повышение результативности педагогической деятельности. Недостаточность условий для обеспечения социальной защищенности педагогических работников и развития кадрового потенциала отрицательно влияет на качество образовательных результатов муниципальной системы образования.</w:t>
      </w:r>
    </w:p>
    <w:p>
      <w:pPr>
        <w:pStyle w:val="Normal"/>
        <w:autoSpaceDE w:val="false"/>
        <w:spacing w:lineRule="auto" w:line="240" w:before="0" w:after="0"/>
        <w:ind w:firstLine="540"/>
        <w:jc w:val="both"/>
        <w:rPr>
          <w:rFonts w:cs="Calibri"/>
        </w:rPr>
      </w:pPr>
      <w:r>
        <w:rPr>
          <w:rFonts w:cs="Calibri"/>
        </w:rPr>
        <w:t>Социально-экономические особенности современного этапа развития территории объективно требуют качественного совершенствования муниципальной системы образования как ресурса, обеспечивающего развитие человеческого потенциала и благополучие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Цель и основные задачи Программы, сроки и этапы</w:t>
      </w:r>
    </w:p>
    <w:p>
      <w:pPr>
        <w:pStyle w:val="Normal"/>
        <w:autoSpaceDE w:val="false"/>
        <w:spacing w:lineRule="auto" w:line="240" w:before="0" w:after="0"/>
        <w:jc w:val="center"/>
        <w:rPr>
          <w:rFonts w:cs="Calibri"/>
        </w:rPr>
      </w:pPr>
      <w:r>
        <w:rPr>
          <w:rFonts w:cs="Calibri"/>
        </w:rPr>
        <w:t>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Назна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направлена на повышение эффективности муниципальной системы образования, формирование модели ее развития на 2011-2013 годы, приведение образовательной системы в соответствие с социально-экономическими преобразованиями и потребностями района, Программа обеспечивает развитие муниципальной системы через создание условий, обеспечивающих внедрение инноваций, направленных на достижение эффективных результатов образовательной деятельности и не вписывающихся в действующие нормативы.</w:t>
      </w:r>
    </w:p>
    <w:p>
      <w:pPr>
        <w:pStyle w:val="Normal"/>
        <w:autoSpaceDE w:val="false"/>
        <w:spacing w:lineRule="auto" w:line="240" w:before="0" w:after="0"/>
        <w:ind w:firstLine="540"/>
        <w:jc w:val="both"/>
        <w:rPr>
          <w:rFonts w:cs="Calibri"/>
        </w:rPr>
      </w:pPr>
      <w:r>
        <w:rPr>
          <w:rFonts w:cs="Calibri"/>
        </w:rPr>
        <w:t>В основу Программы заложены приоритетные направления развития образования.</w:t>
      </w:r>
    </w:p>
    <w:p>
      <w:pPr>
        <w:pStyle w:val="Normal"/>
        <w:autoSpaceDE w:val="false"/>
        <w:spacing w:lineRule="auto" w:line="240" w:before="0" w:after="0"/>
        <w:ind w:firstLine="540"/>
        <w:jc w:val="both"/>
        <w:rPr>
          <w:rFonts w:cs="Calibri"/>
        </w:rPr>
      </w:pPr>
      <w:r>
        <w:rPr>
          <w:rFonts w:cs="Calibri"/>
        </w:rPr>
        <w:t>1. Доступность и развивающий характер системы образования.</w:t>
      </w:r>
    </w:p>
    <w:p>
      <w:pPr>
        <w:pStyle w:val="Normal"/>
        <w:autoSpaceDE w:val="false"/>
        <w:spacing w:lineRule="auto" w:line="240" w:before="0" w:after="0"/>
        <w:ind w:firstLine="540"/>
        <w:jc w:val="both"/>
        <w:rPr>
          <w:rFonts w:cs="Calibri"/>
        </w:rPr>
      </w:pPr>
      <w:r>
        <w:rPr>
          <w:rFonts w:cs="Calibri"/>
        </w:rPr>
        <w:t>Муниципальная система образования должна обеспечить доступность образовательных услуг на территории, обозначить путь к жизненному успеху через включение каждого ребенка в различные виды образовательной деятельности: обучение, дополнительное образование, организованную досуговую деятельность, исследовательскую и проектную деятельность. Особое внимание должно быть уделено развитию одаренных детей.</w:t>
      </w:r>
    </w:p>
    <w:p>
      <w:pPr>
        <w:pStyle w:val="Normal"/>
        <w:autoSpaceDE w:val="false"/>
        <w:spacing w:lineRule="auto" w:line="240" w:before="0" w:after="0"/>
        <w:ind w:firstLine="540"/>
        <w:jc w:val="both"/>
        <w:rPr>
          <w:rFonts w:cs="Calibri"/>
        </w:rPr>
      </w:pPr>
      <w:r>
        <w:rPr>
          <w:rFonts w:cs="Calibri"/>
        </w:rPr>
        <w:t>2. Безопасность, сохранение, укрепление и развитие здоровья детей.</w:t>
      </w:r>
    </w:p>
    <w:p>
      <w:pPr>
        <w:pStyle w:val="Normal"/>
        <w:autoSpaceDE w:val="false"/>
        <w:spacing w:lineRule="auto" w:line="240" w:before="0" w:after="0"/>
        <w:ind w:firstLine="540"/>
        <w:jc w:val="both"/>
        <w:rPr>
          <w:rFonts w:cs="Calibri"/>
        </w:rPr>
      </w:pPr>
      <w:r>
        <w:rPr>
          <w:rFonts w:cs="Calibri"/>
        </w:rPr>
        <w:t>Система образования должна иметь условия, обеспечивающие безопасность, сохранение, укрепление и развитие здоровья детей, соответствовать возрастным и психолого-педагогическим особенностям детей и подростков, противодействовать формированию вредных привычек в подростковой среде и предупреждать возникновение социально значимых заболеваний.</w:t>
      </w:r>
    </w:p>
    <w:p>
      <w:pPr>
        <w:pStyle w:val="Normal"/>
        <w:autoSpaceDE w:val="false"/>
        <w:spacing w:lineRule="auto" w:line="240" w:before="0" w:after="0"/>
        <w:ind w:firstLine="540"/>
        <w:jc w:val="both"/>
        <w:rPr>
          <w:rFonts w:cs="Calibri"/>
        </w:rPr>
      </w:pPr>
      <w:r>
        <w:rPr>
          <w:rFonts w:cs="Calibri"/>
        </w:rPr>
        <w:t>3. Обновление содержания образования, обеспечивающее конкурентоспособность выпускников.</w:t>
      </w:r>
    </w:p>
    <w:p>
      <w:pPr>
        <w:pStyle w:val="Normal"/>
        <w:autoSpaceDE w:val="false"/>
        <w:spacing w:lineRule="auto" w:line="240" w:before="0" w:after="0"/>
        <w:ind w:firstLine="540"/>
        <w:jc w:val="both"/>
        <w:rPr>
          <w:rFonts w:cs="Calibri"/>
        </w:rPr>
      </w:pPr>
      <w:r>
        <w:rPr>
          <w:rFonts w:cs="Calibri"/>
        </w:rPr>
        <w:t>Муниципальная система образования должна обеспечивать выпускникам школ возможность конкурировать с выпускниками других территорий. Это возможно через обеспечение современного качества условий, направленных на обновление содержания образования.</w:t>
      </w:r>
    </w:p>
    <w:p>
      <w:pPr>
        <w:pStyle w:val="Normal"/>
        <w:autoSpaceDE w:val="false"/>
        <w:spacing w:lineRule="auto" w:line="240" w:before="0" w:after="0"/>
        <w:ind w:firstLine="540"/>
        <w:jc w:val="both"/>
        <w:rPr>
          <w:rFonts w:cs="Calibri"/>
        </w:rPr>
      </w:pPr>
      <w:r>
        <w:rPr>
          <w:rFonts w:cs="Calibri"/>
        </w:rPr>
        <w:t>4. Развитие кадрового потенциала.</w:t>
      </w:r>
    </w:p>
    <w:p>
      <w:pPr>
        <w:pStyle w:val="Normal"/>
        <w:autoSpaceDE w:val="false"/>
        <w:spacing w:lineRule="auto" w:line="240" w:before="0" w:after="0"/>
        <w:ind w:firstLine="540"/>
        <w:jc w:val="both"/>
        <w:rPr>
          <w:rFonts w:cs="Calibri"/>
        </w:rPr>
      </w:pPr>
      <w:r>
        <w:rPr>
          <w:rFonts w:cs="Calibri"/>
        </w:rPr>
        <w:t>Обеспечить современное качество образования способен педагог, обладающий профессиональными компетенциями и отвечающий современным требованиям. Муниципальная система образования должна создать условия, обеспечивающие стойкое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Основная цель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тегическая цель Программы состоит в создании качественных условий для развития муниципальной системы образования в качестве устойчивого механизма социально-экономического и культурного развития района.</w:t>
      </w:r>
    </w:p>
    <w:p>
      <w:pPr>
        <w:pStyle w:val="Normal"/>
        <w:autoSpaceDE w:val="false"/>
        <w:spacing w:lineRule="auto" w:line="240" w:before="0" w:after="0"/>
        <w:ind w:firstLine="540"/>
        <w:jc w:val="both"/>
        <w:rPr>
          <w:rFonts w:cs="Calibri"/>
        </w:rPr>
      </w:pPr>
      <w:r>
        <w:rPr>
          <w:rFonts w:cs="Calibri"/>
        </w:rPr>
        <w:t>Стратегическая цель достигается посредством решения следующих задач:</w:t>
      </w:r>
    </w:p>
    <w:p>
      <w:pPr>
        <w:pStyle w:val="Normal"/>
        <w:autoSpaceDE w:val="false"/>
        <w:spacing w:lineRule="auto" w:line="240" w:before="0" w:after="0"/>
        <w:ind w:firstLine="540"/>
        <w:jc w:val="both"/>
        <w:rPr>
          <w:rFonts w:cs="Calibri"/>
        </w:rPr>
      </w:pPr>
      <w:r>
        <w:rPr>
          <w:rFonts w:cs="Calibri"/>
        </w:rPr>
        <w:t>1. Приведение сети образовательных учреждений в соответствие с потребностями и с финансовыми возможностями района; оптимизация расходов на содержание муниципальной системы образования за счет рационального использования имеющихся ресурсов.</w:t>
      </w:r>
    </w:p>
    <w:p>
      <w:pPr>
        <w:pStyle w:val="Normal"/>
        <w:autoSpaceDE w:val="false"/>
        <w:spacing w:lineRule="auto" w:line="240" w:before="0" w:after="0"/>
        <w:ind w:firstLine="540"/>
        <w:jc w:val="both"/>
        <w:rPr>
          <w:rFonts w:cs="Calibri"/>
        </w:rPr>
      </w:pPr>
      <w:r>
        <w:rPr>
          <w:rFonts w:cs="Calibri"/>
        </w:rPr>
        <w:t>2. Приведение условий организации образовательного процесса в учреждениях образования в соответствие с нормативными требованиями.</w:t>
      </w:r>
    </w:p>
    <w:p>
      <w:pPr>
        <w:pStyle w:val="Normal"/>
        <w:autoSpaceDE w:val="false"/>
        <w:spacing w:lineRule="auto" w:line="240" w:before="0" w:after="0"/>
        <w:ind w:firstLine="540"/>
        <w:jc w:val="both"/>
        <w:rPr>
          <w:rFonts w:cs="Calibri"/>
        </w:rPr>
      </w:pPr>
      <w:r>
        <w:rPr>
          <w:rFonts w:cs="Calibri"/>
        </w:rPr>
        <w:t>3. Повышение результативности деятельности образовательных учреждений (в т.ч. в работе с одаренными детьми).</w:t>
      </w:r>
    </w:p>
    <w:p>
      <w:pPr>
        <w:pStyle w:val="Normal"/>
        <w:autoSpaceDE w:val="false"/>
        <w:spacing w:lineRule="auto" w:line="240" w:before="0" w:after="0"/>
        <w:ind w:firstLine="540"/>
        <w:jc w:val="both"/>
        <w:rPr>
          <w:rFonts w:cs="Calibri"/>
        </w:rPr>
      </w:pPr>
      <w:r>
        <w:rPr>
          <w:rFonts w:cs="Calibri"/>
        </w:rPr>
        <w:t>4. Обеспечение доступности и повышение качества образования (в т.ч. дошкольного).</w:t>
      </w:r>
    </w:p>
    <w:p>
      <w:pPr>
        <w:pStyle w:val="Normal"/>
        <w:autoSpaceDE w:val="false"/>
        <w:spacing w:lineRule="auto" w:line="240" w:before="0" w:after="0"/>
        <w:ind w:firstLine="540"/>
        <w:jc w:val="both"/>
        <w:rPr>
          <w:rFonts w:cs="Calibri"/>
        </w:rPr>
      </w:pPr>
      <w:r>
        <w:rPr>
          <w:rFonts w:cs="Calibri"/>
        </w:rPr>
        <w:t>5. Внедрение новых экономических механизмов в организацию деятельности МОУ.</w:t>
      </w:r>
    </w:p>
    <w:p>
      <w:pPr>
        <w:pStyle w:val="Normal"/>
        <w:autoSpaceDE w:val="false"/>
        <w:spacing w:lineRule="auto" w:line="240" w:before="0" w:after="0"/>
        <w:ind w:firstLine="540"/>
        <w:jc w:val="both"/>
        <w:rPr>
          <w:rFonts w:cs="Calibri"/>
        </w:rPr>
      </w:pPr>
      <w:r>
        <w:rPr>
          <w:rFonts w:cs="Calibri"/>
        </w:rPr>
        <w:t>6. Развитие инновационных процессов, направленных на обновление содержания образования (в т.ч. профильного обучения).</w:t>
      </w:r>
    </w:p>
    <w:p>
      <w:pPr>
        <w:pStyle w:val="Normal"/>
        <w:autoSpaceDE w:val="false"/>
        <w:spacing w:lineRule="auto" w:line="240" w:before="0" w:after="0"/>
        <w:ind w:firstLine="540"/>
        <w:jc w:val="both"/>
        <w:rPr>
          <w:rFonts w:cs="Calibri"/>
        </w:rPr>
      </w:pPr>
      <w:r>
        <w:rPr>
          <w:rFonts w:cs="Calibri"/>
        </w:rPr>
        <w:t>7. Реализация воспитательных функций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Сроки и основные этапы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действия Программы - 2011-2013 годы. Выделяются следующие основные этапы реализации Программы:</w:t>
      </w:r>
    </w:p>
    <w:p>
      <w:pPr>
        <w:pStyle w:val="Normal"/>
        <w:autoSpaceDE w:val="false"/>
        <w:spacing w:lineRule="auto" w:line="240" w:before="0" w:after="0"/>
        <w:ind w:firstLine="540"/>
        <w:jc w:val="both"/>
        <w:rPr>
          <w:rFonts w:cs="Calibri"/>
        </w:rPr>
      </w:pPr>
      <w:r>
        <w:rPr>
          <w:rFonts w:cs="Calibri"/>
        </w:rPr>
        <w:t>1-й этап (2011 год) - разработка моделей развития образования по отдельным направлениям, начало преобразований.</w:t>
      </w:r>
    </w:p>
    <w:p>
      <w:pPr>
        <w:pStyle w:val="Normal"/>
        <w:autoSpaceDE w:val="false"/>
        <w:spacing w:lineRule="auto" w:line="240" w:before="0" w:after="0"/>
        <w:ind w:firstLine="540"/>
        <w:jc w:val="both"/>
        <w:rPr>
          <w:rFonts w:cs="Calibri"/>
        </w:rPr>
      </w:pPr>
      <w:r>
        <w:rPr>
          <w:rFonts w:cs="Calibri"/>
        </w:rPr>
        <w:t>2-й этап (2012 год) - создание условий для внедрения моделей модернизации материальной инфраструктуры образования и другие высокозатратные работы.</w:t>
      </w:r>
    </w:p>
    <w:p>
      <w:pPr>
        <w:pStyle w:val="Normal"/>
        <w:autoSpaceDE w:val="false"/>
        <w:spacing w:lineRule="auto" w:line="240" w:before="0" w:after="0"/>
        <w:ind w:firstLine="540"/>
        <w:jc w:val="both"/>
        <w:rPr>
          <w:rFonts w:cs="Calibri"/>
        </w:rPr>
      </w:pPr>
      <w:r>
        <w:rPr>
          <w:rFonts w:cs="Calibri"/>
        </w:rPr>
        <w:t>3-й этап (2013 год) - внедрение моделей, анализ резуль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 Основные результаты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ены следующие качественные показатели, характеризующие изменение проблемной ситуации в муниципальной системе образования в результате реализации Программы:</w:t>
      </w:r>
    </w:p>
    <w:p>
      <w:pPr>
        <w:pStyle w:val="Normal"/>
        <w:autoSpaceDE w:val="false"/>
        <w:spacing w:lineRule="auto" w:line="240" w:before="0" w:after="0"/>
        <w:ind w:firstLine="540"/>
        <w:jc w:val="both"/>
        <w:rPr>
          <w:rFonts w:cs="Calibri"/>
        </w:rPr>
      </w:pPr>
      <w:r>
        <w:rPr>
          <w:rFonts w:cs="Calibri"/>
        </w:rPr>
        <w:t>1. Увеличение доли детей старшего дошкольного возраста, получающих услуги дошкольного образования.</w:t>
      </w:r>
    </w:p>
    <w:p>
      <w:pPr>
        <w:pStyle w:val="Normal"/>
        <w:autoSpaceDE w:val="false"/>
        <w:spacing w:lineRule="auto" w:line="240" w:before="0" w:after="0"/>
        <w:ind w:firstLine="540"/>
        <w:jc w:val="both"/>
        <w:rPr>
          <w:rFonts w:cs="Calibri"/>
        </w:rPr>
      </w:pPr>
      <w:r>
        <w:rPr>
          <w:rFonts w:cs="Calibri"/>
        </w:rPr>
        <w:t>2. Сокращение очередности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3. Увеличение доли выпускников 9-х, 11-х классов, справившихся с государственной (итоговой) аттестацией по обязательным предметам.</w:t>
      </w:r>
    </w:p>
    <w:p>
      <w:pPr>
        <w:pStyle w:val="Normal"/>
        <w:autoSpaceDE w:val="false"/>
        <w:spacing w:lineRule="auto" w:line="240" w:before="0" w:after="0"/>
        <w:ind w:firstLine="540"/>
        <w:jc w:val="both"/>
        <w:rPr>
          <w:rFonts w:cs="Calibri"/>
        </w:rPr>
      </w:pPr>
      <w:r>
        <w:rPr>
          <w:rFonts w:cs="Calibri"/>
        </w:rPr>
        <w:t>4. Увеличение доли учащихся, ставших победителями в предметных олимпиадах, конкурсах, спортивных соревнованиях.</w:t>
      </w:r>
    </w:p>
    <w:p>
      <w:pPr>
        <w:pStyle w:val="Normal"/>
        <w:autoSpaceDE w:val="false"/>
        <w:spacing w:lineRule="auto" w:line="240" w:before="0" w:after="0"/>
        <w:ind w:firstLine="540"/>
        <w:jc w:val="both"/>
        <w:rPr>
          <w:rFonts w:cs="Calibri"/>
        </w:rPr>
      </w:pPr>
      <w:r>
        <w:rPr>
          <w:rFonts w:cs="Calibri"/>
        </w:rPr>
        <w:t>5. Увеличение доли учащихся общеобразовательных учреждений, занимающихся по программам дополнительного образования.</w:t>
      </w:r>
    </w:p>
    <w:p>
      <w:pPr>
        <w:pStyle w:val="Normal"/>
        <w:autoSpaceDE w:val="false"/>
        <w:spacing w:lineRule="auto" w:line="240" w:before="0" w:after="0"/>
        <w:ind w:firstLine="540"/>
        <w:jc w:val="both"/>
        <w:rPr>
          <w:rFonts w:cs="Calibri"/>
        </w:rPr>
      </w:pPr>
      <w:r>
        <w:rPr>
          <w:rFonts w:cs="Calibri"/>
        </w:rPr>
        <w:t>6. Увеличение доли учащихся старшей ступени обучения, охваченных профильным обучением.</w:t>
      </w:r>
    </w:p>
    <w:p>
      <w:pPr>
        <w:pStyle w:val="Normal"/>
        <w:autoSpaceDE w:val="false"/>
        <w:spacing w:lineRule="auto" w:line="240" w:before="0" w:after="0"/>
        <w:ind w:firstLine="540"/>
        <w:jc w:val="both"/>
        <w:rPr>
          <w:rFonts w:cs="Calibri"/>
        </w:rPr>
      </w:pPr>
      <w:r>
        <w:rPr>
          <w:rFonts w:cs="Calibri"/>
        </w:rPr>
        <w:t>7. Увеличение доли учащихся, имеющих основную группу для занятий физической культурой.</w:t>
      </w:r>
    </w:p>
    <w:p>
      <w:pPr>
        <w:pStyle w:val="Normal"/>
        <w:autoSpaceDE w:val="false"/>
        <w:spacing w:lineRule="auto" w:line="240" w:before="0" w:after="0"/>
        <w:ind w:firstLine="540"/>
        <w:jc w:val="both"/>
        <w:rPr>
          <w:rFonts w:cs="Calibri"/>
        </w:rPr>
      </w:pPr>
      <w:r>
        <w:rPr>
          <w:rFonts w:cs="Calibri"/>
        </w:rPr>
        <w:t>8. Сокращение доли учащихся с негативными социальными проявлениями.</w:t>
      </w:r>
    </w:p>
    <w:p>
      <w:pPr>
        <w:pStyle w:val="Normal"/>
        <w:autoSpaceDE w:val="false"/>
        <w:spacing w:lineRule="auto" w:line="240" w:before="0" w:after="0"/>
        <w:ind w:firstLine="540"/>
        <w:jc w:val="both"/>
        <w:rPr>
          <w:rFonts w:cs="Calibri"/>
        </w:rPr>
      </w:pPr>
      <w:r>
        <w:rPr>
          <w:rFonts w:cs="Calibri"/>
        </w:rPr>
        <w:t>9. Увеличение удельного веса педагогов общеобразовательных учреждений, аттестованных на высшую и первую квалификационные категории.</w:t>
      </w:r>
    </w:p>
    <w:p>
      <w:pPr>
        <w:pStyle w:val="Normal"/>
        <w:autoSpaceDE w:val="false"/>
        <w:spacing w:lineRule="auto" w:line="240" w:before="0" w:after="0"/>
        <w:ind w:firstLine="540"/>
        <w:jc w:val="both"/>
        <w:rPr>
          <w:rFonts w:cs="Calibri"/>
        </w:rPr>
      </w:pPr>
      <w:r>
        <w:rPr>
          <w:rFonts w:cs="Calibri"/>
        </w:rPr>
        <w:t>10. Увеличение доли образовательных учреждений, имеющих лицензию.</w:t>
      </w:r>
    </w:p>
    <w:p>
      <w:pPr>
        <w:pStyle w:val="Normal"/>
        <w:autoSpaceDE w:val="false"/>
        <w:spacing w:lineRule="auto" w:line="240" w:before="0" w:after="0"/>
        <w:ind w:firstLine="540"/>
        <w:jc w:val="both"/>
        <w:rPr>
          <w:rFonts w:cs="Calibri"/>
        </w:rPr>
      </w:pPr>
      <w:r>
        <w:rPr>
          <w:rFonts w:cs="Calibri"/>
        </w:rPr>
        <w:t>11. Увеличение доли эффективных образовательных учреждений.</w:t>
      </w:r>
    </w:p>
    <w:p>
      <w:pPr>
        <w:pStyle w:val="Normal"/>
        <w:autoSpaceDE w:val="false"/>
        <w:spacing w:lineRule="auto" w:line="240" w:before="0" w:after="0"/>
        <w:ind w:firstLine="540"/>
        <w:jc w:val="both"/>
        <w:rPr>
          <w:rFonts w:cs="Calibri"/>
        </w:rPr>
      </w:pPr>
      <w:r>
        <w:rPr>
          <w:rFonts w:cs="Calibri"/>
        </w:rPr>
        <w:t>12. Рост доли автономных образовательных учреждений.</w:t>
      </w:r>
    </w:p>
    <w:p>
      <w:pPr>
        <w:pStyle w:val="Normal"/>
        <w:autoSpaceDE w:val="false"/>
        <w:spacing w:lineRule="auto" w:line="240" w:before="0" w:after="0"/>
        <w:ind w:firstLine="540"/>
        <w:jc w:val="both"/>
        <w:rPr>
          <w:rFonts w:cs="Calibri"/>
        </w:rPr>
      </w:pPr>
      <w:r>
        <w:rPr>
          <w:rFonts w:cs="Calibri"/>
        </w:rPr>
        <w:t>13. Обеспечение готовности МОУ к началу нового учебного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истема программных мероприят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как организационная основа образовательной политики на территории района представляет собой комплекс направлений, взаимоувязанных по ресурсам и срокам мероприятий. Реализация мероприятий Программы направлена на все субъекты системы образования. Это позволит проводить единую образовательную политику на территории района и обеспечить качественные изменения в условиях и содержании образования.</w:t>
      </w:r>
    </w:p>
    <w:p>
      <w:pPr>
        <w:pStyle w:val="Normal"/>
        <w:autoSpaceDE w:val="false"/>
        <w:spacing w:lineRule="auto" w:line="240" w:before="0" w:after="0"/>
        <w:ind w:firstLine="540"/>
        <w:jc w:val="both"/>
        <w:rPr/>
      </w:pPr>
      <w:hyperlink r:id="rId7">
        <w:r>
          <w:rPr>
            <w:rStyle w:val="InternetLink"/>
            <w:rFonts w:cs="Calibri"/>
            <w:color w:val="0000FF"/>
          </w:rPr>
          <w:t>Мероприятия</w:t>
        </w:r>
      </w:hyperlink>
      <w:r>
        <w:rPr>
          <w:rFonts w:cs="Calibri"/>
        </w:rPr>
        <w:t xml:space="preserve"> объединены в блоки (прилагается):</w:t>
      </w:r>
    </w:p>
    <w:p>
      <w:pPr>
        <w:pStyle w:val="Normal"/>
        <w:autoSpaceDE w:val="false"/>
        <w:spacing w:lineRule="auto" w:line="240" w:before="0" w:after="0"/>
        <w:ind w:firstLine="540"/>
        <w:jc w:val="both"/>
        <w:rPr/>
      </w:pPr>
      <w:hyperlink r:id="rId8">
        <w:r>
          <w:rPr>
            <w:rStyle w:val="InternetLink"/>
            <w:rFonts w:cs="Calibri"/>
            <w:color w:val="0000FF"/>
          </w:rPr>
          <w:t>1</w:t>
        </w:r>
      </w:hyperlink>
      <w:r>
        <w:rPr>
          <w:rFonts w:cs="Calibri"/>
        </w:rPr>
        <w:t>. Безопасность и здоровье ребенка.</w:t>
      </w:r>
    </w:p>
    <w:p>
      <w:pPr>
        <w:pStyle w:val="Normal"/>
        <w:autoSpaceDE w:val="false"/>
        <w:spacing w:lineRule="auto" w:line="240" w:before="0" w:after="0"/>
        <w:ind w:firstLine="540"/>
        <w:jc w:val="both"/>
        <w:rPr/>
      </w:pPr>
      <w:hyperlink r:id="rId9">
        <w:r>
          <w:rPr>
            <w:rStyle w:val="InternetLink"/>
            <w:rFonts w:cs="Calibri"/>
            <w:color w:val="0000FF"/>
          </w:rPr>
          <w:t>2</w:t>
        </w:r>
      </w:hyperlink>
      <w:r>
        <w:rPr>
          <w:rFonts w:cs="Calibri"/>
        </w:rPr>
        <w:t>. Содержание образования и современные технологии.</w:t>
      </w:r>
    </w:p>
    <w:p>
      <w:pPr>
        <w:pStyle w:val="Normal"/>
        <w:autoSpaceDE w:val="false"/>
        <w:spacing w:lineRule="auto" w:line="240" w:before="0" w:after="0"/>
        <w:ind w:firstLine="540"/>
        <w:jc w:val="both"/>
        <w:rPr/>
      </w:pPr>
      <w:hyperlink r:id="rId10">
        <w:r>
          <w:rPr>
            <w:rStyle w:val="InternetLink"/>
            <w:rFonts w:cs="Calibri"/>
            <w:color w:val="0000FF"/>
          </w:rPr>
          <w:t>3</w:t>
        </w:r>
      </w:hyperlink>
      <w:r>
        <w:rPr>
          <w:rFonts w:cs="Calibri"/>
        </w:rPr>
        <w:t>. Кадры.</w:t>
      </w:r>
    </w:p>
    <w:p>
      <w:pPr>
        <w:pStyle w:val="Normal"/>
        <w:autoSpaceDE w:val="false"/>
        <w:spacing w:lineRule="auto" w:line="240" w:before="0" w:after="0"/>
        <w:ind w:firstLine="540"/>
        <w:jc w:val="both"/>
        <w:rPr/>
      </w:pPr>
      <w:hyperlink r:id="rId11">
        <w:r>
          <w:rPr>
            <w:rStyle w:val="InternetLink"/>
            <w:rFonts w:cs="Calibri"/>
            <w:color w:val="0000FF"/>
          </w:rPr>
          <w:t>4</w:t>
        </w:r>
      </w:hyperlink>
      <w:r>
        <w:rPr>
          <w:rFonts w:cs="Calibri"/>
        </w:rPr>
        <w:t>. Доступность образования.</w:t>
      </w:r>
    </w:p>
    <w:p>
      <w:pPr>
        <w:pStyle w:val="Normal"/>
        <w:autoSpaceDE w:val="false"/>
        <w:spacing w:lineRule="auto" w:line="240" w:before="0" w:after="0"/>
        <w:ind w:firstLine="540"/>
        <w:jc w:val="both"/>
        <w:rPr>
          <w:rFonts w:cs="Calibri"/>
        </w:rPr>
      </w:pPr>
      <w:r>
        <w:rPr>
          <w:rFonts w:cs="Calibri"/>
        </w:rPr>
        <w:t>Блоки программных мероприятий соответствуют основным направлениям развития муниципальной системы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есурсное обеспечение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финансируется за счет:</w:t>
      </w:r>
    </w:p>
    <w:p>
      <w:pPr>
        <w:pStyle w:val="Normal"/>
        <w:autoSpaceDE w:val="false"/>
        <w:spacing w:lineRule="auto" w:line="240" w:before="0" w:after="0"/>
        <w:ind w:firstLine="540"/>
        <w:jc w:val="both"/>
        <w:rPr>
          <w:rFonts w:cs="Calibri"/>
        </w:rPr>
      </w:pPr>
      <w:r>
        <w:rPr>
          <w:rFonts w:cs="Calibri"/>
        </w:rPr>
        <w:t>- средств местного бюджета - 122356000 руб. (в т.ч. за счет средств текущего финансирования - 3390000 руб.);</w:t>
      </w:r>
    </w:p>
    <w:p>
      <w:pPr>
        <w:pStyle w:val="Normal"/>
        <w:autoSpaceDE w:val="false"/>
        <w:spacing w:lineRule="auto" w:line="240" w:before="0" w:after="0"/>
        <w:ind w:firstLine="540"/>
        <w:jc w:val="both"/>
        <w:rPr>
          <w:rFonts w:cs="Calibri"/>
        </w:rPr>
      </w:pPr>
      <w:r>
        <w:rPr>
          <w:rFonts w:cs="Calibri"/>
        </w:rPr>
        <w:t>- средств краевого бюджета - 3400000 руб.;</w:t>
      </w:r>
    </w:p>
    <w:p>
      <w:pPr>
        <w:pStyle w:val="Normal"/>
        <w:autoSpaceDE w:val="false"/>
        <w:spacing w:lineRule="auto" w:line="240" w:before="0" w:after="0"/>
        <w:ind w:firstLine="540"/>
        <w:jc w:val="both"/>
        <w:rPr>
          <w:rFonts w:cs="Calibri"/>
        </w:rPr>
      </w:pPr>
      <w:r>
        <w:rPr>
          <w:rFonts w:cs="Calibri"/>
        </w:rPr>
        <w:t>- внебюджетных средств - 540000 руб.</w:t>
      </w:r>
    </w:p>
    <w:p>
      <w:pPr>
        <w:pStyle w:val="Normal"/>
        <w:autoSpaceDE w:val="false"/>
        <w:spacing w:lineRule="auto" w:line="240" w:before="0" w:after="0"/>
        <w:ind w:firstLine="540"/>
        <w:jc w:val="both"/>
        <w:rPr>
          <w:rFonts w:cs="Calibri"/>
        </w:rPr>
      </w:pPr>
      <w:r>
        <w:rPr>
          <w:rFonts w:cs="Calibri"/>
        </w:rPr>
        <w:t>Всего на реализацию программных мероприятий требуется 126296000 рублей:</w:t>
      </w:r>
    </w:p>
    <w:p>
      <w:pPr>
        <w:pStyle w:val="Normal"/>
        <w:autoSpaceDE w:val="false"/>
        <w:spacing w:lineRule="auto" w:line="240" w:before="0" w:after="0"/>
        <w:ind w:firstLine="540"/>
        <w:jc w:val="both"/>
        <w:rPr>
          <w:rFonts w:cs="Calibri"/>
        </w:rPr>
      </w:pPr>
      <w:r>
        <w:rPr>
          <w:rFonts w:cs="Calibri"/>
        </w:rPr>
      </w:r>
    </w:p>
    <w:tbl>
      <w:tblPr>
        <w:tblW w:w="7830" w:type="dxa"/>
        <w:jc w:val="left"/>
        <w:tblInd w:w="-7" w:type="dxa"/>
        <w:tblLayout w:type="fixed"/>
        <w:tblCellMar>
          <w:top w:w="0" w:type="dxa"/>
          <w:left w:w="70" w:type="dxa"/>
          <w:bottom w:w="0" w:type="dxa"/>
          <w:right w:w="70" w:type="dxa"/>
        </w:tblCellMar>
      </w:tblPr>
      <w:tblGrid>
        <w:gridCol w:w="2970"/>
        <w:gridCol w:w="1620"/>
        <w:gridCol w:w="1620"/>
        <w:gridCol w:w="162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br/>
              <w:t>(тыс. ру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96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ево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76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правление реализацие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Программой и оценка эффективности ее реализации осуществляются администрацией Верещагинского муниципального района, Земским Собранием Верещагинского муниципального района, управлением образования администрации Верещагинского муниципального района, районным советом директоров МОУ и педагогической общественностью.</w:t>
      </w:r>
    </w:p>
    <w:p>
      <w:pPr>
        <w:pStyle w:val="Normal"/>
        <w:autoSpaceDE w:val="false"/>
        <w:spacing w:lineRule="auto" w:line="240" w:before="0" w:after="0"/>
        <w:ind w:firstLine="540"/>
        <w:jc w:val="both"/>
        <w:rPr>
          <w:rFonts w:cs="Calibri"/>
        </w:rPr>
      </w:pPr>
      <w:r>
        <w:rPr>
          <w:rFonts w:cs="Calibri"/>
        </w:rPr>
        <w:t>Заказчик Программы:</w:t>
      </w:r>
    </w:p>
    <w:p>
      <w:pPr>
        <w:pStyle w:val="Normal"/>
        <w:autoSpaceDE w:val="false"/>
        <w:spacing w:lineRule="auto" w:line="240" w:before="0" w:after="0"/>
        <w:ind w:firstLine="540"/>
        <w:jc w:val="both"/>
        <w:rPr>
          <w:rFonts w:cs="Calibri"/>
        </w:rPr>
      </w:pPr>
      <w:r>
        <w:rPr>
          <w:rFonts w:cs="Calibri"/>
        </w:rPr>
        <w:t>- разрабатывает в пределах своих полномочий правовые акты, необходимые для реализации Программы.</w:t>
      </w:r>
    </w:p>
    <w:p>
      <w:pPr>
        <w:pStyle w:val="Normal"/>
        <w:autoSpaceDE w:val="false"/>
        <w:spacing w:lineRule="auto" w:line="240" w:before="0" w:after="0"/>
        <w:ind w:firstLine="540"/>
        <w:jc w:val="both"/>
        <w:rPr>
          <w:rFonts w:cs="Calibri"/>
        </w:rPr>
      </w:pPr>
      <w:r>
        <w:rPr>
          <w:rFonts w:cs="Calibri"/>
        </w:rPr>
        <w:t>Координатор Программы:</w:t>
      </w:r>
    </w:p>
    <w:p>
      <w:pPr>
        <w:pStyle w:val="Normal"/>
        <w:autoSpaceDE w:val="false"/>
        <w:spacing w:lineRule="auto" w:line="240" w:before="0" w:after="0"/>
        <w:ind w:firstLine="540"/>
        <w:jc w:val="both"/>
        <w:rPr>
          <w:rFonts w:cs="Calibri"/>
        </w:rPr>
      </w:pPr>
      <w:r>
        <w:rPr>
          <w:rFonts w:cs="Calibri"/>
        </w:rPr>
        <w:t>- осуществляет координацию деятельности исполнителя и заказчика Программы по реализации программных мероприятий, а также по анализу и рациональному использованию средств местного бюджета.</w:t>
      </w:r>
    </w:p>
    <w:p>
      <w:pPr>
        <w:pStyle w:val="Normal"/>
        <w:autoSpaceDE w:val="false"/>
        <w:spacing w:lineRule="auto" w:line="240" w:before="0" w:after="0"/>
        <w:ind w:firstLine="540"/>
        <w:jc w:val="both"/>
        <w:rPr>
          <w:rFonts w:cs="Calibri"/>
        </w:rPr>
      </w:pPr>
      <w:r>
        <w:rPr>
          <w:rFonts w:cs="Calibri"/>
        </w:rPr>
        <w:t>Исполнитель Программы:</w:t>
      </w:r>
    </w:p>
    <w:p>
      <w:pPr>
        <w:pStyle w:val="Normal"/>
        <w:autoSpaceDE w:val="false"/>
        <w:spacing w:lineRule="auto" w:line="240" w:before="0" w:after="0"/>
        <w:ind w:firstLine="540"/>
        <w:jc w:val="both"/>
        <w:rPr>
          <w:rFonts w:cs="Calibri"/>
        </w:rPr>
      </w:pPr>
      <w:r>
        <w:rPr>
          <w:rFonts w:cs="Calibri"/>
        </w:rPr>
        <w:t>- подготавливает ежегодно отчет о ходе реализации Программы;</w:t>
      </w:r>
    </w:p>
    <w:p>
      <w:pPr>
        <w:pStyle w:val="Normal"/>
        <w:autoSpaceDE w:val="false"/>
        <w:spacing w:lineRule="auto" w:line="240" w:before="0" w:after="0"/>
        <w:ind w:firstLine="540"/>
        <w:jc w:val="both"/>
        <w:rPr>
          <w:rFonts w:cs="Calibri"/>
        </w:rPr>
      </w:pPr>
      <w:r>
        <w:rPr>
          <w:rFonts w:cs="Calibri"/>
        </w:rPr>
        <w:t>-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autoSpaceDE w:val="false"/>
        <w:spacing w:lineRule="auto" w:line="240" w:before="0" w:after="0"/>
        <w:ind w:firstLine="540"/>
        <w:jc w:val="both"/>
        <w:rPr>
          <w:rFonts w:cs="Calibri"/>
        </w:rPr>
      </w:pPr>
      <w:r>
        <w:rPr>
          <w:rFonts w:cs="Calibri"/>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autoSpaceDE w:val="false"/>
        <w:spacing w:lineRule="auto" w:line="240" w:before="0" w:after="0"/>
        <w:ind w:firstLine="540"/>
        <w:jc w:val="both"/>
        <w:rPr>
          <w:rFonts w:cs="Calibri"/>
        </w:rPr>
      </w:pPr>
      <w:r>
        <w:rPr>
          <w:rFonts w:cs="Calibri"/>
        </w:rPr>
        <w:t>Основные разработчики Программы:</w:t>
      </w:r>
    </w:p>
    <w:p>
      <w:pPr>
        <w:pStyle w:val="Normal"/>
        <w:autoSpaceDE w:val="false"/>
        <w:spacing w:lineRule="auto" w:line="240" w:before="0" w:after="0"/>
        <w:ind w:firstLine="540"/>
        <w:jc w:val="both"/>
        <w:rPr>
          <w:rFonts w:cs="Calibri"/>
        </w:rPr>
      </w:pPr>
      <w:r>
        <w:rPr>
          <w:rFonts w:cs="Calibri"/>
        </w:rPr>
        <w:t>- организуют выполнение программных мероприятий;</w:t>
      </w:r>
    </w:p>
    <w:p>
      <w:pPr>
        <w:pStyle w:val="Normal"/>
        <w:autoSpaceDE w:val="false"/>
        <w:spacing w:lineRule="auto" w:line="240" w:before="0" w:after="0"/>
        <w:ind w:firstLine="540"/>
        <w:jc w:val="both"/>
        <w:rPr>
          <w:rFonts w:cs="Calibri"/>
        </w:rPr>
      </w:pPr>
      <w:r>
        <w:rPr>
          <w:rFonts w:cs="Calibri"/>
        </w:rPr>
        <w:t>- организуют разработку и утверждение подпрограмм и проектов Программы;</w:t>
      </w:r>
    </w:p>
    <w:p>
      <w:pPr>
        <w:pStyle w:val="Normal"/>
        <w:autoSpaceDE w:val="false"/>
        <w:spacing w:lineRule="auto" w:line="240" w:before="0" w:after="0"/>
        <w:ind w:firstLine="540"/>
        <w:jc w:val="both"/>
        <w:rPr>
          <w:rFonts w:cs="Calibri"/>
        </w:rPr>
      </w:pPr>
      <w:r>
        <w:rPr>
          <w:rFonts w:cs="Calibri"/>
        </w:rPr>
        <w:t>- осуществляют общую координацию работ в ходе реализации мероприят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ценка эффективности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ный результат реализации Программы - повышение эффективности системы образования за счет создания условий, обеспечивающих развитие муниципальной системы образования. Будут созданы необходимые материально-технические, информационные, кадровые и иные условия для повышения качества образования, сокращения негативных проявлений в детской и подростковой среде, повышения уровня социализации выпускников школ. Увеличится доля детей, получающих дошкольное образование; вырастет удельный вес детей и подростков, занятых в сфере дополнительного образования. Более эффективно будет осуществляться развитие одаренных детей. Будет запущен механизм позитивных изменений кадровых условий. Условия организации образовательного процесса будут соответствовать требованиям безопасности. Образование будет влиять на формирование здорового образа жизни, повышение культурного уровня населения.</w:t>
      </w:r>
    </w:p>
    <w:p>
      <w:pPr>
        <w:pStyle w:val="Normal"/>
        <w:autoSpaceDE w:val="false"/>
        <w:spacing w:lineRule="auto" w:line="240" w:before="0" w:after="0"/>
        <w:ind w:firstLine="540"/>
        <w:jc w:val="both"/>
        <w:rPr>
          <w:rFonts w:cs="Calibri"/>
        </w:rPr>
      </w:pPr>
      <w:r>
        <w:rPr>
          <w:rFonts w:cs="Calibri"/>
        </w:rPr>
        <w:t>Можно прогнозировать достижение положительных результатов реализации Программы в социально-экономической и социокультурной сферах района: повышение качества общего образования приведет к позитивной динамике показателей уровня развития человеческого потенциала, станет предпосылкой для экономического роста территории за счет притока в экономику района новых квалифицированных специалистов.</w:t>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будет осуществляться в соответствии с динамикой достигнутых и плановых количественных показателей развития муниципальной системы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лановые показатели развития системы образова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6480"/>
        <w:gridCol w:w="945"/>
        <w:gridCol w:w="945"/>
        <w:gridCol w:w="9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детей в возрасте 5-7 лет, охваченных      </w:t>
              <w:br/>
              <w:t xml:space="preserve">услугами дошкольного 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сть в дошкольные образовательные       </w:t>
              <w:br/>
              <w:t xml:space="preserve">учреждения (число детей в возрасте 1,5-5 лет,  </w:t>
              <w:br/>
              <w:t xml:space="preserve">стоящих в очеред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выпускников 9-х классов, сдавших          </w:t>
              <w:br/>
              <w:t xml:space="preserve">региональное тестирование по обязательным      </w:t>
              <w:br/>
              <w:t xml:space="preserve">предметам, от общего числа сдававш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выпускников 11-х классов, сдавших ЕГЭ по  </w:t>
              <w:br/>
              <w:t xml:space="preserve">обязательным предметам, от общего числа        </w:t>
              <w:br/>
              <w:t xml:space="preserve">сдававш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балл регионального тестирования в 9-х  </w:t>
              <w:br/>
              <w:t xml:space="preserve">классах по обязательным предметам (районный    </w:t>
              <w:b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балл ЕГЭ по обязательным предметам     </w:t>
              <w:br/>
              <w:t xml:space="preserve">(районный 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школьников старшей ступени обучения,      </w:t>
              <w:br/>
              <w:t xml:space="preserve">охваченных профильным обуче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учащихся, ставших победителями и призерами</w:t>
              <w:br/>
              <w:t xml:space="preserve">предметных олимпиад, конкурсов учебно-         </w:t>
              <w:br/>
              <w:t xml:space="preserve">исследовательских работ, спортивных            </w:t>
              <w:br/>
              <w:t xml:space="preserve">соревнований, от числа участ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муниципальном уровн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региональном уровн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учащихся общеобразовательных учреждений,  </w:t>
              <w:br/>
              <w:t xml:space="preserve">занимающихся по программам дополнительного     </w:t>
              <w:br/>
              <w:t xml:space="preserve">образования (УДО, внутришкольные объеди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учащихся, перешедших из группы риска в    </w:t>
              <w:br/>
              <w:t xml:space="preserve">норм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школьников, имеющих основную группу для   </w:t>
              <w:br/>
              <w:t xml:space="preserve">занятий физической культур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педагогов общеобразовательных     </w:t>
              <w:br/>
              <w:t xml:space="preserve">учреждений, аттестованных на первую и высшую   </w:t>
              <w:br/>
              <w:t xml:space="preserve">квалификационные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в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высш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эффективных образовательных 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автономных образовательных 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разовательных учреждений, имеющих       </w:t>
              <w:br/>
              <w:t xml:space="preserve">лиценз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разовательных учреждений, принятых к    </w:t>
              <w:br/>
              <w:t xml:space="preserve">началу учебного года комиссиями с участием     </w:t>
              <w:br/>
              <w:t xml:space="preserve">надзорных орга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разовательных учреждений, имеющих       </w:t>
              <w:br/>
              <w:t xml:space="preserve">государственную аккредит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Развитие системы образования</w:t>
      </w:r>
    </w:p>
    <w:p>
      <w:pPr>
        <w:pStyle w:val="Normal"/>
        <w:autoSpaceDE w:val="false"/>
        <w:spacing w:lineRule="auto" w:line="240" w:before="0" w:after="0"/>
        <w:jc w:val="right"/>
        <w:rPr>
          <w:rFonts w:cs="Calibri"/>
        </w:rPr>
      </w:pPr>
      <w:r>
        <w:rPr>
          <w:rFonts w:cs="Calibri"/>
        </w:rPr>
        <w:t>на 2011-2013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 долгосрочной целевой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N │   Наименование    │Ответст-│Источник │                   Сумма затрат, тыс. руб.                   │        Целевые показатели        │</w:t>
      </w:r>
    </w:p>
    <w:p>
      <w:pPr>
        <w:pStyle w:val="ConsPlusNonformat"/>
        <w:widowControl/>
        <w:jc w:val="both"/>
        <w:rPr>
          <w:sz w:val="16"/>
          <w:szCs w:val="16"/>
        </w:rPr>
      </w:pPr>
      <w:r>
        <w:rPr>
          <w:sz w:val="16"/>
          <w:szCs w:val="16"/>
        </w:rPr>
        <w:t>│</w:t>
      </w:r>
      <w:r>
        <w:rPr>
          <w:sz w:val="16"/>
          <w:szCs w:val="16"/>
        </w:rPr>
        <w:t>п/п│    мероприятия    │венные  │финанс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  │рования  │ ВСЕГО  │    2011 год    │    2012 год    │     2013 год     │  Всего   │ 2011  │ 2012  │ 2013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тели  │         │ (тыс.  │  (тыс. руб.)   │  (тыс. руб.)   │   (тыс. руб.)    │          │  год  │  год  │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й- │крае-│вне-│рай- │крае-│вне-│район- │крае-│вн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нный│вой  │бюд-│онный│вой  │бюд-│ный    │вой  │бю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 │бюд- │жет-│бюд- │бюд- │жет-│бюджет │бюд- │же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ет  │жет  │ные │жет  │жет  │ные │       │жет  │ные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 Безопасность и здоровье детей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1│Обеспечение безопасности жизни детей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разовательных учреждениях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1.1. Приобретение│МОУ     │Текущее  │   100  │   30│     │    │   30│     │    │   40  │     │    │Готовность│100%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вожных" кнопок │        │финанси- │        │     │     │    │     │     │    │       │     │    │к начал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6 шт.) - 100 тыс. │        │рование  │        │     │     │    │     │     │    │       │     │    │уч. год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Укрепление здоровья детей средствами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физкультуры и спорта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2.1.             │ФЭО     │По       │  1200  │     │     │    │  600│     │    │  600  │     │    │Доля детей│ 84%   │ 84,50%│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управ-  │муници-  │        │     │     │    │     │     │    │       │     │    │с осно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ий детей в    │ления   │пальной  │        │     │     │    │     │     │    │       │     │    │групп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ссейнах (ДОУ N   │образо- │Программе│        │     │     │    │     │     │    │       │     │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2, КХП), 50 руб. x│вания,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0 час. x 1200     │МОУ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60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2. Приобретение│        │По муни- │   100  │   35│     │    │   35│     │    │   30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портивного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ентаря (лыжного │        │Программе│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орудова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ьков для школ,  │        │Внебюд-  │   300  │     │     │ 100│     │     │ 100│       │     │ 10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ДОУ, ДЮСШ) - 400  │        │жетные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ыс. руб.          │        │средств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2.3. Приведение в│        │По муни- │   800  │  300│     │    │  300│     │    │  200  │     │    │Доля      │ 31%   │ 32%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е с     │        │ципальной│        │     │     │    │     │     │    │       │     │    │уч-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ми       │        │Программе│        │     │     │    │     │     │    │       │     │    │перешедш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         │        │     │     │    │     │     │    │       │     │    │из гр.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портивных площадок│        │         │        │     │     │    │     │     │    │       │     │    │риска 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 и спортивно-  │        │         │        │     │     │    │     │     │    │       │     │    │норм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здоровительной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уристическо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ой базы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алтыков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портивны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100 тыс.│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x 5 школ = 500│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и базы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0 тыс. руб.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4.             │        │Текущее  │  1500  │  500│     │    │  500│     │    │  500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Финансирование     │        │финанс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ий спортивных │        │рование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екций в вечерне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я (волейбол,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баскетбол), 5 ты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x 10 ставок x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 месяцев = 500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ыс. руб. (год)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3│Оснащение медицинских кабинетов школ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оответствии с лицензионными нормами│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 Приобретение│МОУ     │Текущее  │   500  │  150│     │    │  150│     │    │  200  │     │    │Наличие   │ 96%   │100%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едицинских        │        │финанси- │        │     │     │    │     │     │    │       │     │    │лицензии  │ школ  │ школ  │ шк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ликов,          │        │ровани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лодильников,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едицинског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струментария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ов - 500 тыс.│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Оснащение пищеблоков детских садов в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оответствии с лицензионными нормами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4.1. Замена      │МОУ     │Текущее  │   100  │   30│     │    │   30│     │    │   40  │     │    │Наличие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ехнологического   │        │финанси- │        │     │     │    │     │     │    │       │     │    │лиценз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удования:      │        │рование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электропли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лодильников в    │        │По муни- │   300  │  100│     │    │  100│     │    │  100  │     │    │          │100%   │100%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ДОУ N 2, N 5, N   │        │ципальной│        │     │     │    │     │     │    │       │     │    │          │ МДОУ  │ МДОУ  │ МДО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2, N 89,          │        │Программе│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Бородулинском МДОУ,│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юкайском МДОУ,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ознесенском МДОУ,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пычевском МДОУ),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0 тыс. руб. x 8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 = 400 тыс. руб.│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Организация питьевого режима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1. Установка   │МОУ     │По муни- │   200  │  100│     │    │  100│     │    │       │     │    │Наличие   │ 96%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ьевых           │        │ципальной│        │     │     │    │     │     │    │       │     │    │лицензии  │ школ  │ школ  │ шк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танчиков в 14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ах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Питание школьник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1. Дотация на  │МОУ     │По муни- │   600  │  200│     │    │  200│     │    │  200  │     │    │Доля детей│ 84%   │ 84,50%│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е школьников │        │ципальной│        │     │     │    │     │     │    │       │     │    │с осно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ПД (196 учащихся│        │Программе│        │     │     │    │     │     │    │       │     │    │г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 7,5 руб. x 136   │        │         │        │     │     │    │     │     │    │       │     │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й в год) - 60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Обеспечение санитарно-гигиенически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в детских садах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7.1. Замена      │МОУ     │По муни- │   250  │  250│     │    │     │     │    │       │     │    │Наличие   │100%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альных машин в │        │ципальной│        │     │     │    │     │     │    │       │     │    │лицензии  │ МДОУ  │ МДОУ  │ МДО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их садах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пычевский д/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ственная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шина) - 250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Обновление учебной мебели в детски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дах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8.1. Приобретение│МОУ     │Текущее  │   400  │  130│     │    │  130│     │    │  140  │     │    │Наличие   │100%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лов, стульев    │        │финанси- │        │     │     │    │     │     │    │       │     │    │лицензии  │ МДОУ  │ МДОУ  │ МДО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ий сад      │        │ровани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5","Детский сад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89","Детский сад │        │По муни- │  2400  │  800│     │    │  800│     │    │  80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82",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родулинский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 "Вознесенский│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3юкайски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 "Сепычевски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 400 ты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x 7 д/с = 2800│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Содержание образования и современные технологи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Обновление развивающей среды в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их садах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1. Приобретение│МОУ     │Текущее  │   200  │   60│     │    │   70│     │    │   70  │     │    │Охват     │ 85%   │ 90%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дактических      │        │финанси- │        │     │     │    │     │     │    │       │     │    │детей 5-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обий и игр, в   │        │рование  │        │     │     │    │     │     │    │       │     │    │лет пре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ч. мозаики,      │        │         ├────────┼─────┼─────┼────┼─────┼─────┼────┼───────┼─────┼────┤школьн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трукторы,      │        │По муни- │   300  │  100│     │    │  100│     │    │  100  │     │    │подго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вающие модули,│        │ципальной│        │     │     │    │     │     │    │       │     │    │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ниги и т.д., 50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x 10 д/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500 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2.             │        │По муни- │   900  │  300│     │    │  300│     │    │  30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ьютеризация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утбуко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ров, 60 тыс.│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x 15 д/с = 900│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3. Подключение │        │По муни- │    85  │   25│     │    │   25│     │    │   3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сети Интернет, 5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лей x 17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с = 85 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Поддержка обучения одаренны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ьников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1. Оплата      │МОУ     │По муни- │   150  │   50│     │    │   50│     │    │   50  │     │    │Доля      │ 35%   │ 37%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ения в заочных │        │ципальной│        │     │     │    │     │     │    │       │     │    │побед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ах, оплата за  │        │Программе│        │     │     │    │     │     │    │       │     │    │телей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о         │        │         ├────────┼─────┼─────┼────┼─────┼─────┼────┼───────┼─────┼────┤призер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российских КУИР │        │Внебюд-  │   150  │     │     │  50│     │     │  50│       │     │  50│олимпи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лимпиадах - 300 │        │жетные   │        │     │     │    │     │     │    │       │     │    │д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лей        │        │средства │        │     │     │    │     │     │    │       │     │    │конкурс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2. Поддержка   │        │Текущее  │    90  │   30│     │    │   30│     │    │   30  │     │    │Охват     │ 80%   │ 81%   │ 81,5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спективных      │        │финанси- │        │     │     │    │     │     │    │       │     │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ворческих детских │        │рование  │        │     │     │    │     │     │    │       │     │    │допобр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ов:       │        │         ├────────┼─────┼─────┼────┼─────┼─────┼────┼───────┼─────┼────┤зование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плата выездов на│        │По муни- │    60  │   20│     │    │   20│     │    │   2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ые и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ие конкурсы│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фестивал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реографическая  │        │Внебюд-  │    90  │     │     │  30│     │     │    │       │     │  3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удия "Планета    │        │жетны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тва", студия   │        │средств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эроб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ттерфля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удия эстрадног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ия"Соловушк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атр моды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рабель" - ЦДТ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уга";киностудия│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ромт"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мназия) - 24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Обновление содержания образования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3.1. Развитие    │МОУ     │По муни- │   150  │   50│     │    │   50│     │    │   50  │     │    │Охват     │ 50%   │ 60%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агроклассов:  │        │ципальной│        │     │     │    │     │     │    │       │     │    │уч-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а экскурсий   │        │Программе│        │     │     │    │     │     │    │       │     │    │профиль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ьников на      │        │         │        │     │     │    │     │     │    │       │     │    │обучение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ременны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я АПК,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воза школьнико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лекционные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ческ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ия; оплат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а педагого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ппотеров - 15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3.2. Создание в  │        │Краевой  │  1000  │     │  350│    │     │  350│    │       │  300│    │Государ-  │100%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альной школе    │        │бюджет   │        │     │     │    │     │     │    │       │     │    │ственна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        │         ├────────┼─────┼─────┼────┼─────┼─────┼────┼───────┼─────┼────┤аккред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ующих    │        │По муни- │   620  │  220│     │    │  200│     │    │  200  │     │    │тация шко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 новых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ндартов к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ю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новых│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К, ЦОР,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дактически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 9000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x 18 МОУ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20 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адр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Оплата обучения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удент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 Оплата      │ФЭО     │По муни- │   600  │  200│     │    │  200│     │    │  200  │     │    │Доля      │ 37,20%│ 37,50%│ 37,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ения на        │управ-  │ципальной│        │     │     │    │     │     │    │       │     │    │педагог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специальности 10│ления   │Программе│        │     │     │    │     │     │    │       │     │    │имею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ов школ по│образо- │         │        │     │     │    │     │     │    │       │     │    │1-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говорам с        │вания,  │         │        │     │     │    │     │     │    │       │     │    │квалиф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ей        │МОУ     │         │        │     │     │    │     │     │    │       │     │    │кационну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ьности     │        │         │        │     │     │    │     │     │    │       │     │    │категори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теле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матики, физики,│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имии, иностранного│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зыка) - 600 ты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Приобретение служебных квартир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2.1. Приобретение│Управ-  │По муни- │  6000  │ 2000│     │    │ 2000│     │    │ 2000  │     │    │Доля      │  9,20%│  9,50%│  9,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 служебных квартир│ление   │ципальной│        │     │     │    │     │     │    │       │     │    │педагог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образо- │Программе│        │     │     │    │     │     │    │       │     │    │имею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на селе) для │вани    │         │        │     │     │    │     │     │    │       │     │    │высшу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        │         │        │     │     │    │     │     │    │       │     │    │квалиф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фицитных         │        │         │        │     │     │    │     │     │    │       │     │    │кационну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ьностей:    │        │         │        │     │     │    │     │     │    │       │     │    │категори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утинская СОШ - 1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ртира (учитель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мат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родулинская ООШ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квартира (учитель│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мат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Галинская СОШ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квартира (учитель│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мат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коловская СОШ - 1│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ртира (учитель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остранного языка,│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о городу - 3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ртиры (учитель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остранного языка,│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сского язык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тики)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3│Курсовая подготовка│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1. Оплата      │МОУ     │Текущее  │   200  │  100│     │    │  100│     │    │       │     │    │Доля      │ 80%   │ 82%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подготовки     │        │финанси- │        │     │     │    │     │     │    │       │     │    │эффекти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инающих         │        │рование  │        │     │     │    │     │     │    │       │     │    │ных МО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ректоров 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ьност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джмент"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пычевская СОШ,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Галинская СОШ,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Ш N 1, СОШ N 121)│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200 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2.             │        │Текущее  │   200  │   70│     │    │   70│     │    │       │     │    │          │100%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финанс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рсовой подготовки│        │ровани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тажиров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телей начальны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ов в рамка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хода на ФГО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вого поколения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0 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3.             │        │По муни- │   100  │  100│     │    │     │     │    │       │     │    │Доля      │ 70%   │ 80%   │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ципальной│        │     │     │    │     │     │    │       │     │    │автоном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ов, курсовой│        │Программе│        │     │     │    │     │     │    │       │     │    │МО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готовк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ректоров, главных│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хгалтеров МОУ,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водом 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номны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10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4. Научное     │        │Текущее  │   100  │   30│     │    │   30│     │    │   40  │     │    │Доля      │  9,20%│  9,50%│  9,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        │финансиро│        │     │     │    │     │     │    │       │     │    │педагог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й      │        │вание    │        │     │     │    │     │     │    │       │     │    │имею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и     │        │         ├────────┼─────┼─────┼────┼─────┼─────┼────┼───────┼─────┼────┤высшую к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        │По муни- │   100,5│   30│     │    │   30│     │    │   40,5│     │    │категори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го     │        │ципальн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имназии - 150,5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деятельност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гроклассов - 5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Стимулирован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1.             │        │По муни- │   300  │  100│     │    │  100│     │    │  100  │     │    │Доля      │  9,20%│  9,50%│  9,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мулирование     │        │ципальной│        │     │     │    │     │     │    │       │     │    │педагог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        │Программе│        │     │     │    │     │     │    │       │     │    │имеющ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ивших       │        │         │        │     │     │    │     │     │    │       │     │    │высшую к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        │         │        │     │     │    │     │     │    │       │     │    │категори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ьников н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ом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м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ях, участников│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обедителе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ПН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краевог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федеральног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е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ных подарко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0 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ступность образования                │        │     │     │    │     │     │    │       │     │    │Сокращение│120    │ 60    │ 30    │</w:t>
      </w:r>
    </w:p>
    <w:p>
      <w:pPr>
        <w:pStyle w:val="ConsPlusNonformat"/>
        <w:widowControl/>
        <w:jc w:val="both"/>
        <w:rPr>
          <w:sz w:val="16"/>
          <w:szCs w:val="16"/>
        </w:rPr>
      </w:pPr>
      <w:r>
        <w:rPr>
          <w:sz w:val="16"/>
          <w:szCs w:val="16"/>
        </w:rPr>
        <w:t>├───┬────────────────────────────┬─────────┼────────┼─────┼─────┼────┼─────┼─────┼────┼───────┼─────┼────┤</w:t>
      </w:r>
      <w:r>
        <w:rPr>
          <w:sz w:val="16"/>
          <w:szCs w:val="16"/>
        </w:rPr>
        <w:t>очереднос-│  чел. │  чел. │  чел. │</w:t>
      </w:r>
    </w:p>
    <w:p>
      <w:pPr>
        <w:pStyle w:val="ConsPlusNonformat"/>
        <w:widowControl/>
        <w:jc w:val="both"/>
        <w:rPr>
          <w:sz w:val="16"/>
          <w:szCs w:val="16"/>
        </w:rPr>
      </w:pPr>
      <w:r>
        <w:rPr>
          <w:sz w:val="16"/>
          <w:szCs w:val="16"/>
        </w:rPr>
        <w:t>│</w:t>
      </w:r>
      <w:r>
        <w:rPr>
          <w:sz w:val="16"/>
          <w:szCs w:val="16"/>
        </w:rPr>
        <w:t>4.1│Доступность дошкольного     │         │        │     │     │    │     │     │    │       │     │    │ти в МДО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1.1 Строительство│Отдел   │По       │100000  │35000│     │    │35000│     │    │3000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ого сада на 12│капи-   │инвест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              │тального│ционной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ьств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2│Доступность общего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2.1. Обеспечение │ФЭО     │По муни- │  1350  │  450│     │    │  450│     │    │  450  │     │    │Доля      │ 31%   │ 32%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упности        │управ-  │ципальной│        │     │     │    │     │     │    │       │     │    │уч-с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ления   │Программе│        │     │     │    │     │     │    │       │     │    │перешедш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образо- │         │        │     │     │    │     │     │    │       │     │    │из г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возок учащихся │вания,  │         │        │     │     │    │     │     │    │       │     │    │риска 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месту обучения по│МОУ     │         │        │     │     │    │     │     │    │       │     │    │норм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у, д. Поповк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4 учащихся x 500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лей в месяц x 9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 из села 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 112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хся x 250 руб.│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есяц x 9 мес.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2.2. Обновление  │ХЭГ     │По муни- │  2400  │ 1200│     │    │     │     │    │ 1200  │     │    │Наличие   │ 96%   │10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ьного          │        │ципальной│        │     │     │    │     │     │    │       │     │    │лицензии  │ школ  │ школ  │ шк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транспорта в   │        │Программ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ми       │        │По феде- │  2400  │     │ 1200│    │     │     │    │       │ 12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ральной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е│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Программе │        │         │126296  │42760│ 1550│ 180│41800│  350│ 180│37796  │ 1500│ 18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программное │        │         │118966  │41630│     │    │40660│     │    │36676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     │    │       │     │    │          │       │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8;n=85297;fld=134" TargetMode="External"/><Relationship Id="rId3" Type="http://schemas.openxmlformats.org/officeDocument/2006/relationships/hyperlink" Target="consultantplus://offline/main?base=RLAW908;n=83453;fld=134;dst=101110" TargetMode="External"/><Relationship Id="rId4" Type="http://schemas.openxmlformats.org/officeDocument/2006/relationships/hyperlink" Target="consultantplus://offline/main?base=RLAW908;n=83453;fld=134;dst=100565" TargetMode="External"/><Relationship Id="rId5" Type="http://schemas.openxmlformats.org/officeDocument/2006/relationships/hyperlink" Target="consultantplus://offline/main?base=RLAW908;n=85620;fld=134;dst=100011" TargetMode="External"/><Relationship Id="rId6" Type="http://schemas.openxmlformats.org/officeDocument/2006/relationships/hyperlink" Target="consultantplus://offline/main?base=RLAW908;n=80034;fld=134;dst=100011" TargetMode="External"/><Relationship Id="rId7" Type="http://schemas.openxmlformats.org/officeDocument/2006/relationships/hyperlink" Target="consultantplus://offline/main?base=RLAW908;n=85620;fld=134;dst=100168" TargetMode="External"/><Relationship Id="rId8" Type="http://schemas.openxmlformats.org/officeDocument/2006/relationships/hyperlink" Target="consultantplus://offline/main?base=RLAW908;n=85620;fld=134;dst=100170" TargetMode="External"/><Relationship Id="rId9" Type="http://schemas.openxmlformats.org/officeDocument/2006/relationships/hyperlink" Target="consultantplus://offline/main?base=RLAW908;n=85620;fld=134;dst=100193" TargetMode="External"/><Relationship Id="rId10" Type="http://schemas.openxmlformats.org/officeDocument/2006/relationships/hyperlink" Target="consultantplus://offline/main?base=RLAW908;n=85620;fld=134;dst=100209" TargetMode="External"/><Relationship Id="rId11" Type="http://schemas.openxmlformats.org/officeDocument/2006/relationships/hyperlink" Target="consultantplus://offline/main?base=RLAW908;n=85620;fld=134;dst=1002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6:00Z</dcterms:created>
  <dc:creator>Юрист</dc:creator>
  <dc:description/>
  <cp:keywords/>
  <dc:language>en-US</dc:language>
  <cp:lastModifiedBy>Юрист</cp:lastModifiedBy>
  <dcterms:modified xsi:type="dcterms:W3CDTF">2011-03-24T05:56:00Z</dcterms:modified>
  <cp:revision>1</cp:revision>
  <dc:subject/>
  <dc:title/>
</cp:coreProperties>
</file>