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и расходования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ств, переданных из бюджета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мского края на выполнение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ьных государственных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номочий по предоставлению мер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социальной поддержки обучающимся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малоимущих многодетных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и малоимущих семей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 w:val="false"/>
          <w:spacing w:val="2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0250</wp:posOffset>
            </wp:positionH>
            <wp:positionV relativeFrom="page">
              <wp:posOffset>2921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750</wp:posOffset>
                </wp:positionH>
                <wp:positionV relativeFrom="page">
                  <wp:posOffset>2275205</wp:posOffset>
                </wp:positionV>
                <wp:extent cx="16135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79.15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900</wp:posOffset>
                </wp:positionH>
                <wp:positionV relativeFrom="page">
                  <wp:posOffset>2275205</wp:posOffset>
                </wp:positionV>
                <wp:extent cx="1600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shd w:fill="FFFFFF" w:val="clear"/>
                                </w:rPr>
                                <w:t>254-01-01-1696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179.1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3"/>
                          <w:szCs w:val="23"/>
                          <w:shd w:fill="FFFFFF" w:val="clear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shd w:fill="FFFFFF" w:val="clear"/>
                          </w:rPr>
                          <w:t>254-01-01-169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законом Пермской области </w:t>
        <w:br/>
        <w:t>от 09 сентября 1996 г. № 533-83 «О социальных гарантиях и мерах социальной поддержки семьи, материнства, отцовства и детства в Пермском крае»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обучающимся из малоимущих многодетных и малоимущих семей», постановлением Правительства Пермского края от 06 июля 2007 г. № 130-п «О предоставлении мер социальной поддержки малоимущим семьям, имеющим детей,                     и беременным женщинам», руководствуясь Уставом муниципального образования Верещагинский городской округ Пермского края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Верещагинского городского округа ПОСТАНО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едоставления и расходования средств, переданных из бюджета Пермского края на выполнение отдельных государственных полномочий по предоставлению мер социальной поддержки обучающимся из малоимущих многодетных и малоимущих семей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становить на неограниченный срок </w:t>
      </w:r>
      <w:r>
        <w:rPr/>
        <w:t>расходное обязательство Верещагинского городского округа Пермского края на выполнение отдельных государственных полномочий по предоставлению мер социальной поддержки обучающимся из малоимущих многодетных и малоимущих семей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/>
        <w:t>Определить главным распорядителем средств по выполнению переданных государственных полномочий по предоставлению мер социальной поддержки обучающимся из малоимущих многодетных и малоимущих семей администрацию Верещагинского городского округа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/>
        <w:t>Разместить информацию о предоставлении мер социальной поддержки обучающимся из малоимущих многодетных и малоимущих семей     в Единой государственной информационной системе социального обеспечения (далее – ЕГИССО) в соответствии с Федеральным законом от 17 июля 1999 г. № 178-ФЗ «О государственной помощи»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 в районной газете «Заря»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исполнения постановления возложить на первого заместителя главы администрации Верещагинского городского округа  Нохрина Д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администрации Верещагинского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ородского округа Пермского края                                                 С.В. Кондра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  <w:r>
        <w:br w:type="page"/>
      </w:r>
    </w:p>
    <w:p>
      <w:pPr>
        <w:pStyle w:val="TextBody"/>
        <w:spacing w:lineRule="auto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auto" w:line="240"/>
        <w:ind w:left="5387" w:hanging="0"/>
        <w:rPr/>
      </w:pPr>
      <w:r>
        <w:rPr>
          <w:szCs w:val="28"/>
        </w:rPr>
        <w:t xml:space="preserve">постановлением администрации Верещагинского городского округа </w:t>
      </w:r>
    </w:p>
    <w:p>
      <w:pPr>
        <w:pStyle w:val="TextBody"/>
        <w:spacing w:lineRule="auto" w:line="240"/>
        <w:ind w:left="5387" w:hanging="0"/>
        <w:rPr>
          <w:szCs w:val="28"/>
        </w:rPr>
      </w:pPr>
      <w:r>
        <w:rPr>
          <w:szCs w:val="28"/>
        </w:rPr>
        <w:t>от 10.11.2020 № 254-01-01-16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и расходования средст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нных из бюджета Перм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ыполнение отдельных государственных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ер социальной поддерж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бучающимся из малоимущих многодетных и малоимущих семей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и расходования средств, переданных из бюджета Пермского края на выполнение </w:t>
      </w:r>
      <w:r>
        <w:rPr>
          <w:rFonts w:cs="Times New Roman" w:ascii="Times New Roman" w:hAnsi="Times New Roman"/>
          <w:sz w:val="28"/>
        </w:rPr>
        <w:t xml:space="preserve">отдельных государственных полномочий по предоставлению мер социальной поддержки обучающимся из малоимущих многодетных и малоимущих семей (далее –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Пермской области от 9 сентября 1996 г. № 533-83 «О социальных гарантиях и мерах социальной поддержки семьи, материнства, отцовства и детства в Пермском крае» (далее – Закон 533-83)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обучающимся из малоимущих многодетных и малоимущих семей»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Пермского края от 06 июля 2007 г. № 130-п   «О предоставлении мер социальной поддержки малоимущим семьям, имеющим детей, и беременным женщинам», в целях реализации отдельных государственных полномочий по предоставлению мер социальной поддержки обучающимся из малоимущих многодетных и малоимущих семе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стоящий Порядок устанавливает правила предоставления             и расходования средств, переданных из бюджета Пермского края в бюджет Верещагинского городского округа на выполнение отдельных государственных полномочий по предоставлению мер социальной поддержки обучающимся      из малоимущих многодетных и малоимущих семей, порядок возврата средств, контроля за использованием средств и предоставления отчетност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Меры социальной поддержки предоставляются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ающимся из малоимущих многодетных семей, получающим образование в очной форме и в форме семейного образования в муниципальных образовательных организациях, реализующих образовательные программы начального, основного и среднего общего образования (далее – образовательные организ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виде бесплатного обеспечения одеждой для посещения школы, а также спортивной формой (далее – школьная и спортивная форма)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из малоимущих многодетных семей и малоимущих семей, получающим образование в очной, очно-заочной форме и в форме семейного образования в образовательных организациях на уровнях основного общего и среднего общ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есплатного пит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, предусмотре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оставляются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вечерних (сменных) общеобразовательных школ       в возрасте старше 18 лет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, проживающим в образовательных организациях, осуществляющих образовательную деятельность по адаптированным основным общеобразовательным программам, обеспеченным в организации бесплатным питанием, школьной и спортивной формой как воспитанникам указанных организаций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проживающим в муниципальных санаторных образовательных организациях, обеспеченным в организации бесплатным питанием, школьной и спортивной формой как воспитанникам указанных организаций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з числа детей-сирот и детей, оставшихся                без попечения родителей, проживающим в приемных, патронатных семьях, семьях опекунов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обучающимся, которые находятся на гособеспечен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едоставление мер социальной поддержки обучающимся             из малоимущих многодетных и малоимущих семей осуществляется                  на основании справки о малоимущности, выданной территориальным органом Министерства социального развития Пермского края, сроком на 12 месяцев либо на меньший срок, в течение которого малоимущая многодетная                  и малоимущая семья имеет право на получение мер социальной поддержк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 бесплатного питания в день на одного обучающегося из малоимущих многодетных и малоимущих семей не может быть меньше размера, установленного подпунктом 5 пункта 2 статьи 15             и статьей 18.7 Закона 533-83 с учетом индекс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собия на приобретение школьной и спортивной формы    на одного обучающегося из малоимущих многодетных и малоимущих семей  по половой принадлежности (мальчики, девочки) не может быть меньше размера, установленного подпунктом 6 пункта 2 статьи 15 Закона 533-83            с учетом индек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мер социальной поддержки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эффективного расходования средств                   при образовательных организациях создаются комиссии в количестве 3-5 человек, в состав которых входят: руководитель образовательной организации, представители совета обучающихся и совета родителей (законных представителей) и других коллегиальных органов управления, предусмотренных Уставом образовательной организации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питания, обеспечение школьной и спортивной формой осуществляются на основании приказа руководителя образовательной организации о предоставлении указанных мер социальной поддерж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риказе указываются поименный список обучающихся, денежная норма расходов на питание (в день) и размеры социальной поддержки              на приобретение школьной и спортивной формы (в год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каз издается в течение 15 календарных дней со дня предоставления родителями (законными представителями) следующих докум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родителя (законного представителя) на предоставление мер социальной поддержк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родителя (законного представителя) (при предъявлении оригинала для свер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/ паспорта ребенка (при предъявлении оригинала для свер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НИЛС ребенка и родителя (законного представителя)              (при предъявлении оригинала для свер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ов банковского счета родителя (законного представителя)        для перечислен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ки о малоимущности, выданной территориальным органом Министерства социального развития Пермского края (при предъявлении оригинала для сверки)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ем обучающихся осуществляется путем предоставления завтраков (обедов) в столов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ых организаций во время учебного процес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непосещения обучающимися по очной и очно-заочной форме образовательных организаций питание не предоставляется, денежные средства не возмещаются. В случае организации образовательной деятельности в рамках </w:t>
      </w:r>
      <w:r>
        <w:rPr>
          <w:rFonts w:cs="Times New Roman" w:ascii="Times New Roman" w:hAnsi="Times New Roman"/>
          <w:sz w:val="28"/>
        </w:rPr>
        <w:t>реализации ограничительных мероприятий (карантина) или санитарно-противоэпидемических (профилактических) мероприятий в целях соблюдения санитарно-эпидемиологического благополучия населения бесплатное питание заменяется набором продуктов питания. Образовательная организация самостоятельно осуществляет выбор продуктов питания, подлежащих выдаче. При формировании набора продуктов питания учитывается мнение родителей (законных представителей) обучающихся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 форме семейного образования питание предоставляется в столовой образовательной организации, в контингенте которой состоит обучающийся, в дни посещения обучающимися образовательной организации в соответствии с договором о получении общего образования в форме семейного образования между образовательной организацией и родителями (законными представителями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школьной и спортивной формой осуществляется         в денежной и натуральной форме в течение текущего учеб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Обеспечение школьной и спортивной формой в натуральной форме осуществляется в отношении обучающихся из малоимущих многодетных семей, находящихся в социально опасном положении, в следующих случаях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родителями алкогольными напитками                    и психоактивными веществами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пределенного места жительства, антисанитарных условиях проживания и быта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е родителей от выполнения обязанностей по воспитанию, обучению и содержанию детей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мене денежной формы натуральной для обеспечения школьной и спортивной формой принимается руководителем образовательной организации на основании рекомендаций комиссии образовательной организации, указанной в пункте 2.1. настоящего Порядка.</w:t>
      </w:r>
    </w:p>
    <w:p>
      <w:pPr>
        <w:pStyle w:val="ConsPlusNormal"/>
        <w:numPr>
          <w:ilvl w:val="0"/>
          <w:numId w:val="4"/>
        </w:numPr>
        <w:spacing w:before="2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 расходования средст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Средства предоставляются в пределах бюджетных ассигнований          и лимитов бюджетных обязательств, предусмотренных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Верещагинского городского округа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в бюджете </w:t>
      </w:r>
      <w:r>
        <w:rPr>
          <w:rFonts w:cs="Times New Roman" w:ascii="Times New Roman" w:hAnsi="Times New Roman"/>
          <w:sz w:val="28"/>
          <w:szCs w:val="24"/>
        </w:rPr>
        <w:t xml:space="preserve">Верещагинского городского округа </w:t>
      </w:r>
      <w:r>
        <w:rPr>
          <w:rFonts w:cs="Times New Roman" w:ascii="Times New Roman" w:hAnsi="Times New Roman"/>
          <w:sz w:val="28"/>
          <w:szCs w:val="24"/>
          <w:lang w:val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бучающимся                  из малоимущих многодетных и малоимущих семей за счет средств бюджета Пермского края в составе Единой субвенции на выполнение отдельных государственных полномочий в сфере образования (далее – субвенция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образовательным организац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 социальной поддержки по предоставлению бесплатного питания обучающимся из малоимущих многодетных                       и многодетных семей в виде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 социальной поддержки по бесплатному обеспечению школьной и спортивной формой обучающихся из малоимущих многодетных    и многодетных семей посредством осуществления полномочий администрации Верещагинского городского округа по исполнению публичных обязательств перед физическим лицом, подлежащих исполнению в денежной форм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иные цели осуществляется                    в соответствии с Порядком определения объема и условий предоставления субсидий на иные цели муниципальным бюджетным и автономным учреждениям из бюджета Верещагинского городского округа Пермского края, утвержденным постановлением администрации Верещагинского городского округа от 27 января 2020 № 254-01-01-66, на основании соглашения                    о предоставлении из бюджета Верещагинского городского округа Пермского края субсидий на иные цели (далее – Соглашение), заключенного между администрацией Верещагинского городского округа и образователь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на иные цели образовательным организациям осуществляется в сроки, установленные Соглашением, в пределах средств, поступивших из бюджета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субсидии является численность обучающихся из малоимущих многодетных и многодетных семей, которым предоставлены меры социальной поддержк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на осуществление полномочий администрации Верещагинского городского округа по исполнению публичных обязательств перед физическим лицом, подлежащих исполнению в денежной форме осуществляются в соответствии с Порядком осуществления муниципальным бюджетным учреждением полномочий администрации Верещагинского городского округа по исполнению публичных обязательств перед физическим лицом, подлежащих исполнению в денежной форме               и финансового обеспечения их осуществления, утвержденным постановлением администрации Верещагинского городского округа от 30 июня 2020                 № 254-01-01-934, на основании бюджетной сметы образовательной организации. 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на реализацию мер социальной поддержки обучающимся из малоимущих многодетных семей и малоимущих семей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бесплатного горячего питания определяется исходя из: численности обучающихся из малоимущих многодетных семей         и малоимущих семей на начало учебного года, среднегодового количества дней питания в году и размера стоимости питания на одного обучающегося в день     в соответствии с пунктом 1.6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 обеспечению бесплатной школьной и спортивной формой исходя из численности обучающихся из малоимущих многодетных семей и размера пособия на одного обучающегося в год на приобретение школьной                     и спортивной формы в соответствии с пунктом 1.7. настоящего Порядк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разовательными организациями расходуются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 социальной поддержки по предоставлению бесплатного питания обучающимся из малоимущих многодетных семей             и малоимущих семей - на оплату услуг по организации и обеспечению горячего питания, приобретение продуктов питания, заработную плату персонала, непосредственно занятого в процессе приготовления пищи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 социальной поддержки по бесплатному обеспечению школьной и спортивной формой – на выплаты пособия                на приобретение школьной и спортивной формы (при денежной форме обеспечения), на приобретение школьной и спортивной формы                      (при натуральной форме обеспечения).</w:t>
      </w:r>
    </w:p>
    <w:p>
      <w:pPr>
        <w:pStyle w:val="ConsPlusNormal"/>
        <w:numPr>
          <w:ilvl w:val="0"/>
          <w:numId w:val="4"/>
        </w:numPr>
        <w:spacing w:before="2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озврата средст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1"/>
          <w:numId w:val="4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бразовательными организациями остатки субсидий на иные цели подлежат возврату в бюджет Верещагинского городского округа Пермского края в соответствии с Порядком, утвержденным Управлением финансов администрации Верещагинского городского округа Пермского края.</w:t>
      </w:r>
    </w:p>
    <w:p>
      <w:pPr>
        <w:pStyle w:val="ConsPlusNormal"/>
        <w:numPr>
          <w:ilvl w:val="1"/>
          <w:numId w:val="4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нецелевого использования образовательными организациями субсидии на иные цели, а также нарушения условий, установленных при предоставлении субсидии на иные цели, субсидия подлежит возврату в бюджет Верещагинского городского округа Пермского края в соответствии с действующим законодательством. </w:t>
      </w:r>
    </w:p>
    <w:p>
      <w:pPr>
        <w:pStyle w:val="ConsPlusNormal"/>
        <w:numPr>
          <w:ilvl w:val="1"/>
          <w:numId w:val="4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венции, не использованные по состоянию на 1 января очередного финансового года, подлежат возврату в бюджет Пермского края        в соответствии с действующим законодательство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 за использованием средств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едоставление отчет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несут ответственность за целевое использование средств по предоставлению мер социальной поддержки обучающимся из малоимущих многодетных и малоимущих семей, соблюдение условий, установленных при предоставлении средств, полноту, качество, достоверность и своевременность предоставления отчетности и документов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представляют в планово-экономический отдел ежеквартально в срок до 7 числа месяца, следующего      за отчетным периодом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редств по предоставлению мер социальной поддержки обучающимся из малоимущих многодетных                   и малоимущих семей по форме в соответствии с приложением к настоящему Порядку, отчет об использовании субсидий на иные цели и отчет о достижении значений показателей результативности по формам, установленным Соглашение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 - экономический отдел администрации </w:t>
      </w:r>
      <w:r>
        <w:rPr>
          <w:rFonts w:cs="Times New Roman" w:ascii="Times New Roman" w:hAnsi="Times New Roman"/>
          <w:sz w:val="28"/>
        </w:rPr>
        <w:t xml:space="preserve">Верещагинского городского округа Пермского края после согласования с Управлением финан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ерещагинского городского округа Пермского края предоставляет в Министерство образования и науки Пермского края отчет</w:t>
      </w:r>
      <w:r>
        <w:rPr>
          <w:rFonts w:cs="Times New Roman" w:ascii="Times New Roman" w:hAnsi="Times New Roman"/>
          <w:sz w:val="28"/>
          <w:szCs w:val="28"/>
        </w:rPr>
        <w:t xml:space="preserve">         о расходовании субвенции на предоставление мер социальной поддержки обучающимся из малоимущих семей по форме и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Пермского края от 06 июля 2007 г. № 130-п    «О предоставлении мер социальной поддержки малоимущим семьям, имеющим детей, и беременным женщинам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средств, соблюдением требований        и условий предоставления субсидий, установленных настоящим Порядком        и (или) Соглашением, осуществляют </w:t>
      </w:r>
      <w:r>
        <w:rPr>
          <w:rFonts w:cs="Times New Roman" w:ascii="Times New Roman" w:hAnsi="Times New Roman"/>
          <w:sz w:val="28"/>
        </w:rPr>
        <w:t>администрация Верещагинского городского округа, Управление финансов администрации Верещагинского городского округа Пермского края, Контрольно-счетная палата Верещагинского городского округа Пермского края.</w:t>
      </w:r>
      <w:r>
        <w:br w:type="page"/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Порядку </w:t>
      </w:r>
    </w:p>
    <w:p>
      <w:pPr>
        <w:pStyle w:val="ConsPlusTitle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расходования средств, переданных из бюджета Пермского края на выполнение отдельных государственных полномочий по предоставлению мер социальной поддержки обучающимся из малоимущих многодетных                  и малоимущих сем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по предоставлению мер социальной поддержки обучающимся из малоимущих многодетных и малоимущих сем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(наименование </w:t>
      </w:r>
      <w:r>
        <w:rPr/>
        <w:t>образовательной организац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33"/>
        <w:gridCol w:w="1171"/>
        <w:gridCol w:w="837"/>
        <w:gridCol w:w="1409"/>
        <w:gridCol w:w="1484"/>
        <w:gridCol w:w="947"/>
        <w:gridCol w:w="979"/>
        <w:gridCol w:w="12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луч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ток на начало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на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о из бюджета Верещаг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ссовые расходы  за отчетн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ток на конец отчетн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е расходы за отчетный пери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=4+6-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Бесплатное питание обучающихся из малоимущих многодетных сем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деждой для посещения школы и спортивной форм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е питание обучающихся из малоимущих сем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ConsPlus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ms.permkrai.ru/document.card.php?id=4787633&amp;DNSID=wf3Jp9lPn8xyld02sJlvE-g" TargetMode="External"/><Relationship Id="rId4" Type="http://schemas.openxmlformats.org/officeDocument/2006/relationships/hyperlink" Target="https://edms.permkrai.ru/document.card.php?id=4787633&amp;DNSID=wf3Jp9lPn8xyld02sJlvE-g" TargetMode="External"/><Relationship Id="rId5" Type="http://schemas.openxmlformats.org/officeDocument/2006/relationships/hyperlink" Target="consultantplus://offline/ref=26408E55E1A4944303BA3A4F2799391411981B9A18DBCA49391B58CBE532FDE3C342B199577BBAF0DAFEC537A11C6C6F49sAa5D" TargetMode="External"/><Relationship Id="rId6" Type="http://schemas.openxmlformats.org/officeDocument/2006/relationships/hyperlink" Target="consultantplus://offline/ref=26408E55E1A4944303BA3A4F2799391411981B9A18D9CA4E391B58CBE532FDE3C342B199577BBAF0DAFEC537A11C6C6F49sAa5D" TargetMode="External"/><Relationship Id="rId7" Type="http://schemas.openxmlformats.org/officeDocument/2006/relationships/hyperlink" Target="consultantplus://offline/ref=26408E55E1A4944303BA3A4F2799391411981B9A18DCC348331A58CBE532FDE3C342B199577BBAF0DAFEC537A11C6C6F49sAa5D" TargetMode="External"/><Relationship Id="rId8" Type="http://schemas.openxmlformats.org/officeDocument/2006/relationships/hyperlink" Target="consultantplus://offline/ref=26408E55E1A4944303BA3A4F2799391411981B9A18DCC348331A58CBE532FDE3C342B199577BBAF0DAFEC537A11C6C6F49sAa5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1:00Z</dcterms:created>
  <dc:creator>Бояршинов Александр Андреевич</dc:creator>
  <dc:description/>
  <cp:keywords/>
  <dc:language>en-US</dc:language>
  <cp:lastModifiedBy>Admin</cp:lastModifiedBy>
  <cp:lastPrinted>2008-07-15T15:05:00Z</cp:lastPrinted>
  <dcterms:modified xsi:type="dcterms:W3CDTF">2020-11-11T03:27:00Z</dcterms:modified>
  <cp:revision>15</cp:revision>
  <dc:subject/>
  <dc:title/>
</cp:coreProperties>
</file>