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Земского Собрания района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«Верещагинский муниципальный район Пермского края»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 бюджета муниципального образования «Верещагинский муниципальный район Пермского края»  на 2018 -2020 годы (далее местный бюджет) сформирован в соответствии с федеральным, региональным и местным налоговым и бюджетным законодательством, проектом закона Пермского края «О бюджете Пермского края на 2018 год и плановый период 2019 и 2020 годов» к первому чтению,  с учетом Основных направлений бюджетной и налоговой политики муниципального образования «Верещагинский муниципальный район Пермского края» на 2018-2020 годы, предварительных итогов социально-экономического развития района за 2017 год, на основе прогноза социально-экономического развития Верещагинского муниципального района на 2018-2020 годы, предложений администраторов доходов бюджета и ожидаемой оценки поступления доходов в местный бюджет в 2017 год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формировании проекта местного бюджета были приняты показатели базового варианта прогноза социально-экономического развития Верещагинского муниципального района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показатели на протяжении 2018-2020 годов характеризуются положительной динамикой фонда заработной платы, рост  фонда заработной платы в среднем за период 2018-2020 составит 18,6 % к прогнозу 2017 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возрастет к 2020 году до 30,4  тыс. рублей или в среднем на 16,9 % от прогноза 2017 го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 в среднегодовом исчислении в течение трех лет прогнозируется на уровне 4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 индекс потребительских цен на тепловую энергию (к декабрю) за годовой период вырастет в среднем на 4,1%,  </w:t>
      </w:r>
      <w:r>
        <w:rPr>
          <w:color w:val="000000"/>
          <w:sz w:val="28"/>
          <w:szCs w:val="28"/>
        </w:rPr>
        <w:t>в 2018-2020 в среднем на 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декс потребительских цен на электроэнергию  (к декабрю) за годовой период вырастет в среднем на 3%,  </w:t>
      </w:r>
      <w:r>
        <w:rPr>
          <w:color w:val="000000"/>
          <w:sz w:val="28"/>
          <w:szCs w:val="28"/>
        </w:rPr>
        <w:t>в 2018 -2020 в среднем на  – 3,0% ежегод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макроэкономические показатели, принятые за основу при расчете доходов местного бюджета на 2018 год и на период до 2020 года, приведены в таблице 1.</w:t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60"/>
        <w:gridCol w:w="1285"/>
        <w:gridCol w:w="1080"/>
        <w:gridCol w:w="1188"/>
        <w:gridCol w:w="1080"/>
        <w:gridCol w:w="1260"/>
      </w:tblGrid>
      <w:tr>
        <w:trPr>
          <w:trHeight w:val="24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 сценарные усл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2017 год ожидаемые итог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0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1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6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в районе (среднегодовой ИПЦ),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5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фонда заработной платы,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98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6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105,9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«Верещагинский муниципальный район Пермского края» на 2018-2020 годы выглядят следующим образом:</w:t>
      </w:r>
    </w:p>
    <w:p>
      <w:pPr>
        <w:pStyle w:val="31"/>
        <w:ind w:left="0" w:right="99" w:firstLine="720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2.</w:t>
      </w:r>
    </w:p>
    <w:p>
      <w:pPr>
        <w:pStyle w:val="31"/>
        <w:ind w:left="0" w:right="99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8"/>
        <w:gridCol w:w="1558"/>
        <w:gridCol w:w="1561"/>
        <w:gridCol w:w="1274"/>
        <w:gridCol w:w="9"/>
        <w:gridCol w:w="1551"/>
        <w:gridCol w:w="1560"/>
      </w:tblGrid>
      <w:tr>
        <w:trPr>
          <w:trHeight w:val="41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72" w:leader="none"/>
              </w:tabs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Дефици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-),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цит(+)</w:t>
            </w:r>
          </w:p>
        </w:tc>
      </w:tr>
      <w:tr>
        <w:trPr>
          <w:trHeight w:val="107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  <w:lang w:val="ru-RU"/>
              </w:rPr>
              <w:t>МБТ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4"/>
                <w:szCs w:val="24"/>
                <w:lang w:val="ru-RU"/>
              </w:rPr>
              <w:t>МБТ</w:t>
            </w:r>
            <w:r>
              <w:rPr>
                <w:sz w:val="24"/>
                <w:szCs w:val="24"/>
              </w:rPr>
              <w:t xml:space="preserve"> поселени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твержден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52,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511,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52,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28,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557,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28,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9976,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2045,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9976,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41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твержден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906,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117,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906,7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65,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226,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65,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858,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109,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858,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54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61,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432,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61,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инансовой устойчивости и стабильности бюджет  района на все  три года  сформирован бездефицитным. </w:t>
      </w:r>
    </w:p>
    <w:p>
      <w:pPr>
        <w:pStyle w:val="Normal"/>
        <w:spacing w:lineRule="atLeast" w:line="24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uppressAutoHyphens w:val="tru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щая сумма доходов местного бюджета прогнозируется в 2018 году </w:t>
        <w:br/>
        <w:t xml:space="preserve">в размере 1017028,6 тыс. рублей, в 2019 году – 1014765,6  тыс. рублей </w:t>
        <w:br/>
        <w:t>и в 2020 году  -  1025761,2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менения по доходам местного бюджета на 2018-2020 годы по отношению к показателям бюджета, утвержденным в предыдущем периоде, представлены в приложении 1 к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расчете объема доходов бюджета МО «Верещагинский муниципальный район Пермского края» учитывалось действующее бюджетное и налоговое законодательство с учетом изменений, вступающих в силу с 1 января 2018 года, а также положения проекта закона Пермского края «О бюджете Пермского края на 2018 год и на плановый период 2019 и 2020 годов» к первому чт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е параметры доходов местного бюджета на 2018-2020 годы (без учета безвозмездных поступлений) приведены в таблице 3.</w:t>
      </w:r>
    </w:p>
    <w:p>
      <w:pPr>
        <w:pStyle w:val="31"/>
        <w:ind w:left="0" w:right="99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</w:t>
      </w:r>
    </w:p>
    <w:p>
      <w:pPr>
        <w:pStyle w:val="31"/>
        <w:ind w:left="0" w:right="99" w:firstLine="720"/>
        <w:jc w:val="right"/>
        <w:rPr/>
      </w:pPr>
      <w:r>
        <w:rPr>
          <w:sz w:val="28"/>
          <w:szCs w:val="28"/>
          <w:lang w:val="ru-RU"/>
        </w:rPr>
        <w:t>тыс. руб</w:t>
      </w:r>
      <w:r>
        <w:rPr/>
        <w:t>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341"/>
        <w:gridCol w:w="999"/>
        <w:gridCol w:w="1080"/>
        <w:gridCol w:w="1161"/>
        <w:gridCol w:w="1359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на-чальный план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ая оценка 2017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(проек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(проект)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к перв. бюджету 201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в общем объеме доход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0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89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47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4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53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28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6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50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5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4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59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325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6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4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59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1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0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0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08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1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1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14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5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2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2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2,5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6,0</w:t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9,1</w:t>
            </w:r>
          </w:p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9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" w:hanging="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left="-180" w:right="-5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мма доходов местного бюджета (без учета безвозмездных поступлений) прогнозируется в 2018 году в размере 134 471,1 тыс. рублей, в 2019 году – 138 538,7 тыс. рублей и в 2020 году – 144 328,6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в 2018 году увеличатся на 1,1% относительно уровня первоначально утвержденного бюджета на  2017 год. В 2019 году относительно 2018 года доходы вырастут на 3,2%, в 2020 году относительно 2019 года рост составит 4,2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местного бюджета наибольший удельный вес занимает налог на доходы физических лиц (68,1%), транспортный налог (9,4%) и налоги на совокупный доход (8,8%).</w:t>
      </w:r>
    </w:p>
    <w:p>
      <w:pPr>
        <w:pStyle w:val="ConsPlusTitle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расчетов поступлений платежей в местный бюджет по основным доходным источникам на 2018 год и на плановый</w:t>
      </w:r>
    </w:p>
    <w:p>
      <w:pPr>
        <w:pStyle w:val="ConsPlusTitle"/>
        <w:ind w:right="-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19 и 2020 годов</w:t>
      </w:r>
    </w:p>
    <w:p>
      <w:pPr>
        <w:pStyle w:val="ConsPlusTitle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1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тупление налога на доходы физических лиц в 2018 году прогнозируется в сумме 91 599,0 тыс. рублей, в 2019 году – 96 599,3 тыс. рублей, в 2020 году – 102325,2 тыс. рубл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гноза налога на доходы физических лиц (НДФЛ) произведен исходя из ожидаемого поступления налога в местный бюджет в 2017 году с учетом норматива зачисления налога в местный бюджет и соответствующих индексов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ируемого роста фонда заработной платы по району для НДФЛ с доходов, источником которого является налоговый агент, и НДФЛ с доходов, полученных от осуществления деятельности физическими лицами, зарегистрированными в качестве индивидуальных предпринимателей (частных нотариусов, адвокатов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рогнозируемого  индекса потребительских цен в районе на 2018-2020 годы для НДФЛ в виде фиксированных авансовых платежей с иностранных граждан, осуществляющих деятельность на основании пат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710"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зы по подакцизным товарам (продукции), производимым</w:t>
      </w:r>
    </w:p>
    <w:p>
      <w:pPr>
        <w:pStyle w:val="ConsPlusTitle"/>
        <w:ind w:right="-5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ноз поступления акцизов на 2018-2020 гг. рассчитан исходя из ожидаемой оценки поступления акцизов в 2017 году, ставок акцизов, установленных ст. 193 Налогового кодекса РФ на 2018-2020 гг., проектируемого изменения норматива зачисления акцизов в бюджеты субъектов РФ (в 2018 году с 57,4% до 57,1%, в 2019 году – с 60,2% до 58,1%, в 2020 году норматив предполагается установить в размере 58,2%) и установления норматива зачисления в консолидированный бюджет Пермского края в 2018-2019 годах 1,7704, в 2020 году в размере 1,7347%  Кроме того, в расчете учтено изменение дифференцированного норматива зачисления акцизов в местный бюджет с 0,0810 до 0,081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щий объем поступлений акцизов на нефтепродукты в местный бюджет прогнозируется в 2018 году в сумме 4 467,7 тыс. рублей, в 2019 году – 4 744,2 тыс.рублей и в 2020 году – 4 859,6 тыс.рублей.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и на совокупный дохо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включаю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Единый налог на вмененный доход  для отдельных видов деятельности  рассчитан исходя из ожидаемого поступления налога в 2017 году и норматива зачисления налога в местный бюджет. Прогноз на 2018-2020 годы составил 11 669,5 тыс. рублей ежегод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рассчитан исходя из ожидаемой оценки поступления налога в 2017 году и норматива зачисления налога в местный бюджет. Прогноз поступлений налога составил 25,9 тыс.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рассчитан исходя из ожидаемого поступления налога в 2017 году и норматива зачисления налога в местный бюджет. Поступление налога прогнозируется на 2018-2020 годы по 113,4 тыс.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99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ный налог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тупления по транспортному налогу рассчитаны исходя из ожидаемого поступления налога за 2017 год и норматива зачисления налога в местный бюдже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поступлений налога, подлежащий зачислению в местный бюджет прогнозируется в сумме 12 614,8 тыс. рублей ежегодно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ая пошли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государственной пошлины в местный  бюджет в 2018-2020 годах прогнозируется в сумме 3 715,7 тыс.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рассчи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осударственной пошлине по делам, рассматриваемым в судах общей юрисдикции и мировыми судьями – исходя из ожидаемой оценки ее поступления в 201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государственной пошлине за выдачу разрешения на установку рекламной конструкции – в соответствии с прогнозом, представленным главным администратор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от использования имуще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рогнозируются на 2018 год в сумме 3 848,5 тыс. рублей, на 2019 год - в сумме 3 024,8 тыс. рублей, на 2020 год – 2 973,5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указанных доходов формируются за сч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предприятий, в том числе казенных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ей от государственных и муниципальных унитарных предприя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использования имущества произведен исходя их прогноза главных администраторов доход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тежи при пользовании природными ресурсам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чет платы за негативное воздействие на окружающую среду на 2018-2020 годы произведен на основании предложений главного администратора доходов – Управления Росприроднадзора по Пермскому кра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ъем поступлений дохода в 2018-2020 годах прогнозируется в сумме 823,4 тыс. 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10"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иду доходов бюджета запланированы доходы, поступающие в порядке возмещения расходов, понесенных в связи с эксплуатацией имущества муниципального района и доходы от оказания казенным учреждением платных услуг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ходы</w:t>
      </w:r>
      <w:r>
        <w:rPr>
          <w:rFonts w:cs="Times New Roman" w:ascii="Times New Roman" w:hAnsi="Times New Roman"/>
          <w:sz w:val="28"/>
        </w:rPr>
        <w:t xml:space="preserve"> спрогнозированы на основании данных главного администратора доходов бюджета и  составляют 1 862,5 тыс. рублей ежегодно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710" w:right="-5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-2020 годах планируется получить доход по договору купли-продажи нежилого помещения согласно графика платежей. Доход в 2018 году составит 285,6 тыс.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, запланированы на 2018 год в размере 1 686,0 тыс. рублей, на 2019-2020 годы по 1 586,0 тыс.рублей ежегодно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Доходы</w:t>
      </w:r>
      <w:r>
        <w:rPr>
          <w:sz w:val="28"/>
        </w:rPr>
        <w:t xml:space="preserve"> прогнозировались на основании данных главного администратора доходов бюдж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10" w:right="-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ежные взыскания (штрафы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чет прогнозной суммы штрафных санкций произведен исходя из ожидаемой оценки поступления за 2017 год без учета разовых поступл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анируемая сумма штрафных санкций составила  1 759,1 тыс.рублей ежегодно.</w:t>
      </w:r>
    </w:p>
    <w:p>
      <w:pPr>
        <w:pStyle w:val="ConsPlusNormal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езвозмездные поступления в бюджет района планируются в следующих объемах: на 2018 год – 882 557,5 тыс. рублей, на 2019 год – 876 226,9 тыс.рублей, на 2020 год – 881 432,6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возмездных поступлений запланированы средств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Пермского края в вид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на 2018 год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74 418,5 тыс.рублей, на 2019 год – 254 048,4 тыс.рублей, на 2020 год – 260 158,2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бсидии на 2018 год – 44 886,0 тыс.рублей, на 2019 год – 44 826,3 тыс.рублей, на 2020 год – 44 129,5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бвенции на 2018 год – 563 253,0 тыс.рублей, на 2019 год – 577 352,2 тыс.рублей, на 2020 год – 577 144,9 тыс.рублей.</w:t>
      </w:r>
    </w:p>
    <w:p>
      <w:pPr>
        <w:pStyle w:val="Normal"/>
        <w:spacing w:lineRule="atLeast" w:line="240"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24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муниципального образования «Верещагинский муниципальный район Пермского края» на 2018 год и на плановый период 2019 и 2020 годов осуществлялось в соответствии с Порядком и Методикой планирования бюджетных ассигнований, утвержденной приказом управления финансов от 16 октября 2017 года № 53  по муниципальным  программам  и непрограммным направлениям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держивание роста расходов бюджета района с учетом повышения их эффективности, поиска путей оптимизации и  минимизации кредиторской задолжен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осуществления бюджетных инвестиций в объекты капитального строительства, осуществление в первоочередном порядке бюджетных инвестиций в объекты капитального строительства муниципального района с высокой степенью готовности и (или) финансируемые с привлечением средств краев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краевого бюджета на софинансирование расходных обязательств Верещагинского муниципального район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Формирование расходной части бюджета района на 2018-2020 годы осуществлялось исходя из следующих основных подход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формирование бюджетных параметров, осуществлено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анирование расходов бюджета на 2018-2020 годы осуществлено на основе объемов, утвержденных решением о бюджете на 2017-2019 годы с учетом корректировок, связанных, в первую очередь, с привязкой расходных обязательств к муниципальным  программам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расходов бюджета района на фонд оплаты труда отдельных категорий работников, чья заработная плата повышается </w:t>
        <w:br/>
        <w:t>в соответствии с «майскими» указами Президента России, осуществлено исходя из размера прогнозного размер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Пермскому краю в 2017 году в размере 28099,6 рублей и соотношений, предусмотренных на 2017 год распоряжением Правительства Российской Федерации от 26 ноября 2012 г. № 2190-р; расходы на заработную плату рассчитаны с учетом среднесписочной численности работников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на оплату коммунальных услуг в муниципальных организациях приведены в сопоставимые с планируемым периодом условия с учетом  прогнозируемой экономии в объеме 5%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на индексацию остальных затрат муниципальных организаций на период до 2020 года не предусмотрены; оплата потребления указанных ресурсов для оказания муниципальных услуг будет обеспечена в пределах средств соответствующих муниципальных програм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содержание органов местного самоуправления не предусматривают индексацию фонда оплаты труда и материальных затра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) страховые взносы на обязательное медицинское страхование неработающего населения предусмотрены в соответствии с федеральным законодательств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муниципального дорожного фонда предусмотрены в объеме прогнозируемых доход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расходы на осуществление бюджетных инвестиций предусмотрены для реализации преимущественно вводных в трехлетнем периоде объектов капитального строи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но-целевых принципов порядка 92,7% расходов местного бюджета в 2018 году сформировано в рамках муниципальных программ.</w:t>
      </w:r>
    </w:p>
    <w:p>
      <w:pPr>
        <w:pStyle w:val="Normal"/>
        <w:suppressAutoHyphens w:val="tru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на 2018 год составит </w:t>
        <w:br/>
        <w:t xml:space="preserve">в размере 1 017 028,6 тыс. рублей, в 2019 году – 1 014 765,6  тыс. рублей </w:t>
        <w:br/>
        <w:t>и в 2020 году  -  1 025 761,2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ервоначально утвержденному бюджету на 2017 год расходы бюджета в 2018 году увеличатся на 8,8  % или на 82 442,3 тыс.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ектом бюджета предусматривается финансирование 13 муниципальных программ с общим объемом финансирования в 2018 году –  942 325,8 тыс.руб., 2019 году – </w:t>
      </w:r>
      <w:r>
        <w:rPr>
          <w:color w:val="000000"/>
          <w:sz w:val="28"/>
          <w:szCs w:val="28"/>
        </w:rPr>
        <w:t xml:space="preserve">930 053,6 </w:t>
      </w:r>
      <w:r>
        <w:rPr>
          <w:sz w:val="28"/>
          <w:szCs w:val="28"/>
        </w:rPr>
        <w:t xml:space="preserve"> тыс.руб., 2020 году – </w:t>
      </w:r>
      <w:r>
        <w:rPr>
          <w:color w:val="000000"/>
          <w:sz w:val="28"/>
          <w:szCs w:val="28"/>
        </w:rPr>
        <w:t xml:space="preserve">927 387,2 </w:t>
      </w:r>
      <w:r>
        <w:rPr>
          <w:sz w:val="28"/>
          <w:szCs w:val="28"/>
        </w:rPr>
        <w:t xml:space="preserve">тыс.руб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бюджета на 2018-2020 годы в разрезе программ и мероприятий, финансируемых за счет средств местного бюджета представлено в приложении 3 к пояснительной запис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Российской Федерации в проекте бюджета предусмотрены условно утвержденные расходы на 2019 год в сумме 10 041,9 тыс. рублей (2,6 %  к общему объему расходов бюджета без учета расходов, осуществляемых за счет целевых средств), на 2020 год – 24 400,7 тыс. рублей (6,0%). Данные средства, при формировании бюджета не распределены  и условно запланированы на реализацию отдельных мероприятий муниципаль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Проектом</w:t>
      </w:r>
      <w:r>
        <w:rPr>
          <w:sz w:val="28"/>
          <w:szCs w:val="20"/>
          <w:lang w:val="en-US"/>
        </w:rPr>
        <w:t xml:space="preserve"> бюджета на </w:t>
      </w:r>
      <w:r>
        <w:rPr>
          <w:sz w:val="28"/>
          <w:szCs w:val="20"/>
        </w:rPr>
        <w:t xml:space="preserve">период </w:t>
      </w:r>
      <w:r>
        <w:rPr>
          <w:sz w:val="28"/>
          <w:szCs w:val="20"/>
          <w:lang w:val="en-US"/>
        </w:rPr>
        <w:t>201</w:t>
      </w:r>
      <w:r>
        <w:rPr>
          <w:sz w:val="28"/>
          <w:szCs w:val="20"/>
        </w:rPr>
        <w:t>8-2020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объем бюджетных инвестиций</w:t>
      </w:r>
      <w:r>
        <w:rPr>
          <w:sz w:val="28"/>
          <w:szCs w:val="20"/>
        </w:rPr>
        <w:t xml:space="preserve"> на строительство объектов общественной инфраструктуры муниципального значения запланирован в объеме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2 944,1 тыс.рубле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 состав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муниципальной программы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Развитие сферы культуры, молодежной политики, физической культуры и спорта в Верещагинском муниципальном районе</w:t>
      </w:r>
      <w:r>
        <w:rPr>
          <w:sz w:val="28"/>
          <w:szCs w:val="20"/>
        </w:rPr>
        <w:t xml:space="preserve">»  предлагается предусмотреть средства 12140,7 тыс.рублей  на строительство физкультурно-оздоровительного комплекса  в г. Верещагино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ставе муниципальной программы «Развитие системы образования Верещагинского муниципального района» </w:t>
      </w:r>
      <w:r>
        <w:rPr>
          <w:sz w:val="28"/>
          <w:szCs w:val="20"/>
        </w:rPr>
        <w:t>предлагается предусмотреть средства в объеме 10803,4</w:t>
      </w:r>
      <w:r>
        <w:rPr>
          <w:sz w:val="28"/>
          <w:szCs w:val="28"/>
        </w:rPr>
        <w:t xml:space="preserve"> тыс. рублей на строительство корпуса №2 на 675 учащихся МАОУ «СОШ № 121» в г. Верещагино, из них на разработку проектной документации 5000,0 тыс.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на 2018-2020 годы по разделам и подразделам классификации расходов бюджетов представлено в приложении 2 к пояснительной запис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истемы образования Верещагинского муниципального района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по реализации муниципальной программы в 2018 году составит  715 622,0 тыс. рублей, в 2019 году – 712 547,9 тыс. рублей, в 2020 году – 714 229,2 тыс. рублей.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щий объем расходов  по реализации муниципальной программы за счет средств  бюджета района в 2018 году составит 175 224,1 тыс. рублей, в 2019 году – 169045,5  тыс. рублей, в 2020 году – 170 045,5 тыс. рублей.   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убсидий муниципальным образовательным организациям на финансовое обеспечение муниципального задания за счет средств местного бюджета составляет на 2018-2020 г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школьного образования в дошкольных образовательных организациях   2018 год -  54468,6 тыс.руб., 2019 год – 54468,6тыс.руб., 2020 год – 54468,6  тыс.руб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В проекте бюджета предусмотрены расходы на предоставление субсидий  муниципальным дошкольным образовательным организациям с учетом охвата в 2018 году  2653   детей в возрасте до семи лет.  С целью создания дополнительных мест для детей дошкольного возраста, снижения в плановом периоде очередности в дошкольные образовательные учреждения созданы группы кратковременного пребывания  для 211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предоставление дошкольного, общего (начального, основного, среднего) образования, а также дополнительного образования</w:t>
      </w:r>
      <w:r>
        <w:rPr>
          <w:sz w:val="28"/>
          <w:szCs w:val="28"/>
        </w:rPr>
        <w:t xml:space="preserve"> в общеобразовательных организациях  2018 год -  59560,1 тыс.руб., 2019 год – 59560,1 тыс.руб., 2020 год – 59560,1  тыс.руб. 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обучающихся в общеобразовательных организациях составляет на 2018-2020 годы 507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обеспечения расходов на организацию предоставления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муниципальных общеобразовательных учреждениях, осуществляющих образовательную деятельность </w:t>
        <w:br/>
        <w:t>по адаптированным основным общеобразовательным программам в бюджете  района предусмотрены  средства на софинансирование расходов краевого бюджета в объеме не менее 7,5 %. (1311,0 тыс.руб. ежегодн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полнительного образования в организациях дополнительного образования  2018 год – 34222,3  тыс.руб., 2019 год – 34222,3 тыс.руб. 2020 год – 34222,3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 услуги по предоставлению дополнительного образования  детям в рамках программы «Развитие системы образования Верещагинского муниципального района» будут реализованы 4 учреждениями дополнительного образовани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оектами муниципальных заданий учреждениями в 2018 году планируется охватить 3054 получателя услуг дополнительного образования неспортивной и спортивной  направленности  (за исключением услуг, оказываемых МБОУ «ЦПМСС»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Формирование расходов бюджета района на фонд оплаты труда </w:t>
      </w:r>
      <w:r>
        <w:rPr>
          <w:rFonts w:eastAsia="Calibri"/>
          <w:sz w:val="28"/>
          <w:szCs w:val="28"/>
          <w:lang w:eastAsia="en-US"/>
        </w:rPr>
        <w:t xml:space="preserve">педагогическим работникам </w:t>
      </w:r>
      <w:r>
        <w:rPr>
          <w:sz w:val="28"/>
          <w:szCs w:val="28"/>
        </w:rPr>
        <w:t>дополнительного образования осуществлено с учетом реализации Указа Президента Российской Федерации № 761 «О Национальной стратегии действий в интересах детей на 2012 - 2017 годы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е субсидий на выполнение муниципального задания предусмотрены расходы на проведение периодических  медицинских осмотров педагогических работников муниципальных образовательных организаций в объеме 2790,5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ой предусмотрены средства на реализацию мероприятий, обеспечивающих функционирование и развитие учреждений образования, а также мероприятия, обеспечивающие повышение доступности  образов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 ремонт и капитальный ремонт зданий и сооружений организаций образования (на 2018 год – 3000,0 тыс.руб).</w:t>
      </w:r>
      <w:r>
        <w:rPr>
          <w:rFonts w:eastAsia="Calibri"/>
          <w:sz w:val="28"/>
          <w:szCs w:val="28"/>
          <w:lang w:eastAsia="en-US"/>
        </w:rPr>
        <w:t xml:space="preserve"> В рамках данного направления предусмотрены расходы на приведение в нормативное состояние учреждений образования (МБОУ ДОД «Зюкайский детский сад», МБОУ ДОД «Детский сад №4»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роездными билетами на  городские автобусы, обучающихся образовательных организаций (на 2018 год - 235,8 тыс.руб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тдыха и оздоровления детей в каникулярное время (на 2018-2020годы -  3187,4 ежегодно). За счет средств  бюджета района ежегодно планируется оздоровить 2647 ребен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рганизацию базовой пилотной площадки по поддержке технического конструирования для детей дошкольного возраста  на базе МБДОУ «Детский са№82» (на 2018 год – 50,0 тыс.руб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оборудования для реализации программ дополнительного образования детей по радиотехнике и робототехнике на базе МАУ ДО «СЮТ» (на 2018 год – 282,4тыс.руб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акже в бюджете предусмотрены средства на следующие мероприят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тимулирование педагогов, обеспечивающих достижения школьников на краевом и федеральном уровнях, участников и победителей конкурсов краевого и федерального уровн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работу с одаренными деть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подавателей ВУЗов для подготовки выпускников к итоговой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районных  мероприятий с детьми и педагог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астие детей в краевых и всероссийских мероприятиях.</w:t>
      </w:r>
    </w:p>
    <w:p>
      <w:pPr>
        <w:pStyle w:val="Normal"/>
        <w:spacing w:lineRule="atLeast" w:line="330" w:before="0" w:after="330"/>
        <w:contextualSpacing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ч. 7 </w:t>
      </w:r>
      <w:r>
        <w:fldChar w:fldCharType="begin"/>
      </w:r>
      <w:r>
        <w:rPr>
          <w:rStyle w:val="InternetLink"/>
          <w:sz w:val="28"/>
          <w:szCs w:val="28"/>
          <w:color w:val="034355"/>
        </w:rPr>
        <w:instrText xml:space="preserve"> HYPERLINK "http://vip.1obraz.ru/?utm_source=www.menobr.ru&amp;utm_medium=refer&amp;utm_campaign=qa_innerlink&amp;" \l "/document/99/902389617/XA00MD82NT/" \n _blank</w:instrText>
      </w:r>
      <w:r>
        <w:rPr>
          <w:rStyle w:val="InternetLink"/>
          <w:sz w:val="28"/>
          <w:szCs w:val="28"/>
          <w:color w:val="034355"/>
        </w:rPr>
        <w:fldChar w:fldCharType="separate"/>
      </w:r>
      <w:r>
        <w:rPr>
          <w:rStyle w:val="InternetLink"/>
          <w:color w:val="034355"/>
          <w:sz w:val="28"/>
          <w:szCs w:val="28"/>
        </w:rPr>
        <w:t>ст. 79</w:t>
      </w:r>
      <w:r>
        <w:rPr>
          <w:rStyle w:val="InternetLink"/>
          <w:sz w:val="28"/>
          <w:szCs w:val="28"/>
          <w:color w:val="034355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9 декабря 2012 г. № 273-ФЗ «Об образовании в Российской Федерации» для обучающихся  с ограниченными возможностями здоровья за счет средств местного бюджета предусмотрены  средства в объеме 1137,9 тыс.рублей ежегодно для обеспечения  бесплатным двухразовым пита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повышения доступности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ероприятия «Строительство и материально-техническое оснащение образовательных организаций в целях перевода учащихся на обучение в одну смену» предусмотрены </w:t>
      </w:r>
      <w:r>
        <w:rPr>
          <w:sz w:val="28"/>
          <w:szCs w:val="28"/>
        </w:rPr>
        <w:t>бюджетные средства на осуществление бюджетных инвестиций, в том числе в 2018 году на  разработку проектной документации для строительства корпуса №2 на 675 учащихся МАОУ «СОШ № 121» в г. Верещагино, в размере 5000,0 тыс. рублей, в 2019-2020 годах по 2901,7 тыс.рублей ежегодно (в доле средств местного бюджета). Строительство объекта  будет осуществляться с привлечением средств краевого бюджета.</w:t>
      </w:r>
    </w:p>
    <w:p>
      <w:pPr>
        <w:pStyle w:val="Normal"/>
        <w:spacing w:lineRule="atLeast" w:line="330" w:before="0" w:after="33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органами местного самоуправления в  муниципальной  программе предусмотрены средства в общем объеме на 2018 год – 6820,5 тыс. рублей, 2019-2020  годы – 6540,6 тыс.руб. ежегодно.</w:t>
      </w:r>
    </w:p>
    <w:p>
      <w:pPr>
        <w:pStyle w:val="Normal"/>
        <w:spacing w:lineRule="atLeast" w:line="330" w:before="0" w:after="33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казенных учреждений предусмотрены средства в общем объеме на 2018 год – 3776,4 тыс. рублей, 2019-2020  годы – 3741,4 тыс.руб. ежегодно.</w:t>
      </w:r>
    </w:p>
    <w:p>
      <w:pPr>
        <w:pStyle w:val="Normal"/>
        <w:spacing w:lineRule="exact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567"/>
        <w:jc w:val="center"/>
        <w:rPr/>
      </w:pPr>
      <w:r>
        <w:rPr>
          <w:b/>
          <w:sz w:val="28"/>
          <w:szCs w:val="28"/>
        </w:rPr>
        <w:t>Муниципальная программа «Развитие сферы культуры, молодежной политики, физической культуры и спорта в Верещагинском муниципальном районе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8 году на реализацию программы за счет средств местного бюджета планируется направить 63415,3 тыс. рублей, 2019 году – 58669,3 тыс. рублей, 2020 году – 54630,2 тыс.рублей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еречень мероприятий муниципальной программы представлен в приложении 3 к пояснительной записке.</w:t>
      </w:r>
    </w:p>
    <w:tbl>
      <w:tblPr>
        <w:tblW w:w="5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80"/>
        <w:gridCol w:w="1680"/>
      </w:tblGrid>
      <w:tr>
        <w:trPr>
          <w:trHeight w:val="207" w:hRule="atLeast"/>
        </w:trPr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убсидий муниципальным организациям соста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казание библиотечных услуг  на 2018-2020 годы ежегодно – 19450,4 тыс.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казание услуг музея на 2018-2020 годы ежегодно – 4795,3 тыс.руб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 организацию и проведение мероприятий межпоселенческого характера для всех категорий населения, а также участию в мероприятиях за пределами района в сумме  2137,8 тыс.руб. ежегод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услуги оказывают 2 учреждения культуры МБУК «ВРМКЦ» и МБУК «Верещагинская центральная районная  библиотек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бюджета района на фонд оплаты труда </w:t>
      </w:r>
      <w:r>
        <w:rPr>
          <w:rFonts w:eastAsia="Calibri"/>
          <w:sz w:val="28"/>
          <w:szCs w:val="28"/>
          <w:lang w:eastAsia="en-US"/>
        </w:rPr>
        <w:t xml:space="preserve">работникам </w:t>
      </w:r>
      <w:r>
        <w:rPr>
          <w:sz w:val="28"/>
          <w:szCs w:val="28"/>
        </w:rPr>
        <w:t>учреждений культуры  осуществлено учетом соотношений, предусмотренных на 2017 год распоряжением Правительства Российской Федерации от 26 ноября 2012 г. № 2190-р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дополнительного образования в области искусств  на 2018-2020 годы ежегодно – 27156,1 тыс.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услуги будет оказывать 1 учреждение дополнительного образования - Детская школа искусств г. Верещагино и  структурные подразделения Вознесенской ДМШ, Зюкайской ДМШ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ектами муниципальных заданий учреждениями в 2018 году планируется охватить 878 получателей  услуг дополнительного образ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ормирование расходов бюджета района на фонд оплаты труда </w:t>
      </w:r>
      <w:r>
        <w:rPr>
          <w:rFonts w:eastAsia="Calibri"/>
          <w:sz w:val="28"/>
          <w:szCs w:val="28"/>
          <w:lang w:eastAsia="en-US"/>
        </w:rPr>
        <w:t xml:space="preserve">педагогическим работникам </w:t>
      </w:r>
      <w:r>
        <w:rPr>
          <w:sz w:val="28"/>
          <w:szCs w:val="28"/>
        </w:rPr>
        <w:t>дополнительного образования осуществлено с учетом соотношений, предусмотренных на 2017 год распоряжением Правительства Российской Федерации от 26 ноября 2012 г. № 2190-р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в составе субсидий на выполнение муниципального задания предусмотрены расходы на проведение периодических  медицинских осмотров педагогических работников муниципальных образовательных организаций в объеме 133,9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бюджета традиционно предусмотрены расход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на проведение районного конкурса «Юные дарования» Верещагинского муниципального района» в целях  поддержки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ведение районного конкурса «Будущее Верещагин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ом решения на  2018 год предусмотрены средства на обеспечение работы с музейным фондом в базе данных комплексной автоматизированной музейной информационной системы КАМИС и развитие материально-технической базы учреждений культуры в объеме 101,0 тыс.руб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рограммы предусмотрены  мероприятия по вовлечению населения в заняти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 целях реализации муниципальной политики </w:t>
      </w:r>
      <w:r>
        <w:rPr>
          <w:rFonts w:eastAsia="Calibri"/>
          <w:sz w:val="28"/>
          <w:szCs w:val="28"/>
          <w:lang w:eastAsia="en-US"/>
        </w:rPr>
        <w:t xml:space="preserve">в сфере </w:t>
      </w:r>
      <w:r>
        <w:rPr>
          <w:rFonts w:eastAsia="Calibri"/>
          <w:b/>
          <w:sz w:val="28"/>
          <w:szCs w:val="28"/>
          <w:lang w:eastAsia="en-US"/>
        </w:rPr>
        <w:t>физической культуры и спорта</w:t>
      </w:r>
      <w:r>
        <w:rPr>
          <w:sz w:val="28"/>
          <w:szCs w:val="28"/>
        </w:rPr>
        <w:t xml:space="preserve"> на территории Верещагинкого района в проекте бюджета предусмотрены средства на организацию и проведение официальных физкультурно-оздоровительных и спортивных мероприятий муниципального уровня и обеспечение участия спортивных сборных команд в спортивных соревнованиях в 2018 году в сумме 1080,7 тыс.руб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повышения доступности спортивной инфраструкту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я населения в систематические занятия физической культурой </w:t>
        <w:br/>
        <w:t>и спорто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ероприятия «Ремонт и строительство спортивных объектов» предусмотрены расходы </w:t>
      </w:r>
      <w:r>
        <w:rPr>
          <w:sz w:val="28"/>
          <w:szCs w:val="28"/>
        </w:rPr>
        <w:t>на осуществление бюджетных инвестиций, в том числе на завершение  строительства физкультурно-оздоровительного комплекса в г. Верещагино предусмотрены бюджетные средства на  2018-2019 годы  в размере 12140,7 тыс. рублей.  Строительство данного  объекта будет осуществляться с привлечением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создания эффективной системы физического воспитания, направленной на развитие человеческого потенциала и укрепление здоровья населения, в 2018 году  на территории района будет продолжена реализация  поэтапных мероприятий по внедрению Всероссийского физкультурно-оздоровительного комплекса «Готов к труду и обороне». На данные цели предусмотрено 50,0 тыс.ру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 «Обеспечение сохранности и развитие автомобильных дорог Верещагинского муниципального района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редусмотрены средства местного бюджета  на реализацию программы в следующих объемах:  2018 год – 39106,3 тыс. рублей, 2019 год – 37375,8 тыс. рублей,  2020 год –37375,8 тыс. рублей. Перечень мероприятий муниципальной программы представлен в приложении 3 к пояснительной записке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реализации данной программы средства будут использованы на выполнение работ по содержанию автомобильных дорог местного значения, в том числе  на 2018  год  по принятым обязательствам в рамках заключенных муниципальных контракт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Кроме того, в рамках программы в   2018 году предусмотрены средства для участия в софинансировании расходов за счет средств краевого и федерального бюджетов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монту участков муниципальных автомобильных дорог Верещагино-Бородули (протяженность 1,500 км), Верещагино-Соколово (протяженность 3,706 км)  в сумме 1329,5 тыс.рублей (в 5% доле средств местного бюджета)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устройству нерегулируемых пешеходных переходов, находящихся вблизи образовательных организаций в сумме 500,0 тыс.рублей (для участия в реализации мероприятий ФЦП «Повышение безопасности дорожного движения в 2013-2020 годах» в доле средств местного бюджета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Объем муниципального дорожного фонда, определен в сумм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2018 год – 39106,3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2019 год – 37375,8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2020 год – 37375,8 тыс.рублей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м муниципального дорожного фонда определен исходя из прогнозируемого объема доходов бюджета райо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акцизы по подакцизным товарам (продукции), производимым на территории РФ на 2018 в сумме 4467,7 тыс.рублей, на 2019 г. – 4744,2 тыс.рублей,   на 2020 г. – 4859,6 тыс.рублей,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транспортного налога   на 2018-2020 годы  по 12614,8 тыс. рублей ежегод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й из регионального фонда финансовой поддержки муниципальных районов на 2018 год в сумме 22023,8 тыс.рублей, на 2019 год – 20016,8 тыс.рублей, на 2020 год  - 19901,4 тыс.рубле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нергосбережение и повышение энергетической эффективности в муниципальных учреждениях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программе «Энергосбережение и повышение энергетической эффективности в муниципальных учреждениях Верещагинского муниципального района» в проекте бюджета на 2018 год предусмотрено 4200,0  тыс. рубле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3 к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амках данной программы, в целях снижения энергопотребления и потерь тепловых и энергетических ресурсов, запланированы средства на замену оконных блоков в МБОУ «Бородулинская ООШ», а также капитальный ремонт кровли в МБОУ ДОД «Путинский детский сад» в объемах, соответствующих объемам программы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номическое развитие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на реализацию мероприятий программы ежегодно 60,0 тыс.рублей  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граммы запланированы средства на организацию ярмарки производителей товаров и услуг деятельности субъектов малого и среднего предпринимательства муниципального уровн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сельского хозяйства и устойчивое развитие сельских территорий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 на   2018 год – 308,0 тыс. рублей, 2019 год – 300,1тыс. рублей,  2020 год – 292,9 тыс. рублей. (в том числе средства местного бюджета – 260,0 тыс.рублей ежегодно). 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предусмотрены мероприятия по организации сельскохозяйственных ярмарок, конкурсов  муниципального уровн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реализации полномочий органов местного самоуправления МО «Верещагинский муниципальный район» в сфере управления муниципальным имуществом, земельными ресурсами, градостроительной и рекламной деятельности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 на реализацию программы в следующих объемах:  2018 год – 37327,4 тыс. рублей, 2019 год – 46114,0 тыс. рублей,  2020 год  - 44174,8 тыс. рублей 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по реализации муниципальной программы за счет средств  бюджета района в 2018 году составит 12907,6 тыс. рублей, в 2019 году – 10555,8  тыс. рублей, в 2020 году – 9505,8 тыс. рублей.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казанной программы планируется реализация следующих основных мероприят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муниципального имущества, находящегося в муниципальной казне (техническое и аварийно-диспетчерское обслуживание газопроводов, расходы по содержанию здания общежития п. Зюкайка, расходы по содержанию незакрепленных жилых помещений в д. Бородулино, г. Верещагино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муниципального имущества и (или) права на заключение договора аренды с  (мазутное хозяйство, здание общежития с земельным участком  д. Кривчана, здание школы детского сада ид. Соболята, здание общежития п. Зюкайка, нежилые помещения г. Верещагино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технических планов для постановки на кадастровый учет объектов муниципальной собственности (теплотрассы г. Верещагино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комплексных кадастровых работ по формированию земельных участков и постановки их на государственный кадастровый учет</w:t>
      </w:r>
      <w:r>
        <w:rPr>
          <w:rFonts w:eastAsia="Calibri"/>
          <w:sz w:val="28"/>
          <w:szCs w:val="28"/>
          <w:lang w:eastAsia="en-US"/>
        </w:rPr>
        <w:t xml:space="preserve"> с целью увеличения поступлений по земельному налогу, арендной плате за землю и доходам от продажи земельных участков в консолидированный бюджет района (расходы предусмотрены в рамках  софинансирования мероприятий из средств федерального бюджета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еспечение проведения кадастровых работ по формированию земельных участков и постановки их на государственный кадастровый учет</w:t>
      </w:r>
      <w:r>
        <w:rPr>
          <w:rFonts w:eastAsia="Calibri"/>
          <w:sz w:val="28"/>
          <w:szCs w:val="28"/>
          <w:lang w:eastAsia="en-US"/>
        </w:rPr>
        <w:t xml:space="preserve"> (для предоставления многодетным семьям, проживающим на территории  сельских поселений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зготовления градостроительных планов земельных участков (в рамках реализации муниципальной услуги, оказываемой населению для индивидуального жилищного строительства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утверждение документов территориального планирования сельских поселений  с целью актуализации границ территориальных зон сельских поселений (генеральные планы и правила землепользования и застройки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поселенческого места погреб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муниципальных предприят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органами местного самоуправления в  муниципальной  программе предусмотрены средства в общем объеме 9055,8 тыс. рублей  ежегодн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храна окружающей среды на территории Верещагинского муниципального района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:  2018 год – 2211,5 тыс. рублей. 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ля предотвращения вредного воздействия отходов производства и потребления на здоровье человека и окружающую среду</w:t>
      </w:r>
      <w:r>
        <w:rPr>
          <w:sz w:val="28"/>
          <w:szCs w:val="28"/>
        </w:rPr>
        <w:t xml:space="preserve"> в рамках программы предусмотрены средства на реализацию следующих основных мероприят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вердых коммунальных отходов на санкционированных свалках Верещагин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акций, конкурсов, развитие экологического центра при МБУК «ВРЦБ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вывоз и передача на утилизацию ртутьсодержащих отходов муниципальных учрежд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учет твердых коммунальных отходов на санкционированных свалках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 «</w:t>
      </w:r>
      <w:r>
        <w:rPr>
          <w:b/>
          <w:bCs/>
          <w:color w:val="000000"/>
          <w:spacing w:val="-1"/>
          <w:sz w:val="28"/>
          <w:szCs w:val="28"/>
        </w:rPr>
        <w:t>Профилактика правонарушений в Верещагинском 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:  2018 год – 295,0 тыс. рублей., 2019 год – 30,0 тыс.рублей, 2020 год  - 30,0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рамках данной программы планируется реализовать мероприятия, направленные на повышение уровня безопасности граждан, проживающих на территории Верещагинского муниципального района, на сопровождение несовершеннолетних, входящих в группу риска,  предупреждение правонарушений среди несовершеннолетних детей, а также  на </w:t>
      </w:r>
      <w:r>
        <w:rPr/>
        <w:t xml:space="preserve"> </w:t>
      </w:r>
      <w:r>
        <w:rPr>
          <w:sz w:val="28"/>
          <w:szCs w:val="28"/>
        </w:rPr>
        <w:t xml:space="preserve">приобретение и установку камер видеонаблюдения в муниципальных организациях.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Муниципальная программ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муниципальными финансами и муниципальным долгом муниципального образования «Верещагинский муниципальный район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предусмотрены  расходы на реализацию программы в следующих объемах:  2018 год – 49541,5 тыс. рублей ( в том числе средства местного бюджета – 49463,2 тыс.руб.), 2019 год – 46399,5 тыс. рублей ( в том числе средства местного бюджета – 46321,2 тыс.руб.),  2020 год  - 48029,5 тыс. рублей ( в том числе средства местного бюджета – 47951,2 тыс.руб.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запланированы средства на предоставление дотаций на выравнивание бюджетной обеспеченности из районного фонда финансовой поддержки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выравнивания  бюджетной обеспеченности поселений района  сформирован районный  фонд финансовой поддержки поселений на 2018 год в сумме  38514,0 тыс.рублей, 2019 год – 35372,0 тыс.рублей,  2020 год  - 37002,0 тыс.рублей, средства которого распределяются между поселениями на формализованной основ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йонный фонд финансовой поддержки поселений определен с соблюдением принципа вертикальной сбалансированности в размере 9,6 % от объема собственных доходов на 2018 год,   9,2%  на  2019 год , 9,4% на 2020  го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юджетной обеспеченности поселений, используемый в качестве критерия выравнивания расчетной бюджетной обеспеченности поселений, входящих в состав Верещагинского муниципального района установлен на 2018 год – в размере 1,43;  на 2019 год -  в размере  1,40;  на 2020 год – в размере 1,4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величение объема фонда на 2018 год в сравнении </w:t>
        <w:br/>
        <w:t>с 2017 годом составляет 2634,0 тыс. рублей,  которое связано  в основном с увеличением объема регионального фонда финансовой поддержки муниципальных районов (городских округов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фонда финансовой поддержки поселений использовались исходные данные,  которые при составлении проекта бюджета района согласованы со всеми поселениями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пределение объема районного фонда финансовой поддержки поселений на очередной финансовый год и первый год планового периода осуществлено в полном объеме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выполнения функций органами местного самоуправления в  муниципальной  программе предусмотрены средства в сумме 10949,2 тыс. рублей  ежегодн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защищенности населения и территории Верещагинского муниципального района от чрезвычайных ситуаций природного и техногенного характера и повышение уровня безопасности людей на водных объектах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рамках программы на обеспечение деятельности единой дежурной диспетчерской службы Верещагинского муниципального района (система вызовов экстренной оперативной службы по единому номеру «112») направлено 1311,0 тыс.рублей на 2018 год,  на 2019-2020  годы – 1265,9 тыс. рублей ежегодно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Муниципальное управление в Верещагинском муниципальном районе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проекте бюджета предусмотрены  на реализацию программы в следующих объемах:  2018 год – 27663,8 тыс. рублей ( в том числе средства местного бюджета – 22410,0 тыс.руб.), 2019 год – 27291,1 тыс. рублей ( в том числе средства местного бюджета – 22173,1 тыс.руб.),  2020 год  - 27298,9 тыс. рублей ( в том числе средства местного бюджета – 22173,1 тыс.руб.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20 годах в рамках программы планируются расходы, связанные с обеспечением функций аппарата администрации Верещагин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ы расходы, связанные с награждением Почетной грамотой администрации Верещагинского муниципального района, Благодарственным письмом главы муниципального района, Поздравительным адресом администрации Верещагинского муниципального района; на уплату членского взноса в Совет муниципальных образований, территориальное объединение работодателей Верещагинского района «Совет директоров», на опубликование правовых актов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Доступная среда в Верещагинском муниципальном район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проекте бюджета предусмотрены средства местного бюджета  на реализацию программы в следующих объемах:  2018 год – 264,0 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муниципальной программы представлен в приложении 3 к пояснительной записк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программы планируется реализовать мероприятия, направленные на </w:t>
      </w:r>
      <w:r>
        <w:rPr>
          <w:rFonts w:eastAsia="Calibri"/>
          <w:sz w:val="28"/>
          <w:szCs w:val="28"/>
          <w:lang w:eastAsia="en-US"/>
        </w:rPr>
        <w:t xml:space="preserve">обеспечение доступности муниципальных объектов </w:t>
        <w:br/>
        <w:t>и услуг в приоритетных сферах жизнедеятельности для инвалидов и других маломобильных групп населения  (ремонт помещений МБУК «ВЦРБ»).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епрограммные направления расход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екте бюджета на 2018 год и на плановый период 2019 и 2020  годов на обеспечение непрограммных мероприятий предусмотрены средства в сумме 74702,8 тыс. рублей, 74670,1 тыс.рублей, 73973,3 тыс.рублей соответствен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редства бюджета района предусмотрены  в сумме 36761,6 тыс. рублей на 2018 год,  36788,6 тыс. рублей на 2019 год, 36788,6 тыс. рублей  на 2020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программным мероприятиям отнесены расходы на содержание  органов местного самоуправления, не включенные в муниципальные программы, а также отдельные мероприятия, которые не представляется возможным отнести к муниципальным программа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епрограммных мероприятий предусмотрены на 2018-2020 годы следующие расходы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ппарата Земского Собрания района 2680,2 тыс.рублей ежегодно; расходы,  связанные с осуществлением полномочий депутатов Земского Собрания Верещагинского муниципального района ежегодно в сумме 847,5 тыс.руб. ежегодно, организацией и проведением официальных мероприятий органов местного самоуправления  сумме 29,6 тыс.руб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аппарата контрольно-счетной палаты – 2778,6 тыс.рублей ежегод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функций МКУ «Отдел капитального строительства» 3033,5 тыс.рублей ежегодн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 МКУ «Хозяйственно-эксплуатационная группа»   - 20947,4 тыс.рублей ежегодно;</w:t>
      </w:r>
    </w:p>
    <w:p>
      <w:pPr>
        <w:pStyle w:val="Style18"/>
        <w:rPr/>
      </w:pPr>
      <w:r>
        <w:rPr>
          <w:szCs w:val="28"/>
        </w:rPr>
        <w:t xml:space="preserve"> </w:t>
      </w:r>
      <w:r>
        <w:rPr>
          <w:szCs w:val="28"/>
        </w:rPr>
        <w:t>выплаты пенсии за выслугу лет лицам, замещавшим муниципальные должности  - 5156,7 тыс.рублей ежегодно</w:t>
      </w:r>
      <w:r>
        <w:rPr/>
        <w:t xml:space="preserve">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езервного фонда с объемом средств 1126,9  тыс.руб. на 2018 год, 1200,0 тыс.рублей на  2019-2020 годы ежегодн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у тел (останков) умерших (погибших) из жилых помещений, с улиц и мест аварий, катастроф и пожаров на 2018 год   - 16,5 тыс.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еспечение работников муниципальных учреждений бюджетной сферы путевками на санаторно-курортное лечение и оздоровление (доля местного бюджета) 144,7 тыс.рублей ежегодн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рограмма  муниципальных внутренних заимствовани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ивлечение кредитных ресурсов сторонних организаций и из других  бюджетов бюджетной системы РФ в 2018-2020 годах не планирует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кредит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составе источников финансирования дефицита  бюджета ежегодно предусмотрены ассигнования в сумме 1 000,00 тыс.рублей на предоставление бюджетных кредитов поселениям района на покрытие временных кассовых разрывов, возникающих при исполнении бюджетов,  на сумму не более 300,0 тыс.рублей  в год.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едоставление муниципальных гарантий в 2018 году и плановом  периоде  2019-2020 годов не предусматривается.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2" w:leader="none"/>
        </w:tabs>
        <w:ind w:left="-360" w:right="99" w:firstLine="360"/>
        <w:rPr>
          <w:sz w:val="28"/>
          <w:szCs w:val="28"/>
        </w:rPr>
      </w:pPr>
      <w:r>
        <w:rPr>
          <w:sz w:val="28"/>
          <w:szCs w:val="28"/>
        </w:rPr>
        <w:t xml:space="preserve">И.о начальника </w:t>
      </w:r>
    </w:p>
    <w:p>
      <w:pPr>
        <w:pStyle w:val="Normal"/>
        <w:tabs>
          <w:tab w:val="clear" w:pos="708"/>
          <w:tab w:val="left" w:pos="1002" w:leader="none"/>
        </w:tabs>
        <w:ind w:left="-360" w:right="99" w:firstLine="360"/>
        <w:rPr/>
      </w:pPr>
      <w:r>
        <w:rPr>
          <w:sz w:val="28"/>
          <w:szCs w:val="28"/>
        </w:rPr>
        <w:t>управления финансов                                                                  С.Н.Колча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b/>
      <w:bCs/>
      <w:sz w:val="28"/>
      <w:szCs w:val="20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2:00Z</dcterms:created>
  <dc:creator>секретарь</dc:creator>
  <dc:description/>
  <cp:keywords/>
  <dc:language>en-US</dc:language>
  <cp:lastModifiedBy>Пользователь Windows</cp:lastModifiedBy>
  <cp:lastPrinted>2017-11-01T17:20:00Z</cp:lastPrinted>
  <dcterms:modified xsi:type="dcterms:W3CDTF">2017-11-17T06:02:00Z</dcterms:modified>
  <cp:revision>583</cp:revision>
  <dc:subject/>
  <dc:title/>
</cp:coreProperties>
</file>