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сканирование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ЩАГ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931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358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6.1pt;mso-wrap-distance-left:9pt;mso-wrap-distance-right:0pt;mso-wrap-distance-top:0pt;mso-wrap-distance-bottom:0pt;margin-top:7.9pt;mso-position-vertical-relative:text;margin-left:4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358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162685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7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.7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7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обслуживания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на территории Верещаг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№ 131-ФЗ «Об общих принципах организации местного самоуправления в Российской Федерации, руководствуясь частью 1 статьи 56 Устава муниципального образования «Верещагинский муниципальный район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транспортного обслуживания населения на территории Верещаг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районной газете «Заря» и разместить на официальном сайте МО «Верещагин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района Черемных С.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Верещаг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    Д.А.Нохр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14 № 58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ТРАНСПОРТНОГО ОБСЛУЖИВАНИЯ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ТЕРРИТОРИИ ВЕРЕЩАГ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безопасности перевозок, повышения культуры и качества </w:t>
      </w:r>
      <w:hyperlink r:id="rId3">
        <w:r>
          <w:rPr>
            <w:rStyle w:val="InternetLink"/>
            <w:sz w:val="28"/>
            <w:szCs w:val="28"/>
          </w:rPr>
          <w:t>обслуживания</w:t>
        </w:r>
      </w:hyperlink>
      <w:r>
        <w:rPr>
          <w:sz w:val="28"/>
          <w:szCs w:val="28"/>
        </w:rPr>
        <w:t xml:space="preserve"> пассажиров, развития конкуренции на рынке транспортных услуг, эффективного использования транспортных средств и предназначен для упорядочения процедуры открытия и </w:t>
      </w:r>
      <w:hyperlink r:id="rId4">
        <w:r>
          <w:rPr>
            <w:rStyle w:val="InternetLink"/>
            <w:sz w:val="28"/>
            <w:szCs w:val="28"/>
          </w:rPr>
          <w:t>обслуживания</w:t>
        </w:r>
      </w:hyperlink>
      <w:r>
        <w:rPr>
          <w:sz w:val="28"/>
          <w:szCs w:val="28"/>
        </w:rPr>
        <w:t xml:space="preserve"> районных автобусных маршрутов, установления единых подходов, процедур взаимодействия, последовательности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остановочных пунктов на маршруте - юридические лица или индивидуальные предприниматели, владеющие объектами транспортной инфраструктуры на законном осн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ициатор открытия районного маршрута - исполнительные органы Верещагинского муниципального района Пермского края, перевозчики и другие заинтересованные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ый и конечный остановочный пункт на маршруте - автовокзал, автостанция или места, оборудованные площадками для стоянки автобусов 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 февраля 2009 г. № 1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транспортного обслуживания - уполномоченный орган администрации Верещагинского муниципального района (управление имущественных отношений и инфраструктуры), осуществляющий деятельность по организации транспортного обслуживания, в том числе размещение государственного (муниципального) заказа на оказание транспортных услуг по перевозке населения,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е маршруты - маршруты пригородного и междугородного сообщений, обеспечивающие перевозки пассажиров между поселениями в границах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ункт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5"/>
      <w:bookmarkEnd w:id="2"/>
      <w:r>
        <w:rPr>
          <w:sz w:val="28"/>
          <w:szCs w:val="28"/>
        </w:rPr>
        <w:t>2. Открытие районных автобусных маршру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 открытия районного маршрута направляет организатору транспортного обслуживания (далее - организатор) заявку на открытие маршрута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маршрута в виде графического условного изображения с указанием остановочных пунктов, расстояний между ними, развилок дорог, перекрестков, железнодорожных переездов, мостов, путепроводов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расписания движения автобусов с указанием времени прибытия и отправления по каждому остановочному пун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а предполагаемого пассажиропотока в прямом и обратном направлении по дням недели, предполагаемого типа подвиж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На основании заявки инициатора организатор транспорт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В случае открытия автобусного маршрута, проходящего по вновь открытым автомобильным дорогам общего пользования (далее - автодороги) или автодорогам (участкам автодорог), по которым не проходят действующие автобусные маршруты, в течение 30 календарных дней с момента поступления заявки проводит обследование дорожных условий (далее - обслед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районных маршрутах состав и регламент работы комиссии по обследованию утверждаются постановлением администрации Верещаг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следования обеспечивается иници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обследования оформляются актом, в котором содержатся выводы соответствующей комиссии по обследованию о возможности (невозможности) открытия районного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актов обследования и выводов соответствующей комиссии по обследованию организатор в письменной форме информирует инициатора о возможности (невозможности) открытия маршрута не позднее 30 календарных дней с момента поступления заявки на открытие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>
          <w:sz w:val="28"/>
          <w:szCs w:val="28"/>
        </w:rPr>
        <w:t>2.2.2. В случае открытия автобусного маршрута, проходящего по действующим автодорогам, по которым проходят действующие автобусные маршруты, проведение обследования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8"/>
          <w:szCs w:val="28"/>
        </w:rPr>
        <w:t xml:space="preserve">2.3. В случае если инициатором является перевозчик, при возможности открытия районного маршрута на основании обследования или при отсутствии необходимости проведения обследования в соответствии с </w:t>
      </w:r>
      <w:hyperlink w:anchor="Par57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Порядка он представляет организатору заявление на утверждение паспортов районных маршрутов (далее - заявление)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перевозки пассажиров автомобильным транспортом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онных карточек или копии приложений к лицензии, в которых указываются сведения о транспортных средствах, принадлежащих перевозчику на праве собственности или на ином законном осн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9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автобусного маршрута и расписание движения, согласованные с владельцами начальных и конечных остановочных пунктов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а районных маршрутов представляются организатору в 4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не заверенные нотариально, представляются организатору с предъявлением ориги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едставленные инициатором, который является перевозчиком, документы рассматриваются организатором с учетом полноты и достоверности представленных сведений в соответствии с </w:t>
      </w:r>
      <w:hyperlink w:anchor="Par58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лучае если инициатор не является перевозчиком, при возможности открытия районного маршрута на основании обследования или при отсутствии необходимости проведения обследования в соответствии с </w:t>
      </w:r>
      <w:hyperlink w:anchor="Par57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Порядка организатор в течение 5 календарных дней размещает предложение инициатора об обслуживании маршрута на соответствующих сайтах в сети интернет или в официальных средствах массовой информации для перевозчиков. При заинтересованности в обслуживании маршрута перевозчики представляют организатору заявление и документы, указанные в </w:t>
      </w:r>
      <w:hyperlink w:anchor="Par58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заявок от перевозчиков на обслуживание маршрута организатор информирует об этом инициатора по истечении 30 календарных дней со дня размещения предложения об обслуживании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тор в течение 20 календарных дней со дня регистрации заявления и документов, указанных в </w:t>
      </w:r>
      <w:hyperlink w:anchor="Par58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согласовывает и утверждает паспорта районных автобусных маршрутов или направляет перевозчикам мотивированные отказы в письменной форме. Основанием для отказа в согласовании и утверждении паспортов районных автобусных маршрутов является отсутствие документов, указанных в </w:t>
      </w:r>
      <w:hyperlink w:anchor="Par58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исваивает номера районным автобусным маршрутам, вносит их в реестр районных автобусных маршр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йонный маршрут проходит по территории городского (сельского) поселения, схема движения автобусов и количество рейсов по маршруту согласов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ладельцами остановочных пунктов, расположенных в границах поселения и на которых осуществляется посадка (высадка)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соответствующего городского (сельского)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администрацией соответствующего городского (сельского) поселения схемы движения автобусов и количества рейсов по маршруту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узки остановочных пунктов городского транспорта общего пользования с учетом планируемого количества остановок на них автобусов данного маршр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узки автодорог (улиц), по которым проходят автобусы данного маршр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еревозчиком изменение количества рейсов по маршруту подлежит согласованию с администрацией городского (сельского) поселения, по территории которого проходит маршрут, в части изменения уровня загрузки остановочных пунктов городского транспорта общего пользования, на которых осуществляется остановка и посадка (высадка) пассажиров данного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ригиналы паспортов районных маршрутов находятся у организатора маршрутов, у владельцев начальных остановочных пунктов на маршрутах, у 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еревозчик в течение 30 календарных дней после утверждения паспорта маршрута не приступил к осуществлению перевозки пассажиров по данному маршруту, то паспорт аннулируется и маршрут исключается из реестра районных автобусных маршрутов, о чем организатор извещает иници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маршрута после истечения указанного срока перевозчик проводит повторное согласовани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 открытии движения на автобусном маршруте и расписании движения автобусов перевозчик оповещает население через средства массовой информации и объявления на всех остановочных пунктах по маршруту не менее чем за 10 календарных дней до начала работы маршр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обслуживании одного автобусного маршрута несколькими перевозчиками паспорта автобусных маршрутов должны быть оформлены у всех перевозчиков, осуществляющих пассажирские перевозки по данному маршру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4"/>
      <w:bookmarkEnd w:id="5"/>
      <w:r>
        <w:rPr>
          <w:sz w:val="28"/>
          <w:szCs w:val="28"/>
        </w:rPr>
        <w:t>3. Изменения на существующих автобусных маршру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существующих автобусных маршрутах переоформление паспортов маршрутов производится перевозчикам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хемы движения автобусов по маршруту. При изменении схемы движения автобусов на существующем маршруте перевозчик выполняет мероприятия, аналогичные открытию маршрутов, согласно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е наименования или организационно-правовой формы перевозчика. При изменении наименования или организационно-правовой формы перевозчик представляет организатору документы согласно </w:t>
      </w:r>
      <w:hyperlink w:anchor="Par58">
        <w:r>
          <w:rPr>
            <w:rStyle w:val="InternetLink"/>
            <w:sz w:val="28"/>
            <w:szCs w:val="28"/>
          </w:rPr>
          <w:t>пункту 2.3</w:t>
        </w:r>
      </w:hyperlink>
      <w:r>
        <w:rPr>
          <w:sz w:val="28"/>
          <w:szCs w:val="28"/>
        </w:rPr>
        <w:t xml:space="preserve"> настоящего Порядка для утверждения паспортов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намерении перевозчика обслуживать существующий автобусный маршрут он представляет организатору документы согласно </w:t>
      </w:r>
      <w:hyperlink w:anchor="Par58">
        <w:r>
          <w:rPr>
            <w:rStyle w:val="InternetLink"/>
            <w:sz w:val="28"/>
            <w:szCs w:val="28"/>
          </w:rPr>
          <w:t>пункту 2.3</w:t>
        </w:r>
      </w:hyperlink>
      <w:r>
        <w:rPr>
          <w:sz w:val="28"/>
          <w:szCs w:val="28"/>
        </w:rPr>
        <w:t xml:space="preserve"> настоящего Порядка для утверждения паспортов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 намерении изменить расписание движения автобусов, провозную плату перевозчик согласовывает указанные изменения с владельцами остановочных пунктов на маршруте, после чего не позднее чем за 10 календарных дней информирует население через средства массовой информации и путем размещения объявлений на всех остановочных пунктах по маршруту и в письменном виде организатора районного маршр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2"/>
      <w:bookmarkEnd w:id="6"/>
      <w:r>
        <w:rPr>
          <w:sz w:val="28"/>
          <w:szCs w:val="28"/>
        </w:rPr>
        <w:t>4. Закрытие автобусных маршру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крытие автобусных маршрутов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При несоответствии дорожных условий на маршруте требованиям безопасности дорожного движения по решению организ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действующих районных маршрутах при выявлении перевозчиком несоответствия дорожных условий требованиям безопасности дорожного движения он направляет организатору ходатайство о необходимости заключения контрольно-надзорных органов (Управление государственного автодорожного надзора Федеральной службы по надзору в сфере транспорта по Пермскому краю, Управление государственной инспекции безопасности дорожного движения Главного управления внутренних дел по Пермскому краю) о соответствии или несоответствии дорожных условий на маршруте требования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на основании ходатайства перевозчика о выявлении несоответствий дорожных условий на автобусном маршруте требованиям безопасности дорожного движения направляет запрос в течение 10 календарных дней со дня поступления ходатайства в контрольно-надзорные органы для рассмотрения и направления организатору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получения заключения от контрольно-надзорных органов организато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дорожных условий на маршруте требованиям безопасности дорожного движения информирует перевозчика в течение 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рожных условий на маршруте требованиям безопасности дорожного движения в течение 3 календарных дней принимает решение о приостановлении, изменении схемы маршрута, ограничении скорости движения автобусов или закрытии автобусного маршрута, о чем информирует перевозчика и владельцев начальных и конечных остановочных пунктов по маршруту, а также информирует владельцев автомобильных дорог о проведении неотложных мероприятий по приведению дорожных условий в соответствие с требованиям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о инициативе 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возчик за 30 календарных дней до даты прекращения работы в связи с закрытием автобусного маршрута оповещает население через средства массовой информации и объявления на всех остановочных пунктах по маршруту, письменно уведомляет владельцев остановочных пунктов и организатора районного маршрута. После прекращения работы на автобусном маршруте перевозчик обязан в течение 10 календарных дней сдать оригинал паспорта маршрута организ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По инициативе организ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несоблюдении перевозчиком в утвержденном паспорте маршрута схемы движения при работе на маршру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несоблюдении перевозчиком остановок на указанных в утвержденном паспорте маршрута остановочных пунктах при работе на маршру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аспорт закрытого автобусного маршрута аннулируется, маршрут исключается из реестра районных автобусных маршру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36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4DFC23DB1724D6C15B9B9919B931D2925E28BEAB35FC5685883EE13E78E88623EE30F1CF5AB9341BA35D7s6JAI" TargetMode="External"/><Relationship Id="rId4" Type="http://schemas.openxmlformats.org/officeDocument/2006/relationships/hyperlink" Target="consultantplus://offline/ref=BDC4DFC23DB1724D6C15A7B487F7C4102028BF83EEB555953C0E85B94CB788DD227EE55A5FB1A796s4J7I" TargetMode="External"/><Relationship Id="rId5" Type="http://schemas.openxmlformats.org/officeDocument/2006/relationships/hyperlink" Target="consultantplus://offline/ref=BDC4DFC23DB1724D6C15A7B487F7C4102028B884EBB755953C0E85B94CB788DD227EE55A5FB1A690s4J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Пользователь</dc:creator>
  <dc:description/>
  <cp:keywords/>
  <dc:language>en-US</dc:language>
  <cp:lastModifiedBy>Пользователь</cp:lastModifiedBy>
  <cp:lastPrinted>2014-06-24T16:22:00Z</cp:lastPrinted>
  <dcterms:modified xsi:type="dcterms:W3CDTF">2014-07-21T03:30:00Z</dcterms:modified>
  <cp:revision>5</cp:revision>
  <dc:subject/>
  <dc:title> </dc:title>
</cp:coreProperties>
</file>