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16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ов среди воспитанников дошколь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.2.3.20 Положения «Об Управлении образования администрации Верещагинского муниципального района», утвержденного решением Земского Собрания района от  25.12.2013 № 47/609, в соответствии с планом районных мероприятий с детьми на 2016 – 2017 учебный год и в целях раннего выявления и поддержки интеллектуально-одаренных детей дошкольного возрас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в течение  октября – ноября  2016 года районный конкурс чтецов среди воспитанников дошкольных образовательных учреждений Верещагинского МР (далее – Конкурс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согласно Приложения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евой Н.Н., директору МКУ «РИМЦ», организо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ту оргкомитета по проведению Конкур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инансирование конкурса согласно утвержденной смете районных мероприятий с деть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анализ результатов Конкурса средствами районной методической се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е результатов Конкурса на сайте МКУ «РИМЦ» в срок – до 15 ноября 201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дошкольных образовательных учреждений обеспеч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астие в Конкурсе в соответствии с Полож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нализ результатов участия МОУ в Конкур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исполнения данного приказа возложить на Деменеву Е.С., ведущего специалиста по дошкольному образованию Управления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о. начальника Управления образования                                 Е.Н. Корнил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6 г. № 3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конкурсе  чтецов стих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яя пора – очей очаро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воспитанников дошкольных образователь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щаг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статус, цели и задачи районного конкурса чтецов среди воспитанников дошкольных образовательных учреждений  Верещагинского муниципального района в 2016 – 2017 учебном году (далее – Конкур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ма конкурса: «Осенняя пора – очей очаров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рганизатор Конкурса: МКУ «РИМЦ» при поддержке Управления образования администрации Верещагин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конкурса – пропаганда и популяризация поэтического слова среди дошкольников, выявление и поддержка творческих и талантливых воспитанников.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ошкольников интерес к поэтическому слову, умение чувствовать красоту и выразительность поэтического слова на тему осе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ошкольников художественно-речевые, исполнительские навыки при чтении стихотвор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учших чтецов среди детей, предоставить дошкольникам возможность для самовыра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нкурс проводится по следующим возрастным категор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 средней группы (4 – 5 лет) МДОУ </w:t>
      </w:r>
      <w:r>
        <w:rPr>
          <w:rFonts w:cs="Times New Roman" w:ascii="Times New Roman" w:hAnsi="Times New Roman"/>
          <w:sz w:val="28"/>
          <w:szCs w:val="28"/>
        </w:rPr>
        <w:t>Верещаг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аршей – подготовительной групп (5 – 7 лет)  МДОУ </w:t>
      </w:r>
      <w:r>
        <w:rPr>
          <w:rFonts w:cs="Times New Roman" w:ascii="Times New Roman" w:hAnsi="Times New Roman"/>
          <w:sz w:val="28"/>
          <w:szCs w:val="28"/>
        </w:rPr>
        <w:t>Верещаг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а Конкурс выдвигается не более одного номера от  ДОУ в каждой номинации и для каждой возрастной катего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организации, сроки и место проведения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нкурс проводится в 3 этап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Конкурса – отборочный тур – проводится в дошкольном учреждении. Сроки проведения: первая декада октября 2016 года. Родители и педагоги образовательного учреждения выбирают лучшие детские номера для участия в полуфинале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этап Конкурса – полуфинал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26-27 ок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по территориальному расположению МДОУ: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Сепыче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(структурное подразделение МБОУ «Соколовская ООШ», МБДОУ «Сепычевский детский сад», филиал МБДОУ «Сепычевский детский сад» д. Кривчан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Бородулин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(МБДОУ «Путинский детский сад», МБДОУ «Бородулинский детский сад», структурное подразделение МБОУ «Нижне-Галинская ООШ», структурное  подразделение  МБОУ «Комаровская СОШ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ДОУ «Вознесенский детский сад» </w:t>
      </w:r>
      <w:r>
        <w:rPr>
          <w:rFonts w:cs="Times New Roman" w:ascii="Times New Roman" w:hAnsi="Times New Roman"/>
          <w:sz w:val="28"/>
          <w:szCs w:val="28"/>
        </w:rPr>
        <w:t>(МБДОУ «Ленинский детский сад», МБДОУ «Зюкайский детский сад», МБДОУ «Вознесенский детский сад», структурное подразделение МБОУ «Кукетская ООШ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№7»</w:t>
      </w:r>
      <w:r>
        <w:rPr>
          <w:rFonts w:cs="Times New Roman" w:ascii="Times New Roman" w:hAnsi="Times New Roman"/>
          <w:sz w:val="28"/>
          <w:szCs w:val="28"/>
        </w:rPr>
        <w:t xml:space="preserve"> (МБОУ «Бородульская начальная школа – сад», структурное  подразделение  МБОУ «Кукетская СОШ», МБДОУ «Детский сад №4», МБДОУ «Детский сад №5», МБДОУ «Детский сад №7», МБДОУ «Детский сад №8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№2»</w:t>
      </w:r>
      <w:r>
        <w:rPr>
          <w:rFonts w:cs="Times New Roman" w:ascii="Times New Roman" w:hAnsi="Times New Roman"/>
          <w:sz w:val="28"/>
          <w:szCs w:val="28"/>
        </w:rPr>
        <w:t xml:space="preserve"> (МБДОУ «Детский сад №2», МБДОУ «Детский сад №6», МБДОУ «Детский сад №82», МБДОУ «Детский сад №89», МБДОУ «Рябиновский детский сад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Третий этап Конкурса – финальный – проводится в МБДОУ «Детский сад №5» (адрес: г. Верещагино, ул. Пролетарская, 48а). Дата и время проведения – </w:t>
      </w:r>
      <w:r>
        <w:rPr>
          <w:rFonts w:cs="Times New Roman" w:ascii="Times New Roman" w:hAnsi="Times New Roman"/>
          <w:b/>
          <w:sz w:val="28"/>
          <w:szCs w:val="28"/>
        </w:rPr>
        <w:t>9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9 час.30 мин. для детей средней группы, 11 час. 00 мин. для детей старшей – подготовительной к школе груп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курсе 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2 окт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представлена в Приложении № 1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заявке каждое учреждение указывает ФИО и должность педагога, который будет работать в составе жюри полуфинала Конкурса. Эти данные необходимы для того, чтобы вовремя подготовить сертифик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 заявке учреждения, на базе которого будет проходить полуфинал и финал Конкурса, указывает ФИО и должность педагогов – ведущих Конкурса. Эти данные необходимы для того, чтобы вовремя подготовить сертифик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финале участвуют те дети, которые стали победителями по номинациям «Одиночное выступление», «Дуэт» и «Литературная композиция» в каждой возрастной категории (средний и старший дошкольный возраст) от территориального объединения. По итогам проведения конкурса определяются победители и призеры по номинациям и в каждой возрастной катего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Детский сад, на базе которого будет проходить полуфинал Конкурса, готовит сценарий, взяв за основу тематику и количество выступлений, обеспечивает площадку для организации Конкурса и ведущих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Детские сады, на базе которых будет проходить полуфинал Конкурса, отправляют результаты Конкурса не позднее 28 октября 2016 года на  эл.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vk281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МБДОУ «Детский сад № 89» готовит сценарий, взяв за основу тематику и количество выступлений, сертификаты всем участникам Конкурса (на основе заявок и результатов первого тура), обеспечивает площадку для организации финала Конкурса и ведущих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Конкурсом определены </w:t>
      </w: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чное выступл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Длительность каждого выступления – до 3 мину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pacing w:val="-8"/>
          <w:sz w:val="28"/>
          <w:szCs w:val="28"/>
        </w:rPr>
        <w:t>выступления могут быть использованы музыкальное сопровождение, декорации, костюмы, ИК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При отборе исполняемых произведений педагоги должны ориентироваться на программные задачи для каждого возраста.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и критерии оце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бранного стихотворения теме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кста произ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литературное произнош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одержания произ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чтец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рительных образов (при их наличии)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 исполняемого произведения, подбор костюма, атрибутов, соответствующих содержанию исполняемого произ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Жюри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остав жюри Конкурса входя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ева Е.С., ведущий специалист по дошкольному образованию Управления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ва Н.Н., директор МКУ «РИМЦ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О.В., методист МКУ «РИМЦ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, награждение победите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Итоги Конкурса подводятся среди выступлений детей в каждой номинации и для каждой возрастной категории (средняя, старшая – подготовительная групп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ыступления детей на Конкурсе оцениваются членами жюри в соответствии с критериями оценки и заносятся в оценочный лис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тоговая оценка каждого участника формируется путем суммирования оценок всех чл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Жюри Конкурса определяет победителей  в  каждой номинации и в каждой возрастной категор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бедители и призеры Конкурса награждаются дипломами, участники – сертифика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дагоги, подготовившие победителей конкурса, будут отмечены благодарственными письмами Управления образования администрации Верещагин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ложению о конкурсе  чтецов стих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Осенняя пора – очей очарование»</w:t>
      </w:r>
      <w:r>
        <w:rPr/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детей ДОУ Верещаг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 чтец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яя пора – очей очарова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ДОУ Верещаг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83"/>
        <w:gridCol w:w="1370"/>
        <w:gridCol w:w="1749"/>
        <w:gridCol w:w="1701"/>
        <w:gridCol w:w="1942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firstLine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из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олжность педагога, подготовившег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олжность педагога, который будет работать в составе жюри конкурс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ля ДОУ, на базе которых будет проходить полуфинал и финал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.И.О.  и должность педагогов – ведущих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k2811@mail.ru" TargetMode="External"/><Relationship Id="rId4" Type="http://schemas.openxmlformats.org/officeDocument/2006/relationships/hyperlink" Target="mailto:ovk28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9:00Z</dcterms:created>
  <dc:creator>Администратор</dc:creator>
  <dc:description/>
  <cp:keywords/>
  <dc:language>en-US</dc:language>
  <cp:lastModifiedBy>KEN</cp:lastModifiedBy>
  <cp:lastPrinted>2016-09-28T09:32:00Z</cp:lastPrinted>
  <dcterms:modified xsi:type="dcterms:W3CDTF">2016-09-28T03:32:00Z</dcterms:modified>
  <cp:revision>8</cp:revision>
  <dc:subject/>
  <dc:title>Муниципальное образование «Верещагинский муниципальный район»</dc:title>
</cp:coreProperties>
</file>