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ерещагинского городского округа Перм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1.2020                                                                                                         № 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работе комиссии по делам несовершеннолет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 защите их прав по исполнению государств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 защите прав несовершеннолетних за 2019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 планах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миссии по делам несовершеннолетних и защите их прав Нохрина Дмитрия Анатольевича о работе комиссии по делам несовершеннолетних и защите их прав по исполнению государственных полномочий по защите их прав несовершеннолетних за 2019 год и планах на 2020 г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миссии по делам несовершеннолетних и защите их прав администрации Верещагинского городского округа Пермского кра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</w:t>
      </w:r>
      <w:r>
        <w:rPr>
          <w:rFonts w:eastAsia="Calibri" w:cs="Times New Roman" w:ascii="Times New Roman" w:hAnsi="Times New Roman"/>
          <w:b/>
          <w:bCs/>
          <w:sz w:val="27"/>
          <w:szCs w:val="27"/>
        </w:rPr>
        <w:t>ВЛЯЕТ: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нформацию председателя комиссии по делам несовершеннолетних и защите их прав Нохрина Д. А. о работе комиссии по делам несовершеннолетних и защите их прав по исполнению государственных полномочий по защите их прав несовершеннолетних за 2019 год и планах на 2020 г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Руководителям субъектов системы профилактики: 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. Организовать профилактическую работу, направленную на раннее выявление социального неблагополучия в семьях, имеющих несовершеннолетних детей по новым порядкам; 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 Продолжить реализацию краевого проекта «Сохраним семью – сбережем Россию»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3. Выявлять и пресекать факты вовлечения несовершеннолетних в совершение преступлений, правонарушений и иных антиобщественных действий, разобщение групп противоправной направленности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Вовлекать детей, состоящих на учете в СОП и группе риска СОП в Российское движение школьников и Всероссийское детско-юношеское военно-патриотическое общественное движение «Юнармия», в систему дополнительного образования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5. Проводить разъяснительную работу среди учащихся образовательных организаций района и их родителей (законных представителей) по вопросам правопорядка, повышение самосознательности обучающихся через разнообразные формы работы для снижения ООД в подростковой среде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6. Организовать информационное просвещение родителей (законных представителей) несовершеннолетних о возможности защиты детей от информации, причиняющей вред их здоровью и развитию (кибербезопасность)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7. Организовать практические мероприятия для семей, состоящих на учете в социально опасном положении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                                                                                 Д.А. Нохрин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7:00Z</dcterms:created>
  <dc:creator>Пользователь</dc:creator>
  <dc:description/>
  <cp:keywords/>
  <dc:language>en-US</dc:language>
  <cp:lastModifiedBy>Таня</cp:lastModifiedBy>
  <cp:lastPrinted>2020-01-09T10:07:00Z</cp:lastPrinted>
  <dcterms:modified xsi:type="dcterms:W3CDTF">2020-02-03T08:27:00Z</dcterms:modified>
  <cp:revision>2</cp:revision>
  <dc:subject/>
  <dc:title/>
</cp:coreProperties>
</file>