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Вереща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.08.2016                                                                                                                                              № 272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районных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й с обучающимися в 2017 году </w:t>
      </w:r>
    </w:p>
    <w:p>
      <w:pPr>
        <w:pStyle w:val="Normal"/>
        <w:rPr>
          <w:b/>
          <w:b/>
        </w:rPr>
      </w:pPr>
      <w:r>
        <w:rPr>
          <w:b/>
        </w:rPr>
        <w:t>и сметы расходов на их пр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организованного проведения районных мероприятий с учащимися в 2016 году и поддержки одаренных детей района, для формирования бюджета Верещагинского муниципального района на 2017 год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360"/>
        <w:jc w:val="both"/>
        <w:rPr/>
      </w:pPr>
      <w:r>
        <w:rPr/>
        <w:t>1. Утвердить план районных мероприятий с учащимися на 2017 год согласно  Приложения  1    к данному приказу.</w:t>
      </w:r>
    </w:p>
    <w:p>
      <w:pPr>
        <w:pStyle w:val="Normal"/>
        <w:ind w:firstLine="360"/>
        <w:jc w:val="both"/>
        <w:rPr/>
      </w:pPr>
      <w:r>
        <w:rPr/>
        <w:t>2. Утвердить смету расходов на проведение районных мероприятий с учащимися в 2017 году в сумме 182 300 руб. согласно Приложения  1 к данному приказу.</w:t>
      </w:r>
    </w:p>
    <w:p>
      <w:pPr>
        <w:pStyle w:val="Normal"/>
        <w:ind w:firstLine="360"/>
        <w:jc w:val="both"/>
        <w:rPr/>
      </w:pPr>
      <w:r>
        <w:rPr/>
        <w:t>3. Распределить денежные средства в сумме 289000,00 руб. на проведение районных мероприятий с учащимися в 2017 году среди образовательных учреждений Верещагинского муниципального района согласно Приложения  1  к данному приказу.</w:t>
      </w:r>
    </w:p>
    <w:p>
      <w:pPr>
        <w:pStyle w:val="Normal"/>
        <w:ind w:firstLine="360"/>
        <w:jc w:val="both"/>
        <w:rPr/>
      </w:pPr>
      <w:r>
        <w:rPr/>
        <w:t>4. Ответственность за проведение и организацию районных мероприятий с учащимися в 2017 году, формирование районных команд для участия в заключительных краевых турах, конкурсах, соревнованиях и целевое расходование выделенных средств  возложить на руководителей образовательных учреждений, указанных в Приложении  1 к данному прик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ложить контроль: </w:t>
      </w:r>
    </w:p>
    <w:p>
      <w:pPr>
        <w:pStyle w:val="Normal"/>
        <w:ind w:firstLine="360"/>
        <w:jc w:val="both"/>
        <w:rPr/>
      </w:pPr>
      <w:r>
        <w:rPr/>
        <w:t>5.1. за своевременным и качественным проведением районных мероприятий с учащимися в 2017 году – на Мальцеву Е.В., ведущего специалиста Управления образования по воспитательной работе и дополнительному образованию;</w:t>
      </w:r>
    </w:p>
    <w:p>
      <w:pPr>
        <w:pStyle w:val="Normal"/>
        <w:ind w:firstLine="360"/>
        <w:jc w:val="both"/>
        <w:rPr/>
      </w:pPr>
      <w:r>
        <w:rPr/>
        <w:t>5.2. за своевременным и качественным проведением муниципального этапа всероссийской Олимпиады школьников и районного конкурса учебно-исследовательских работ учащихся в 2017 году – на Носкову Н.Ю., ведущего специалиста Управления образования по школьному образованию;</w:t>
      </w:r>
    </w:p>
    <w:p>
      <w:pPr>
        <w:pStyle w:val="Normal"/>
        <w:ind w:firstLine="360"/>
        <w:jc w:val="both"/>
        <w:rPr/>
      </w:pPr>
      <w:r>
        <w:rPr/>
        <w:t>5.3. за своевременным и качественным проведением районных мероприятий с воспитанниками ДОУ в 2017 году – на Деменеву Е.С., ведущего специалиста Управления образования по дошкольному образованию;</w:t>
      </w:r>
    </w:p>
    <w:p>
      <w:pPr>
        <w:pStyle w:val="Normal"/>
        <w:ind w:firstLine="360"/>
        <w:jc w:val="both"/>
        <w:rPr/>
      </w:pPr>
      <w:r>
        <w:rPr/>
        <w:t>5.4. за целевым использованием средств, выделенных на проведение районных мероприятий с учащимися в 2017 году, – на Чарушину Н.Б.,  начальника финансово-экономического отдела управления образования.</w:t>
      </w:r>
    </w:p>
    <w:p>
      <w:pPr>
        <w:pStyle w:val="Normal"/>
        <w:ind w:firstLine="360"/>
        <w:jc w:val="both"/>
        <w:rPr/>
      </w:pPr>
      <w:r>
        <w:rPr/>
        <w:t>6. Разрешить вносить изменения и дополнения в план районных мероприятий и смету расходов в случае экономии средств по итогам каждого квартала  2017 года.</w:t>
      </w:r>
    </w:p>
    <w:p>
      <w:pPr>
        <w:pStyle w:val="Normal"/>
        <w:ind w:firstLine="360"/>
        <w:jc w:val="both"/>
        <w:rPr/>
      </w:pPr>
      <w:r>
        <w:rPr/>
        <w:t>7.  Контроль  исполнения данного приказа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          О.В.Артем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7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0:00Z</dcterms:created>
  <dc:creator>Углева М.С.</dc:creator>
  <dc:description/>
  <cp:keywords/>
  <dc:language>en-US</dc:language>
  <cp:lastModifiedBy>Пользователь</cp:lastModifiedBy>
  <cp:lastPrinted>2016-08-08T15:23:00Z</cp:lastPrinted>
  <dcterms:modified xsi:type="dcterms:W3CDTF">2016-08-08T10:23:00Z</dcterms:modified>
  <cp:revision>22</cp:revision>
  <dc:subject>Перечень районных мероприятий с учащимися  в 2012 г.</dc:subject>
  <dc:title>3</dc:title>
</cp:coreProperties>
</file>