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Верещаг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11.2016                                                                                                        № 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ллектуальной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ономика для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.2.2.61 Положения «Об Управлении образования администрации Верещагинского муниципального района Пермского края», утвержденного решением Земского Собрания района о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0.2016 № 17/189, в соответствии с планом районных мероприятий с детьми на 2016 – 2017 учебный  год и в целях раннего выявления и поддержки интеллектуально-одаренных детей старшего до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сти  в  январе  2017 года районную интеллектуальную игру для воспитанников старших и подготовительных групп дошкольных образовательных организаций Верещагинского муниципального района  (далее - Иг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об Игре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евой Н.Н., директору МКУ «РИМЦ», 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у оргкомитета по проведению 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инансовое обеспечение проведения Игры согласн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нализ результатов Игры средствами районной методическ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ям дошкольных образовательных учреждений (далее – ДОУ) обеспечить создание в ДОУ условий для проведения Игры  в соответствии с Положением (организационных, информационных, мотивационных, финансов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 исполнения данного приказа возложить на Деменеву Е.С., ведущего специалиста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      О.В. Арте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0 от 17.1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интеллектуальной игры среди дошкольников Верещаг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Экономика для дошкольников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рове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й игры среди дошкольников Верещагинского муниципального района «Экономика для дошкольников» среди команд дошкольных образовательных учреждений Верещагинского муниципального района (далее – интеллектуальная игра) определяет цели и задачи, порядок участия команд и требования, предъявляемые к участник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Общее руководство организацией и проведениея интеллектуальной игры осуществляется МКУ «РИМЦ», при поддержке  Управления образования Администрации Верещаги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игра проводится с целью повышения  интереса старших дошкольников к получению экономических зн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Задачами интеллектуальной игр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е детей о сущности экономических явлений и по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кругозор, умение работать в команде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людям труда, умеющим зарабатывать день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В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ллектуальной игре участвует сборная команда детей ДОУ Верещагинского муниципального района, возраст участников: от 5 до 7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Состав команды – 5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состава команды выбирается капит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одбирают название команды и девиз в соответствии с тематикой интеллектуальной игры. Приветствуется единая форма одежды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Приветствуется группа поддержки не более 5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организации и проведения интеллектуальной иг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игра проводится 25 января 2017 года. Ответственный за проведение интеллектуальной игры МБДОУ «Детский сад №8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игра может быть проведена на базе трех ОУ (МБДОУ «Детский сад №5», МБДОУ «Детский сад №7», МБДОУ «Детский сад №8») в зависимости от количества поданных заявок от 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для 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илагаемой форме отправлять в МБУ «РИМЦ на адрес электронной почт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v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811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3 декабря  2016 года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6 января 2016 года взрослый представитель команды-участницы принимает участие в предварительной жеребьевке, определяющей состав соревнующихся между собой команд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Команду сопровождает педагог, подготовивший команду-участницу, который  несет ответственность за жизнь и здоровье детей в пути и во время проведения интеллектуальной иг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Участники интеллектуальной игры должны иметь представление о некоторых экономических понятиях (товар, деньги, монеты, кошелек, бюджет, банк, доход, расход, потребность, пища, зарплата, квартплата, пенсия, стипендия и др.); о денежных единицах (рубль, евро, доллар и др.); уметь решать экономические задачи (например, «На рынке конфеты продают по 9 рублей, а в магазине по 10 рублей. Где быстрее раскупят все конфеты?»); уметь объяснять смысл пословиц о деньгах, труде, дружбе; уметь работать в коман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й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ят домашнее задание – рекламу на один из следующих товаров: смартфон «Нет проблем!», календарь «Праздник каждый день», чай «Бодрость» (по выбору). Продолжительность инсценировки не должна превышать 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нтеллектуальной игры должны будут «продать» рекламируемый товар команде-соперниц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Жюри оценивает домашнее задание по следующим критер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заданной тема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всех свойств и качеств тов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одход и оригиналь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мор в подаче представленного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ерское мастерство участников коман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Награждение победителе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ля определения побе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ы создается жю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В состав жюри входят: Деменева Е.С., специалист Управления образования, Коновалова О.В., методист МКУ «РИМЦ», Конева Н.Н., директор МКУ «РИМЦ», воспитатели и старшие воспитатели тех ДОУ, на базе которых будет проходить КВ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 Победители определяются по количеству набранных в ходе игры бал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Команды, занявшие 1 место, награждаются дипломом. Команды – участницы награждаются сертифика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едагог, подготовивший команду-победительницу, награждается благодарственным письм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5. Финансовые услов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lang w:eastAsia="ru-RU"/>
        </w:rPr>
        <w:t>.Награждение участников интеллектуальной игры производится за счет средств, выделенных МКУ «РИМЦ» на проведение районных мероприятий с деть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Расходы, связанные с проездом участников команд для участия в интеллектуальной игре осуществляются за счет средств направляюще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лож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ой игры среди до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для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интеллектуальной игре среди дошкольников Верещаг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ономика для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(наимено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8"/>
        <w:gridCol w:w="2410"/>
        <w:gridCol w:w="32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ус игрока (участник, капит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педагога (полностью), должность подготовившего коман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 сопровожда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интеллектуальную игр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Федоровна,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П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доров Васи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k28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3:00Z</dcterms:created>
  <dc:creator>1</dc:creator>
  <dc:description/>
  <cp:keywords/>
  <dc:language>en-US</dc:language>
  <cp:lastModifiedBy>KEN</cp:lastModifiedBy>
  <dcterms:modified xsi:type="dcterms:W3CDTF">2016-11-17T03:30:00Z</dcterms:modified>
  <cp:revision>22</cp:revision>
  <dc:subject/>
  <dc:title/>
</cp:coreProperties>
</file>