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Верещагинский муниципальный район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16                                                                                                          №  15/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состоянии преступности среди несовершеннолетн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в 1 полугодии 2016 года, о планируемых мерах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правленных на снижение уровня подростков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еступности. О состоянии преступности проти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есовершеннолетних в 2015 году и 1 полугодие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начальник ОДН МО МВД России «Верещагинский» Дудиной С.В., </w:t>
      </w:r>
      <w:r>
        <w:rPr>
          <w:rFonts w:cs="Times New Roman" w:ascii="Times New Roman" w:hAnsi="Times New Roman"/>
          <w:sz w:val="28"/>
          <w:szCs w:val="20"/>
        </w:rPr>
        <w:t>о состоянии преступности среди несовершеннолетних в 1 полугодии 2016 года, о планируемых мерах, направленных на снижение уровня подростковой преступности. О состоянии преступности против несовершеннолетних в 2015 году и 1 полугодие 2016 года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МО «Верещагинский муниципальный район»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Ц ГУ МВД России по Пермскому краю наблюдается рост детской преступности на 185,7 % (с 7 до 20 преступлений). Удельный вес подростковой преступности составил 9,3 % (среднекраевой 6 %). В группах совершено 4 преступления (рост на 33,3%), из них 3 преступления совершены в группах несовершеннолетними (рост в 3 раза). Удельный вес групповой преступности 20 % (среднекраевой показатель 41,4 %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среди преступлений, совершенных несовершеннолетними, занимают преступления имущественного характера: кражи – 10, рост на 100 %, неправомерное завладение транспортным средством - 7, рост на 700 %, а также проникновение в жилище – 1, рост на 100 %, побои – 1, рост на 100 %, угроза убийством – 1, рост на 100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ступления совершенны в ночное и в вечернее врем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реступления (по ч.1, ч.2 ст. 158, ст. 116, УК РФ) совершены на территории Зюкайского сельского поселения, с участием 8 несовершеннолет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еступления (по ст. 166, ст. 158 УК РФ) совершены на территории Путинского сельского поселения, с участием 7 несовершеннолет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еступления (по ст.166, ч.2 ст. 158 УК РФ) совершены на территории Вознесенского сельского поселения, с участием 3 несовершеннолет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еступлений совершены на территории Верещагинского городского поселения (по ст.166, ч.2 ст. 158, ст. 119 УК РФ), с участием 7 несовершеннолетн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Лица несовершеннолетние, совершившие преступления (по данным ИЦ ГУ МВД России по Пермскому кр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ещагинского муниципального района приняло участие в преступлениях 17 подростков, рост на 54,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17 подростков, совершивших преступления 8 воспитываются в неполных семьях, 5 в замещающих и только у 4 несовершеннолетних воспитываются в полных сем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есовершеннолетних не являются жителями района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овершения преступления среди несовершеннолетних является недостаточный контроль со стороны родителей, законных представителей, низкий материальный уровень семей, а также индивидуальные особенности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«пьяной» преступ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% вырос уровень подростковой преступности в состоянии алкогольного опьянения (с 4 до 6 несовершеннолетни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вторной преступ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Верещагинского муниципального района ранее судимыми подростками совершено 3 преступления (двое – достигли возраста 18-летия и один несовершеннолетний), рост составил 300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общественно-опасных деяний (ООД). Помещение в ЦВСНП,</w:t>
      </w:r>
      <w:r>
        <w:rPr>
          <w:rFonts w:cs="Times New Roman" w:ascii="Times New Roman" w:hAnsi="Times New Roman"/>
          <w:sz w:val="28"/>
          <w:szCs w:val="28"/>
        </w:rPr>
        <w:t xml:space="preserve"> СУВУЗ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2016 года несовершеннолетними до достижения возраста привлечения к уголовной ответственности совершено 11 ООД, снижение на 31,25 % (с 16 на 11 ООД), совершенных 14 несовершеннолетними, снижение на 51,7 % (с 29 на 14 О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ростками совершено 6 ООД имущественного характера, с участием 9 несовершеннолетних, 4 преступления против жизни и здоровья, с участием 4 несовершеннолетних, 1 ООД по ч. 2 ст. 325 У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несовершеннолетний, совершивших ООД учатся в следующих образовательных учрежд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БОУ «Зюкайская СОШ» - 4 ООД, с участием 6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БОУ «СОШ № 2» - 1 ООД, с участием 1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«ВО (С) ОШ» - 1 ООД, с участием 1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ОУ «ВСОШ № 121» - 4 ООД, с участием 4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Ленинская СОШ» - 1 ООД, с участием 2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несовершеннолетних были помещены в ЦВСНП ГУ МВД России по Пермскому краю, в настоящее время 2 материала направлены в суд для помещения несовершеннолетних в ЦВСНП ГУ МВД России по Пермскому краю, с целью предотвращения повторных О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и постановка подростков на у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филактической работы за 6 месяцев 2016 года в МО МВД России «Верещагинский» выявлено и поставлено на учет 42 подростков. Все являются учащимися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нии по делам несовершеннолетних МО МВД России «Верещагинский» состоит 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. Из числа состоящих на учете в ОДН 27 подростков относятся к категории группы СОП. Профилактическая работа с несовершеннолетним и неблагополучными семьями, находящимися в социально опасном положении, проводится согласно индивидуальным программам реабилитации, утвержденных постановлением КДН и З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й работы с несовершеннолетними, состоящими на учете за употребление спиртных напитков, проводится работа по направлению подростков в сопровождении родителей на консультацию к врачу-наркологу</w:t>
      </w:r>
      <w:r>
        <w:rPr>
          <w:rFonts w:cs="Times New Roman" w:ascii="Times New Roman" w:hAnsi="Times New Roman"/>
          <w:color w:val="000000"/>
          <w:sz w:val="28"/>
          <w:szCs w:val="28"/>
        </w:rPr>
        <w:t>.  Всего на конец отчетного периода состоит на учете в ОДН за употребление спиртных напитков – 23 подростков, за совершение ООД - 46, 6 судимых и про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ДН направлено на обследование и консультацию к врачу-наркологу 10 несовершеннолетний. Обследовано – 1 подростков</w:t>
      </w:r>
      <w:r>
        <w:rPr>
          <w:rFonts w:cs="Times New Roman" w:ascii="Times New Roman" w:hAnsi="Times New Roman"/>
          <w:sz w:val="28"/>
          <w:szCs w:val="28"/>
        </w:rPr>
        <w:t xml:space="preserve"> (в связи с отсутствием врача – нарколо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доставленными несовершеннолетни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дежурную часть Межмуниципального отдела полиции доставлено по различным основаниям 39 несовершеннолетних.  Подростки доставлялись сотрудниками ОДН, ОУР, ППСП и ГИБДД. Все подростки переданы: 25 родителям, 1 в органы здравоохранения и 12 други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неблагополучными семь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6 года сотрудниками ОД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МВД России «Верещагинский» на профилактический учет поставлено 19 неблагополучных семей. Всего состоит на профилактическом учете 104 семьи.  Из них: 40 семей находится в социально опасном полож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ая прак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тчетный период сотрудниками ОДН Межмуниципального отдела МВД России «Верещагинский» выявлено 152 правонарушения, по которым  составлено 152 административных протокола: по ст. 5.35  КоАП РФ – 122, по ст. 20.21 КоАП РФ – 5, по ст. 20.20 КоАП РФ – 15, ст. 20.22 КоАП РФ – 6, ст. 6.10 КоАП РФ – 3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филактическая работа по предупреждению подростковой преступ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выявления несовершеннолетних правонарушителей, а также преступлений в отношении несовершеннолетних сотрудниками ОДН во взаимодействии со службой УУП Межмуниципального отдела МВД России «Верещагинский», а также представителями КДН и ЗП, другими субъектами профилактики на территории Верещагинского муниципального района проведены рейдовые мероприятия по проверке семей и подростков, состоящих на профилактическом учете в ОДН и семей СОП в период с 01.01.2016  по 11.01.2016 года, с 30.04.2016 года по 10.05.2016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6 года старший инспектор ОДН Боталов А.А. принял участие в совете профилактики при администрации Путин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несовершеннолетних правонарушителей, а также преступлений в отношении несовершеннолетних сотрудниками межмуниципального отдела проведены рейдовые с привлечением представителей субъектов профилактики. За отчетный период было проведено – 25 рейдов, из них 17 в ночное время, 8 направленных на выявление лиц, незаконно реализующих алкогольную продукцию. Выявлено 3 правонарушения по ст. 14.16 КоАП РФ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мероприятий по общественному (гражданскому) контролю активное участие принимает специалисты КДН и ЗП Верещагинского муниципального района, а также учащиеся общеобразовательных школ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учреждениях проведено 79 профилактических бесед, 6 родительских собраний и 33 беседы в местах организованного отдых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 (местные газеты, Интернет) опубликовано 5 статьей информацио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реступности против несовершеннолетних в 2015 году и 1 полугодие 2016 года, об организации работы в 2016 год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Верещагинского муниципального района в 2015 году было выявлено и зарегистрировано 47 преступлений против несовершеннолетних (в 2014 – 23 преступления, рост на 104,3 %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еступлений против несовершеннолетних, преобладают преступления, связанные с неуплатой алиментов - 12, преступления имущественного характера (кражи - 10, вымогательства - 2) - 12, причинение тяжкого вреда здоровью – 2 преступления, и по 1 преступлению: неисполнение обязанностей по воспитанию несовершеннолетних, оставление в опасности, истязание и умышленное легкого вреда здоровь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ои были нанесены 8 несовершеннолетним, в отношении 5 несовершеннолетних были совершены преступления против половой свободы и неприкосновенности (ст. 134 УК РФ – 4, ст. 132 УК РФ – 1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твами преступлений против половой свободы и неприкосновенности стали девочки в возрасте от 7 до 14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л, что наибольшее количество преступлений 21 совершено в квартирах или частных домах, 14 в иных общественных местах (без учета преступлений, связанных с неуплатой алимент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емьи (мать, отец, отчим) несовершеннолетних совершено 15 преступл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текущего года (2016 г.)  наблюдается незначительное снижение преступлений в отношении несовершеннолетних на 4,3 % (с 23 до 22 преступлен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л, что наибольшее количество преступлений связаны с имущественными преступлениями – 9 (рост на 800%) и неуплатой алиментов – 7 (снижение на 46,1 %), 2 преступления совершены против половой свободы и неприкосновенности (рост на 200 %), по 1 преступлению убийство, побои и заражение венерической болезн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реступлений против половой свободы и неприкосновенности выявлено сотрудниками поли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емьи несовершеннолетних совершено 3 преступления, снижение на 50 %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ми преступлений стали дети в возрасте от 7 до 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6 месяцев текущего года одной из форм профилактики сексуального насилия в отношении несовершеннолетних является работа с лицами, ранее судимыми за преступления против половой неприкосновенности, состоящими под административным надзором. По состоянию на 01.06.2016 года административным надзором в органах внутренних дел состоит 3 лица, умышленно совершивших преступления данной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преступлений в отношении несовершеннолетних во взаимодействии с заинтересованными ведомствами органами внутренних дел проводятся на постоянной основе оперативно-профилактические мероприятия, направленные на ранее выявление и предотвращение насилия в отношени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трудниками ОДН с целью предупреждения более тяжких преступлений в отношении несовершеннолетних выявлено 2 преступления (ч.1.ст. 115 УК РФ, ч.1 ст. 116 У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7.2016 года в МО МВД России «Верещагинский» состоят на профилактическом учете 104 семьи, снижение на 10,3 %.  Из них: 40 семей находится в социально 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семейного неблагополучия, проводятся еженедельные рейды совместно со специалистами КДН и ЗП, которые показали свою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2,5 % отмечен рост административных правонарушений, предусмотренных ст. 5.35, 20.22 КоАП РФ и 300 % административных правонарушений, предусмотренных ст. 6.10 КоАП РФ за вовлечение несовершеннолетних в употребление алкогольной (спиртосодержащей)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преступлений против половой неприкосновенности детей в 1 квартале 2016 года в местной газете «Верещагинский вестник» была опубликовано информационная статья по да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начальника ОДН МО МВД России «Верещагинский» Дудиной С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 состоянии преступности среди несовершеннолетних в 1 полугодии 2016 года, о планируемых мерах, направленных на снижение уровня подростковой преступности. О состоянии преступности против несовершеннолетних в 2015 году и 1 полугодие 2016 года, принять к сведению.</w:t>
      </w:r>
    </w:p>
    <w:p>
      <w:pPr>
        <w:pStyle w:val="1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Руководителям Зюкайского центра досуга и Вознесенского сельского центра досуга активизировать работу с несовершеннолетними, находящихся в социально опасном положении, состоящих на учете ОДН МО МВД России «Верещагинский», группе риска социально опасного положения, в период летних каникул 2016 года,</w:t>
      </w:r>
      <w:r>
        <w:rPr>
          <w:rFonts w:cs="Times New Roman" w:ascii="Times New Roman" w:hAnsi="Times New Roman"/>
          <w:b/>
          <w:sz w:val="28"/>
          <w:szCs w:val="20"/>
        </w:rPr>
        <w:t xml:space="preserve"> в срок до 01.09.2016 года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чальнику МТУ № 2 Минсоцразвития края Рештого Е.Е., максимально обеспечить занятость детей, </w:t>
      </w:r>
      <w:r>
        <w:rPr>
          <w:rFonts w:cs="Times New Roman" w:ascii="Times New Roman" w:hAnsi="Times New Roman"/>
          <w:sz w:val="28"/>
          <w:szCs w:val="20"/>
        </w:rPr>
        <w:t xml:space="preserve">находящихся в социально опасном положении, состоящих на учете ОДН МО МВД России «Верещагинский», группе риска социально опасного положения, в период летней оздоровительной компании 2016 года, </w:t>
      </w:r>
      <w:r>
        <w:rPr>
          <w:rFonts w:cs="Times New Roman" w:ascii="Times New Roman" w:hAnsi="Times New Roman"/>
          <w:b/>
          <w:sz w:val="28"/>
          <w:szCs w:val="20"/>
        </w:rPr>
        <w:t>в срок до 01.09.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Всем субъектам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1. направить в адрес КДН и ЗП МО «Верещагинский муниципальный район» информацию о выполнении мероприятий в своей части раздела 4 Комплексного плана работ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миссии по делам несовершеннолетних и защите их прав МО «Верещагинский муниципальный район» на 2016 год, утвержденного постановлением КДН и ЗП МО «Верещагинский муниципальный район» от   04.02. 2016 № 3/1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срок до 01.08.2016 года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2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в рейдовых мероприятиях, направленных на выявление лиц, незаконно реализующих алкогольную продукцию несовершеннолетним, а также рейдовых мероприятиях, направленных на выявление несовершеннолетних находящихся без сопровождения законных представителей в ночное время, а также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 главам поселений принять меры, направленные на раннее выявление фактов насилия в отношении детей и оказания им своевременной помощи, с использованием ресурсов социальной рекламы, средств массовой информации, общественности, управляющих компаний, домовых комитетов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срок до 01.11.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  <w:tab/>
        <w:tab/>
        <w:tab/>
        <w:t xml:space="preserve">                                             Д.А. Нохрин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-567" w:hanging="0"/>
      <w:contextualSpacing/>
      <w:jc w:val="both"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9:00Z</dcterms:created>
  <dc:creator>пользователь</dc:creator>
  <dc:description/>
  <cp:keywords/>
  <dc:language>en-US</dc:language>
  <cp:lastModifiedBy>Владелец</cp:lastModifiedBy>
  <cp:lastPrinted>2016-07-11T17:03:00Z</cp:lastPrinted>
  <dcterms:modified xsi:type="dcterms:W3CDTF">2016-07-19T05:39:00Z</dcterms:modified>
  <cp:revision>2</cp:revision>
  <dc:subject/>
  <dc:title/>
</cp:coreProperties>
</file>