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ещ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4                                                                                                           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сетевой фор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разовательны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.2.2. Положения «Об Управлении образования администрации Верещагинского муниципального района», утвержденного решением Земского Собрания района от 25.12.2013 № 47/609, в соответствии с Положением о сетевой форме реализации образовательных программ, утвержденн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администрации Верещагинского муниципального района от 22.10.2014  № 1028</w:t>
      </w:r>
      <w:r>
        <w:rPr>
          <w:sz w:val="28"/>
          <w:szCs w:val="28"/>
        </w:rPr>
        <w:t>, в целях создания условий для реализации образовательных программ в сетев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сетевой формы реализации образовательных программ в Верещагинском муниципальном районе (приложение)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 Назначить муниципальным координатором организации сетевой формы реализации образовательных программ Носкову Н.Ю., ведущего специалиста Управления образования администрации Верещагинского муниципального район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3. Директорам образовательных организаций при организации сетевой формы реализации образовательных программ руководствоваться настоящим Порядк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4.  Контроль исполнения данного приказа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О.В. Артем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кова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35-49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Верещаги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4.10.2014 № 361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ЕТЕВОЙ ФОРМЫ РЕАЛИЗАЦИИ ОБРАЗОВАТЕЛЬНЫХ ПРОГРАММ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ЕЩАГИНСКОМ МУНИЦИПАЛЬНОМ РАЙОН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работан в соответствии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атьей 15 Федерального закона от 29 декабря 201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организации и использования сетевой формы реализации образовательных программ, соответствующие права, обязанности и ответственность юридических и иных лиц, участвующих в сетевой форме реализации образовательных программ, особенности ресурсного обеспечения образовательного процесса в связи с использованием сетевой формы реализации образовательных програм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спользуется образовательными организациями, реализующими основные и  дополнительные общеобразовательные программы с использованием сетевой форм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следующие понят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вая форма реализации образовательной программы – форма организации и осуществления образовательного процесса, обеспечивающая возможность освоения обучающимися образовательной программы с использованием ресурсов нескольких образовательных организац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ая школа – это образовательная организация, которая предоставляет материально-технические, информационные ресурсы для реализации образовательных программ в сетевой форм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школа – это образовательная организация, в которой обучающийся осваивает основную общеобразовательную программу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вая школа – это образовательная организация,  в  которую  обучающийся  был  принят  на обучение  по  образовательной  программе в сетевой форм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ая форма реализации образовательных программ используется образовательными организациями в целях достижения планируемых образовательных результатов, предусмотренных соответствующими образовательными программ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бразовательных программ в сетевой форме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профессиональных проб и практик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использования сетевой формы реализации конкретных образовательных программ, взаимные права, обязанности и ответственность образовательных организаций определяются соответствующими договорами между ни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 контроль деятельности муниципальных образовательных организаций в части использования сетевой формы реализации образовательных программ осуществляется Управлением образования администрации Верещагинского муниципального района (далее – Управление образования) в порядке осуществления полномочий, предусмотренных частью 1 статьи 9 Федерального закона от 29 декабря 2012 г. N 273-ФЗ «Об образовании в Российской Федерации».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нициирование реализации образовательных программ в сетевой форм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использования сетевой формы реализации образовательной программы могут быть: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и (или) коллегиальный орган управления образовательной организацией, предусмотренный ее уставом; 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ерещагинского муниципального района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ы государственно-общественного управления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а об использовании сетевой формы реализации образовательной программы оформляется в виде письменной заявки, в которой указываются: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- наименования основной и сетевой организаций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- наименование образовательной программы и (или) части образовательной программы, реализация которой представляется возможной и целесообразной в сетевой форме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ых предметов (курсов, дисциплин, модулей), видов учебной деятельности, из числа предусмотренных соответствующей образовательной программой, для освоения которых могут быть использованы возможности ресурсных организаций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ы (группы), обучение которых по данной образовательной программе или ее части, может осуществляться в сетевой форме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- фамилия, имя, отчество инициатора или лица (лиц), уполномоченного представлять инициатор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о сетевой форме реализации образовательной программы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говор о сетевой форме разрабатывается в соответствии с требованиями части 3 статьи 15 Федерального закона от 29 декабря 201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ронами Договора о сетевой форме реализации образовательной программы (далее – Договор) являются образовательные организации, реализующие данные программ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Договоре указывается: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уровень и (или) направленность утвержденной образовательной программы или ее части, реализуемой с использованием сетевой формы;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на обучение по образовательной программе, реализуемой с использованием сетевой формы;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  <w:bookmarkStart w:id="0" w:name="Par307"/>
      <w:bookmarkEnd w:id="0"/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емые документ или документы об образовании или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говора, порядок его изменения и прекращ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атриваемый договором о сетевой форме срок его действия не может быть меньше нормативного срока освоения образовательной программы (части образовательной программы), в отношении которой заключается указанный договор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договоре между организациями о сетевой форме реализации образовательных программ в случае необходимости оговариваются вопросы  организации питания обучающихся, транспортного обслуживания обучающихся и (или) педагогов, охраны здоровья обучающихс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 подписывается должностными лицами организаций, правомочных в соответствии с уставом организации заключать договоры с другими организация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писанный сторонами договор о сетевой форме размещается на официальных сайтах сторон в сети Интернет.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гламент организации образовательного процесса при реализации образовательных программ в сетевой форме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ри сетевых формах реализации образовательных  программ  осуществляется  с  использованием  кадровых, информационных, материально-технических, учебно-методических ресурсов организаций, участвующих в сетевом  взаимодействии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документами,  регламентирующими  организацию образовательного  процесса  при  применении  сетевых  форм,  являются образовательная  программа,   общий  учебный  план  (индивидуальный учебный  план),  годовой  календарный  учебный  график  (индивидуальный годовой)  и расписание занятий (индивидуальное  расписание занятий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разрабатывается на основании федеральных государственных  образовательных  стандартов  и  утверждается организациями, участвующими в сетевом взаимодействии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 индивидуальный годовой  календарный  график  и  индивидуальное  расписание  занятий разрабатываются  и  утверждаются  сетевой школой.  Перечисленные  документы согласовываются с основной и базовой школами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индивидуальной образовательной траектории обучающегося рекомендуется  использование  элементов  дистанционных образовательных технологий  с  использованием  информационных  и  учебно-методических ресурсов организаций, участвующих в сетевом взаимодействии. При этом индивидуальный  учебный  план  должен определять  количество  часов  на дистанционное обучение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ри применении сетевых форм реализации образовательных программ регламентируется также приказами и распоряжениями  федерального  и  регионального  органов исполнительной власти,  а  также  локальными  актами,  организационно-распорядительной документацией,  документами,  определяющими  организацию образовательного процесса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Формированию сетевого межшкольного взаимодействия предшествует подготови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проведение исследований образовательных запросов обучающихся и их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2. формирование банка данных о сетевых учебных предметах и курсах (наименование, программа, целевая группа, планируемый результат, количество часов, преподаватель)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бор обучающихся в сетевые группы проводится по итогам выявления образовательных запросов обучающихся, после ознакомления обучающихся с образовательными возможностями образовательных организаций, реализующих образовательные программы в сетевой форм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мплектование учебных групп (классов) для освоения учебных предметов (курсов, дисциплин и т.д.), входящих в состав образовательной программы, реализуемой в сетевой форме, на основании письменных заявлений обучающихся, их родителей (законных представителей) в основную и сетевую школы, договора о сетевой форме реализации образовательных программ между основной, сетевой и базовой школа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заявлений в образовательные организации осуществляется не позднее, чем за две недели до предполагаемой даты начала обучения в сетевой форме. В заявлении указываются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фамилия и имя обучающегося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наименование основной общеобразовательной программы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я учебных предметов (курсов, видов учебной деятельности) из  числа предусмотренных соответствующих основной общеобразовательной программой, предполагаемых для освоения с использованием сетевой формы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заявителя с уставом и локальными правовыми актами сетевой и базовой школ, регламентирующими порядок осуществления образовательной деятельности по образовательным программам, реализуемым с использованием сетевой формы, а также соответствующими рабочими программами учебных предметов (курсов, дисциплин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комплектуются по классам. Количество обучающихся в группе составляет от 5 до 20 человек. Отказом на зачисление в сетевую группу может служить превышение или недостаточное количество обучающихся, выбравших данный учебный предмет или курс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в сетевые группы производится на основании распорядительного акта (приказа) сетевой школы о зачислении обучающегося в соответствующую учебную группу (класс) и (или) о предоставлении обучающемуся возможности осваивать образовательную программу в сетевой форм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нагрузка, расписание, продолжительность занятий обучающихся в сетевых группах регламентируется СанПиН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разовательных программ в сетевой форме предполагает сочетание различных форм организации образовательного процесса, в том числе и дистанционно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и обучающимся при изучении учебных предметов и курсов в сетевых группах выставляются в соответствии с локальными актами в журнал базовой школ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учебных предметов и курсов включает в себ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чую программу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бную литературу для учителя и обучающихс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ие разработки уч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качестве дополнительной учебной литературы могут использоваться учебные пособия, научно-популярная литература, справочные издания, позволяющие расширить и углубить зн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реализацией образовательных программ в сетевой форме осуществляется Управлением образования, в компетенцию которого входит: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издание распорядительных документов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евой формы реализации образовательных программ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пределение объема часов, необходимых для преподавания учебных предметов и сетевых элективных курсов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пределение базовых, сетевых школ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подбор и расстановка кадров для преподавания учебных предметов и курсов в соответствии с дополнительными образовательными потребностями обучающихся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координация деятельности образовательных организаций, участвую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форме реализации образовательных програм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контроль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формы реализации образовательных програм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контроль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бразовательных программ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форме</w:t>
      </w:r>
      <w:r>
        <w:rPr>
          <w:rStyle w:val="Fontstyle26"/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существление взаимодействия с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организациями и предприятиями, указанными в пункте 1.7 настоящего положения,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по вопросам удовлетворения образовательных запросов обучающихся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нформирование педагогической и родительской общественности об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формы реализации образовательных программ</w:t>
      </w:r>
      <w:r>
        <w:rPr>
          <w:rStyle w:val="Fontstyle26"/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анализ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формы реализации образовательных программ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определение средств для совершенствования материально-технических условий базовой школы, необходимых для реализации образовательных программ в сетевой форме. 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одическое сопровождение сетевого межшкольного взаимодействия осуществляется муниципальным бюджетным учреждением «Районный информационно-методический центр», в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>компетенцию которого входи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поддержка качества 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преподавания сетевых </w:t>
      </w:r>
      <w:r>
        <w:rPr>
          <w:rFonts w:cs="Times New Roman" w:ascii="Times New Roman" w:hAnsi="Times New Roman"/>
          <w:iCs/>
          <w:sz w:val="28"/>
          <w:szCs w:val="28"/>
        </w:rPr>
        <w:t>учебных предметов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</w:rPr>
        <w:t xml:space="preserve"> и 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етодической и информационной культуры педагогических и управленческих кадров, работающих в сетевых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</w:rPr>
        <w:t>, через систему учебно-методических мероприятий: научно-теоретических и практических конференций, тематических курсов и семинаров, конкурсов и смотров, выставок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бочих программ учителей, осуществляющих образовательную деятельность в сетевой форме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в рамках сетевого межшкольного взаимодействия осуществляется Координационным советом, в компетенцию которого входит: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зможности реализации образовательной программы в сетевой форме: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ельная оценка кадровых, материально-технических, психолого-педагогических, информационно-методических и иных условий реализации образовательной программы в образовательных организациях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-  определение приемлемых организационных форм, условий и порядка реализации образовательной программы с использованием сетевой формы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- выявление вероятных рисков организационно-педагогического, социально-психологического, санитарно-гигиенического и иного характера, которыми может сопровождаться использование сетевой формы реализации образовательной программы, возможности их снижения (нейтрализации)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- предварительная оценка дополнительных затрат и издержек, связанных с использованием сетевой формы реализации образовательной программы;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sz w:val="28"/>
          <w:szCs w:val="28"/>
        </w:rPr>
        <w:t>- определение перечня учредительных, правоустанавливающих и локальных правовых актов образовательных организаций, в которые необходимо внести изменения в связи с использованием сетевой формы реализации образовательной программы, с указанием характера (содержания) требуемых изменений;</w:t>
      </w:r>
    </w:p>
    <w:p>
      <w:pPr>
        <w:pStyle w:val="Style15"/>
        <w:tabs>
          <w:tab w:val="clear" w:pos="708"/>
          <w:tab w:val="left" w:pos="-72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заявок от инициаторов использования сетевой формы реализации образовательной программы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 о целесообразности реализации образовательной программы в сетевой форме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списания сетевых учебных предметов и курсов с учетом возможностей обучающихся и образовательных организаций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обходимой оперативной информации для оптимизации деятельности по организации сетевой формы реализации образовательных программ в Управление образования и образовательные организации;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по реализации образовательных программ в сетевой форме, внесение предложений по усовершенствованию данной деятельности;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поров и разногласий, возникающих в процессе реализации образовательных программ в сетевой форм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В компетенцию базовых школ входит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сетевой форме</w:t>
      </w:r>
      <w:r>
        <w:rPr>
          <w:rStyle w:val="Fontstyle26"/>
          <w:color w:val="000000"/>
          <w:sz w:val="28"/>
          <w:szCs w:val="28"/>
        </w:rPr>
        <w:t xml:space="preserve"> в части </w:t>
      </w:r>
      <w:r>
        <w:rPr>
          <w:color w:val="000000"/>
          <w:sz w:val="28"/>
          <w:szCs w:val="28"/>
        </w:rPr>
        <w:t>предоставления материально-технической базы и широкого доступа к образовательным ресурсам обучающимся в сетевых группах и учителям</w:t>
      </w:r>
      <w:r>
        <w:rPr>
          <w:rStyle w:val="Fontstyle26"/>
          <w:color w:val="000000"/>
          <w:sz w:val="28"/>
          <w:szCs w:val="28"/>
        </w:rPr>
        <w:t xml:space="preserve"> (в т.ч. назначение ответственных лиц и распределение обязанностей)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учебного процесса в соответствии с нормами СанПиН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документации по организации </w:t>
      </w:r>
      <w:r>
        <w:rPr>
          <w:rFonts w:cs="Times New Roman" w:ascii="Times New Roman" w:hAnsi="Times New Roman"/>
          <w:sz w:val="28"/>
          <w:szCs w:val="28"/>
        </w:rPr>
        <w:t>сетевой формы реализации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чета посещаемости и успеваемости обучающихся в сетевых группах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езультатов обучения участникам образовательных отношений по итогам обучения в сетевых группах за определенный срок, результатов промежуточной и итоговой аттестации;</w:t>
      </w:r>
    </w:p>
    <w:p>
      <w:pPr>
        <w:pStyle w:val="Style15"/>
        <w:numPr>
          <w:ilvl w:val="2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рабочего времени </w:t>
      </w:r>
      <w:r>
        <w:rPr>
          <w:rFonts w:cs="Times New Roman" w:ascii="Times New Roman" w:hAnsi="Times New Roman"/>
          <w:sz w:val="28"/>
          <w:szCs w:val="28"/>
        </w:rPr>
        <w:t>педагогов, принимающих участие в реализации образовательных программ в сетев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Деятельность, осуществляемая сетевой школой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ием заявлений на обучение по образовательным программам, реализуемым в сетевой форме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программы, реализуемой в сетевой форме, в т.ч. рабочих программ учебных предметов и курсов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говоров о сетевой форме реализации образовательной программы;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сетевой форме</w:t>
      </w:r>
      <w:r>
        <w:rPr>
          <w:rStyle w:val="Fontstyle26"/>
          <w:color w:val="000000"/>
          <w:sz w:val="28"/>
          <w:szCs w:val="28"/>
        </w:rPr>
        <w:t xml:space="preserve"> в части преподавания сетевых </w:t>
      </w:r>
      <w:r>
        <w:rPr>
          <w:iCs/>
          <w:sz w:val="28"/>
          <w:szCs w:val="28"/>
        </w:rPr>
        <w:t>учебных предметов</w:t>
      </w:r>
      <w:r>
        <w:rPr>
          <w:rStyle w:val="Fontstyle26"/>
          <w:color w:val="000000"/>
          <w:sz w:val="28"/>
          <w:szCs w:val="28"/>
        </w:rPr>
        <w:t xml:space="preserve"> и курсов (в т.ч. назначение ответственных лиц и распределение обязанностей)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качества </w:t>
      </w:r>
      <w:r>
        <w:rPr>
          <w:rStyle w:val="Fontstyle26"/>
          <w:color w:val="000000"/>
          <w:sz w:val="28"/>
          <w:szCs w:val="28"/>
        </w:rPr>
        <w:t xml:space="preserve">преподавания сетевых </w:t>
      </w:r>
      <w:r>
        <w:rPr>
          <w:iCs/>
          <w:sz w:val="28"/>
          <w:szCs w:val="28"/>
        </w:rPr>
        <w:t>учебных предметов</w:t>
      </w:r>
      <w:r>
        <w:rPr>
          <w:rStyle w:val="Fontstyle26"/>
          <w:color w:val="000000"/>
          <w:sz w:val="28"/>
          <w:szCs w:val="28"/>
        </w:rPr>
        <w:t xml:space="preserve"> и курсов;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нализ результатов реализации образовательной программы в сетевой форме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едагогов, принимающих участие в реализации образовательных программ в сетевой форме, являющихся работниками данной образовательной организ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Деятельность, осуществляемая основной школой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формированию и реализации ИОП, ИОТ обучающихся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обучение по образовательным программам, реализуемым в сетевой форме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программы, реализуемой в сетевой форме, в т.ч. рабочих программ учебных предметов и курсов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о сетевой форме реализации образовательной программы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сетевой форме</w:t>
      </w:r>
      <w:r>
        <w:rPr>
          <w:rStyle w:val="Fontstyle26"/>
          <w:color w:val="000000"/>
          <w:sz w:val="28"/>
          <w:szCs w:val="28"/>
        </w:rPr>
        <w:t xml:space="preserve"> в части </w:t>
      </w:r>
      <w:r>
        <w:rPr>
          <w:sz w:val="28"/>
          <w:szCs w:val="28"/>
        </w:rPr>
        <w:t xml:space="preserve">контроля посещаемости, успеваемости обучающихся </w:t>
      </w:r>
      <w:r>
        <w:rPr>
          <w:rStyle w:val="Fontstyle26"/>
          <w:color w:val="000000"/>
          <w:sz w:val="28"/>
          <w:szCs w:val="28"/>
        </w:rPr>
        <w:t>(в т.ч. назначение ответственных лиц и распределение обязанностей);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нализ результатов реализации образовательной программы в сетевой форме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родителями (законными представителями) по вопросам реализации образовательной программы в сетевой форме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, педагогов, родителей, целью которого является исследование уровня удовлетворенности организацией и содержанием реализации образовательной программы в сетевой форм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едение документации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Журнал сетевых </w:t>
      </w:r>
      <w:r>
        <w:rPr>
          <w:iCs/>
          <w:sz w:val="28"/>
          <w:szCs w:val="28"/>
        </w:rPr>
        <w:t>учебных предметов</w:t>
      </w:r>
      <w:r>
        <w:rPr>
          <w:sz w:val="28"/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курсов</w:t>
      </w:r>
      <w:r>
        <w:rPr>
          <w:rStyle w:val="Fontstyle2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тся в соответствии с локальными актами по ведению школьной документации базовой школы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Результаты промежуточной или итоговой аттестации (не позднее пяти дней до окончания полугодия или года) сетевым учителем заносятся в сетевую ведомость и базовой школой передаются основной школе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овые и годовые отметки обучающегося переносятся из сетевой ведомости на страницу классного журнала основной школы, отведенную для данного учебного предмета или курс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евая ведомость хранится приложением к классному журналу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ведения о прохождении курсов, изученных выпускником в объеме менее 64 часов за два учебных года, могут быть перечислены в разделе «Дополнительные сведения» аттестата об образовани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Журналы сетевых учебных предметов и курсов проверяются заместителем директора базовой школы и хранятся согласно установленному в базовой школе порядку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текущая документация (рабочие программы учителей, списки обучающихся, расписание занятий), необходимая для реализации образовательных программ в сетевой форме, хранится в базовой школ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бразовательные отношения в связи с реализацией образовательной программы (части образовательной программы) в сетевой форме прекращаются:</w:t>
      </w:r>
    </w:p>
    <w:p>
      <w:pPr>
        <w:pStyle w:val="ConsPlus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вязи с получением обучающимся образования (завершением обучения по соответствующей образовательной программе или ее части);</w:t>
      </w:r>
    </w:p>
    <w:p>
      <w:pPr>
        <w:pStyle w:val="ConsPlus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рочно по основаниям, установленным частью 2 статьи 61 Федерального закона от 29 декабря 201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сновной, сетевой и (или) базовой школы в случае применения к обучающемуся, достигшему возраста пятнадцати лет, отчисления  как меры дисциплинарного взыск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й, участвующих в реализации образовательной программы (части образовательной программы) в сетевой форме, в том числе в случае ликвидации основной, сетевой и (или) базовой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сновной, </w:t>
      </w:r>
      <w:r>
        <w:rPr>
          <w:rFonts w:cs="Times New Roman" w:ascii="Times New Roman" w:hAnsi="Times New Roman"/>
          <w:sz w:val="28"/>
          <w:szCs w:val="28"/>
        </w:rPr>
        <w:t>сетевой и (или) базовой школой</w:t>
      </w:r>
      <w:r>
        <w:rPr>
          <w:rStyle w:val="Fontstyle26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снованием для прекращения образовательных отношений является распорядительный акт образовательной организации об отчислении обучающегося из этой организации (из учебной группы, осваивающей образовательную программу в сетевой школе)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основная школа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. N 273-ФЗ «Об образовании в Российской Федерации».</w:t>
      </w:r>
    </w:p>
    <w:p>
      <w:pPr>
        <w:pStyle w:val="Normal"/>
        <w:jc w:val="right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Fontstyle26">
    <w:name w:val="fontstyle2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9:00Z</dcterms:created>
  <dc:creator>Носкова Н.Ю.</dc:creator>
  <dc:description/>
  <cp:keywords/>
  <dc:language>en-US</dc:language>
  <cp:lastModifiedBy>Пользователь</cp:lastModifiedBy>
  <cp:lastPrinted>2014-12-23T11:19:00Z</cp:lastPrinted>
  <dcterms:modified xsi:type="dcterms:W3CDTF">2014-12-23T05:22:00Z</dcterms:modified>
  <cp:revision>27</cp:revision>
  <dc:subject>об организации сетевой формы</dc:subject>
  <dc:title>Управление образования</dc:title>
</cp:coreProperties>
</file>