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Управления образов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1.2014   № 408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онкурса  смотра строя и пес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Конкурса строя и песни, посвященный  70-летию Победы в Великой Отечественной войне, проводят Управление образования,  и одел культуры, молодежи  и спор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 Конкурса – воспитание у учащихся верности своему Отечеству, готовности к защите своей Родин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3. Задачи Конкурс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рождение традиции проведения военно-спортивных мероприятий среди школьников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чувства коллективизма, дисциплинированности и взаимовыручк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интереса к военно-патриотическим традиция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уководство проведением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Общее руководство организацией Конкурса осуществляет Управление образования. Подготовку и непосредственное проведение Конкурса осуществляют образовательные учреждения. В состав жюри Конкурса   входят  педагог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ремя и место проведения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Конкурс состоит из двух этапо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1 этап – школьный, с 20 февраля по 20  марта  2015 г.,  в образовательных организациях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– районный  9 мая 2015 г. на Первомайской площади и на митингах в сельских поселениях (сельские школы)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частниками Конкурса являются обучающиеся 5-11 классов образовательных организаций Верещагинского муниципальн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курс проводится в двух возрастных группах: 5-8 классы, 9-11 классы.</w:t>
      </w:r>
    </w:p>
    <w:p>
      <w:pPr>
        <w:pStyle w:val="Style1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5. Подведение итогов и награждени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5.1. Итоги подводятся жюри по двум возрастным группам:5-8 классы, 9-11 класс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8"/>
        </w:rPr>
        <w:t>5.2. Участники</w:t>
      </w:r>
      <w:r>
        <w:rPr>
          <w:rFonts w:cs="Times New Roman" w:ascii="Times New Roman" w:hAnsi="Times New Roman"/>
          <w:spacing w:val="-6"/>
        </w:rPr>
        <w:t xml:space="preserve"> Финала Конкурса</w:t>
      </w:r>
      <w:r>
        <w:rPr>
          <w:rFonts w:cs="Times New Roman" w:ascii="Times New Roman" w:hAnsi="Times New Roman"/>
          <w:spacing w:val="-8"/>
        </w:rPr>
        <w:t xml:space="preserve">, занявшие 1, 2, 3 места, </w:t>
      </w:r>
      <w:r>
        <w:rPr>
          <w:rFonts w:cs="Times New Roman" w:ascii="Times New Roman" w:hAnsi="Times New Roman"/>
          <w:spacing w:val="-6"/>
        </w:rPr>
        <w:t>награждаются дипломами и приз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6"/>
        </w:rPr>
        <w:t xml:space="preserve">5.3.Победители 2 этапа, будут принимать участие в районных мероприятиях проводимых 8 и 9 мая 2015 года на территории Верещагинского муниципального района.                                </w:t>
      </w:r>
    </w:p>
    <w:p>
      <w:pPr>
        <w:pStyle w:val="Style16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инансировани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6.1. Управление образования финансирует расходы по организации Конкурса в части приобретения дипломов и призов для награждения победителей и призеров, грамот, сертификатов, расходных материал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6.2. Расходы, связанные с участием обучающихся в Конкурсе, несут направляющие орган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6.3. Для организации Конкурса возможно привлечение спонсорских средст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rFonts w:cs="Times New Roman" w:ascii="Times New Roman" w:hAnsi="Times New Roman"/>
          <w:b/>
          <w:spacing w:val="-6"/>
          <w:u w:val="single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sectPr>
      <w:footerReference w:type="default" r:id="rId2"/>
      <w:type w:val="nextPage"/>
      <w:pgSz w:w="11906" w:h="16838"/>
      <w:pgMar w:left="144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1:00Z</dcterms:created>
  <dc:creator>User-pc1</dc:creator>
  <dc:description/>
  <cp:keywords/>
  <dc:language>en-US</dc:language>
  <cp:lastModifiedBy>пользователь</cp:lastModifiedBy>
  <cp:lastPrinted>2014-11-19T17:45:00Z</cp:lastPrinted>
  <dcterms:modified xsi:type="dcterms:W3CDTF">2014-11-26T04:20:00Z</dcterms:modified>
  <cp:revision>29</cp:revision>
  <dc:subject/>
  <dc:title>Приложение</dc:title>
</cp:coreProperties>
</file>