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84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20090</wp:posOffset>
            </wp:positionH>
            <wp:positionV relativeFrom="page">
              <wp:posOffset>1828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93190</wp:posOffset>
                </wp:positionH>
                <wp:positionV relativeFrom="page">
                  <wp:posOffset>2190750</wp:posOffset>
                </wp:positionV>
                <wp:extent cx="129222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22.05.2018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72.5pt;mso-position-vertical-relative:page;margin-left:1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22.05.2018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26990</wp:posOffset>
                </wp:positionH>
                <wp:positionV relativeFrom="page">
                  <wp:posOffset>2190750</wp:posOffset>
                </wp:positionV>
                <wp:extent cx="21615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6-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72.5pt;mso-position-vertical-relative:page;margin-left:4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6-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847975</wp:posOffset>
                </wp:positionV>
                <wp:extent cx="2813685" cy="117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рядке организации и финансового обеспечения временного трудоустройства несовершеннолетних групп риска в возрасте от 14 до 18 лет в свободное от учебы врем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92.25pt;mso-wrap-distance-left:9.05pt;mso-wrap-distance-right:9.05pt;mso-wrap-distance-top:0pt;mso-wrap-distance-bottom:0pt;margin-top:224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рядке организации и финансового обеспечения временного трудоустройства несовершеннолетних групп риска в возрасте от 14 до 18 лет в свободное от учебы врем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. №1032-1 «О занятости населения в Российской Федерации», с целью реализации муниципальной программы «Профилактика правонарушений в Верещагинском муниципальном район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ещагин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рганизации и финансового обеспечения временного трудоустройства несовершеннолетних групп риска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Верещагинского муниципального района от 14.06.2017 г. № 444-п «О порядке организации и финансового обеспечения временного трудоустройства несовершеннолетних групп риска в возрасте от 14 до 18 лет в свободное от учебы время» признать утратившим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Нохрина Д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ещаг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С.В. Кондрат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Верещагинского муниципального района</w:t>
      </w:r>
    </w:p>
    <w:p>
      <w:pPr>
        <w:pStyle w:val="Normal"/>
        <w:autoSpaceDE w:val="false"/>
        <w:ind w:left="496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 22.05.2018  № 376-п</w:t>
      </w:r>
    </w:p>
    <w:p>
      <w:pPr>
        <w:pStyle w:val="Normal"/>
        <w:autoSpaceDE w:val="false"/>
        <w:ind w:left="49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финансового обеспечения временного трудоустройства несовершеннолетних групп риска в возрасте от 14 до 18 лет в свободное от учебы врем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Настоящий Порядок организации и финансового обеспечения временного трудоустройства несовершеннолетних, находящихся в социально опасном положении и группе риска социально опасного положения (далее – группа риска) в возрасте от 14 до 18 лет в свободное от учебы время, в летний период времени (далее - Порядок) разработан в соответствии с Трудовым кодексом Российской Федерации, Законом Российской Федерации от 19 апреля 1991 г. №1032-1 «О занятости населения в Российской Федерации», в целях реализации муниципальной программы «Профилактика правонарушений в Верещагинском муниципальном район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гламентирует основные принципы организации временного трудоустройства несовершеннолетних групп риска в возрасте от 14 до 18 лет в свободное от учебы время (далее - трудоустройство несовершеннолетних на временные рабочие места) и устанавливает условия финансового обеспечения трудоустройства несовершеннолетних на временные рабочие мес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предусматривает взаимодействие Администрации Верещагинского муниципального района, Государственного казенного учреждения Центр занятости населения Верещагинского района Пермского края (далее Участник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ной целью трудоустройства несовершеннолетних на временные рабочие места является создание условий по приобщению их к труду, получению профессиональных навыков и трудовой адапт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трудоустройства несовершеннолетних на временные рабочие места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рабочих профессий, востребованных на рынке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правонарушений и преступности среди несовершеннолетни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ая поддержка несовершеннолетни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формирования у несовершеннолетней модели социально опасного по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рганизации трудоустройства несовершеннолетних на временные рабочие ме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 организации деятельности по трудоустройству несовершеннолетних на временные рабочие места вправе участвовать муниципальные бюджетные и автономные учреждения муниципального образования «Верещагинский муниципальный район Пермского края», организации иных форм собственности (далее - Работодатель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ерещагинского муниципального района, в лице специалиста отдела организационной работы внутренней политики (далее - администрация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Ведет учет несовершеннолетних, находящихся в группе риска в возрасте от 14 до 18 лет, нуждающихся в трудоустройств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Координирует работу муниципальных бюджетных и автономных учреждений муниципального образования «Верещагинский муниципальный район Пермского края» (далее – муниципальные учреждения), направленную на максимальное привлечение к временному трудоустройству несовершеннолетних группы риск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Организует рабочие места для временной занятости несовершеннолетних группы риска на базе учрежд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.4. Выдает направление несовершеннолетним группы риск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казенное учреждение Центр занятости населения Верещагинского района Пермского края (далее - Центр) для решения вопроса о временном трудоустройств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2.5. Информирует Центр </w:t>
      </w:r>
      <w:r>
        <w:rPr>
          <w:color w:val="000000"/>
          <w:sz w:val="28"/>
          <w:szCs w:val="28"/>
        </w:rPr>
        <w:t xml:space="preserve">о выдаче </w:t>
      </w:r>
      <w:r>
        <w:rPr>
          <w:sz w:val="28"/>
          <w:szCs w:val="28"/>
        </w:rPr>
        <w:t>направления несовершеннолетнего группы риска для решения вопроса о временном трудоустройств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существляет координацию и контроль деятельности Участников, ответственных за обеспечение занятости несовершеннолетних групп риска, включая временное трудоустройство. </w:t>
      </w:r>
    </w:p>
    <w:p>
      <w:pPr>
        <w:pStyle w:val="Normal"/>
        <w:tabs>
          <w:tab w:val="clear" w:pos="708"/>
          <w:tab w:val="left" w:pos="-1701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Центр: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Регистрирует несовершеннолетнего гражданина, в том числе по направлению администрации в регистре получателей государственных услуг.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Информирует несовершеннолетних граждан об условиях, режиме и оплате труда в период участия во временных работах, предусмотренных законодательством для лиц этого возраста.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редоставляет государственную услугу по профессиональной ориентации несовершеннолетних граждан в целях выбора сферы деятельности (профессии), временного трудоустройства. 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ет подбор вариантов временной работы.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Выдает направление на работу.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Осуществляет временное трудоустройство несовершеннолетнего гражданина, взаимодействует с Работода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нованием для деятельности по трудоустройству несовершеннолетних на временные рабочие места для Работодателя является договор об организации временного трудоустройства граждан (с оказанием материальной поддержки) (далее - Договор) между Центром и Работодателем (приложение №2 к настоящему Порядк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условиях Договора определяются права и обязанности сторон, производственные возможности, количество создаваемых рабочих мест и численность участников, характер работ, сроки начала и окончания работ, уровень оплаты труда и порядок их финансирования, требования по обеспечению условий охраны труда и ограничений при использовании труда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порядке, установленном соответствующими административными регламентами предоставления государственных услуг, Центр на основе сведений о потребности в работниках и наличии свободных рабочих мест (вакантных должностей), поступивших от работодателей, создающих временные рабочие места, определяет количество временных рабочих мест для использования труда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аботодатель на основании направлений, выданных Центром в соответствии с перечнем видов работ и профессий, на которые допускается применение труда несовершеннолетних, обязуется принять на работу несовершеннолетних в рамках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оритетными видами работ для трудоустройства несовершеннолетних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воинских захоронений, мемориалов, памятников и обелисков воинской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, озеленение и очистка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рганизации и подготовке обществ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и вспомогательные работы, не требующие квалифик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аботодатель заключает срочные трудовые договоры с несовершеннолетними гражданами. Отношения между Работодателем, организующим и проводящим временные работы, и несовершеннолетним, принимающим участие в них, регулируются трудовым законода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 Запрещаются переноска и передвижение работниками в возрасте до восемнадцати лет тяжестей, превышающих установленные для них предельные нормы (Постановление Правительства РФ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от 25.02.2000 (ред. От 20.06.2001) №163. Постановление Минтруда РФ от 07.04.1999 № 7 «Об утверждении норм предельно допустимых нагрузок для лиц моложе восемнадцати лет при подъеме и перемещении тяжестей вручную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Трудоустройство несовершеннолетних в возрасте от 14 до 16 лет допускается только при наличии письменного согласия одного из родителей или законного представителя (усыновитель, попечитель) и органа опеки и попеч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одолжительность работы несовершеннолетних устанавливается в соответствии с требованиями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ериод работы несовершеннолетнего гражданина на временном рабочем месте подтверждается соответствующей записью в трудовой книжке, которая оформляется Работодател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инансового обеспечения трудоустройства несовершеннолетних на временные рабочие мес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трудоустройства несовершеннолетних на временные </w:t>
      </w:r>
      <w:r>
        <w:rPr>
          <w:sz w:val="28"/>
          <w:szCs w:val="28"/>
        </w:rPr>
        <w:t>рабочие мест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ми учреждениями (в случае, если они являются Работодателями) – за счет средств субсидии на иные цели, предусмотренных в бюджете муниципального образования «Верещагинский муниципальный район Пермского края» (далее – бюджет Верещагинского муниципального района), в рамках реализации мероприятий муниципальной программы «Профилактика правонарушений в Верещагинском муниципальном район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иных форм собственности (в случае, если они являются Работодателями) – за счет собствен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ъем субсидии на иные цели муниципальным учреждениям определяе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n = M / T x P + О + К,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 – минимальная заработная плата, установленная в Пермском кра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 – количество рабочих часов в месяце при 40-часовой рабочей неде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 – количество  часов временного трудоустро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– сумма затрат на выплату компенсации за неиспользованный отпу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сумма затрат на отчисления страховых взносов в государственные внебюджетные фон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ругими источниками финансирования трудовой занятости несовершеннолетних от 14-18 лет в свободное от учебы время могут бы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ботода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ерм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ботодатель в порядке, предусмотренном законодательством Российской Федерации о труде, производит выплату заработной платы несовершеннолетним, принятым на временные рабочие места,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 Перечисление субсидии на иные цели муниципальным учреждениям (в случае, если они являются Работодателями) при организации трудоустройства несовершеннолетних групп риска осуществляется на основании заявки с прилож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лежащим образом заверенных копий срочных трудовых договоров, приказов о приеме на работу и увольнении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длежащим образом заверенных копий табелей учета рабочего времени;</w:t>
        <w:br/>
        <w:t xml:space="preserve">         - ведомости расчета по начислению заработной платы труда несовершеннолетних за период участия во временных работах (с учетом начисления страховых взнос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лежащим образом заверенных платежных документов, подтверждающих выплату заработной платы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а о выполнении договорных обязательств, предусмотренных договором о совместной деятельности по организации и финансированию временного трудоустройства несовершеннолетних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тчетность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одатель несет ответственность за целевое использование средств бюджета Верещагинского муниципального района, выделенных на трудоустройство несовершеннолетних на временные рабочие места, полноту, качество, достоверность и своевременность предоставления отчетности 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таток неиспользованных средств субсидии на иные цели подлежит возврату в бюджет Верещагинского муниципального района в текущем финансовом год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финансового обеспечения временного трудоустройства несовершеннолетних групп риска в возрасте от 14 до 18 лет в свободное от учебы врем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НАПРАВЛЕНИЕ № _____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администрации Верещагинского муниципального района Пермского края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направляет несовершеннолетнего</w:t>
      </w:r>
      <w:r>
        <w:rPr>
          <w:b/>
          <w:szCs w:val="28"/>
        </w:rPr>
        <w:t>____________________________________________________</w:t>
      </w:r>
      <w:r>
        <w:rPr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фамилия, имя, отчество несовершеннолетнего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__________ года рождения, обучающегося в ___________________________________________</w:t>
      </w:r>
    </w:p>
    <w:p>
      <w:pPr>
        <w:pStyle w:val="Normal"/>
        <w:spacing w:before="0" w:after="12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общеобразовательная организация)</w:t>
      </w:r>
    </w:p>
    <w:p>
      <w:pPr>
        <w:pStyle w:val="Normal"/>
        <w:spacing w:lineRule="auto" w:line="288" w:before="0" w:after="120"/>
        <w:jc w:val="both"/>
        <w:rPr/>
      </w:pPr>
      <w:r>
        <w:rPr>
          <w:szCs w:val="28"/>
        </w:rPr>
        <w:t xml:space="preserve">в </w:t>
      </w:r>
      <w:r>
        <w:rPr/>
        <w:t>Государственное казенное учреждение Центр занятости населения Верещагинского района Пермского края</w:t>
      </w:r>
      <w:r>
        <w:rPr>
          <w:szCs w:val="28"/>
        </w:rPr>
        <w:t xml:space="preserve"> для получения государственной услуги по _______________________________</w:t>
      </w:r>
    </w:p>
    <w:p>
      <w:pPr>
        <w:pStyle w:val="Normal"/>
        <w:spacing w:lineRule="auto" w:line="288" w:before="0" w:after="120"/>
        <w:jc w:val="both"/>
        <w:rPr/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–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тветственный секретарь КДН и ЗП__________     _______________________________________  </w:t>
      </w:r>
    </w:p>
    <w:p>
      <w:pPr>
        <w:pStyle w:val="Normal"/>
        <w:spacing w:before="0" w:after="120"/>
        <w:ind w:left="4956" w:hanging="0"/>
        <w:jc w:val="both"/>
        <w:rPr>
          <w:szCs w:val="28"/>
        </w:rPr>
      </w:pPr>
      <w:r>
        <w:rPr>
          <w:sz w:val="20"/>
          <w:szCs w:val="20"/>
        </w:rPr>
        <w:t>подпись</w:t>
        <w:tab/>
        <w:tab/>
        <w:tab/>
        <w:t>Ф.И.О</w:t>
      </w:r>
    </w:p>
    <w:p>
      <w:pPr>
        <w:pStyle w:val="Normal"/>
        <w:spacing w:before="0" w:after="120"/>
        <w:ind w:left="2126" w:firstLine="709"/>
        <w:jc w:val="both"/>
        <w:rPr>
          <w:szCs w:val="28"/>
        </w:rPr>
      </w:pPr>
      <w:r>
        <w:rPr>
          <w:szCs w:val="28"/>
        </w:rPr>
        <w:t>МП</w:t>
        <w:tab/>
        <w:tab/>
        <w:tab/>
        <w:tab/>
        <w:tab/>
      </w:r>
    </w:p>
    <w:p>
      <w:pPr>
        <w:pStyle w:val="Normal"/>
        <w:spacing w:before="120" w:after="120"/>
        <w:ind w:left="5663" w:hanging="0"/>
        <w:jc w:val="both"/>
        <w:rPr>
          <w:b/>
          <w:b/>
          <w:szCs w:val="28"/>
        </w:rPr>
      </w:pPr>
      <w:r>
        <w:rPr>
          <w:szCs w:val="28"/>
        </w:rPr>
        <w:t>"___"________________20____г.</w:t>
      </w:r>
    </w:p>
    <w:p>
      <w:pPr>
        <w:pStyle w:val="Normal"/>
        <w:spacing w:before="0" w:after="120"/>
        <w:rPr/>
      </w:pPr>
      <w:r>
        <w:rPr>
          <w:b/>
          <w:szCs w:val="28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Линия отрыва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Результат посещения </w:t>
      </w:r>
      <w:r>
        <w:rPr/>
        <w:t>Государственного казенного учреждения Центр занятости населения Верещагинского района Пермского края</w:t>
      </w:r>
      <w:r>
        <w:rPr>
          <w:szCs w:val="28"/>
        </w:rPr>
        <w:t xml:space="preserve"> Гражданину_______________________________________________________ обратившемуся в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ab/>
        <w:tab/>
        <w:t>(</w:t>
      </w:r>
      <w:r>
        <w:rPr>
          <w:sz w:val="20"/>
          <w:szCs w:val="20"/>
        </w:rPr>
        <w:t>фамилия, имя, отчество несовершеннолетнего)</w:t>
      </w:r>
    </w:p>
    <w:p>
      <w:pPr>
        <w:pStyle w:val="Normal"/>
        <w:spacing w:before="0" w:after="120"/>
        <w:jc w:val="both"/>
        <w:rPr/>
      </w:pPr>
      <w:r>
        <w:rPr/>
        <w:t>Государственное казенное учреждение Центр занятости населения Верещагинского района Пермского края</w:t>
      </w:r>
      <w:r>
        <w:rPr>
          <w:szCs w:val="28"/>
        </w:rPr>
        <w:t xml:space="preserve">     по направлению КДН и ЗП _________________ предоставлены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дата обращения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государственные услуги: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"___"_________20____г.  </w:t>
        <w:tab/>
        <w:t xml:space="preserve">           ___________________ </w:t>
        <w:tab/>
        <w:t xml:space="preserve">                            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 xml:space="preserve"> </w:t>
        <w:tab/>
      </w:r>
      <w:r>
        <w:rPr>
          <w:sz w:val="20"/>
          <w:szCs w:val="20"/>
        </w:rPr>
        <w:t xml:space="preserve">(Ф.И.О. специалиста предоставившего гос. услугу)      (Подпись) 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финансового обеспечения временного трудоустройства несовершеннолетних групп риска в возрасте от 14 до 18 лет в свободное от учебы время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ременного трудоустройства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 оказанием материальной поддержк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 xml:space="preserve">___________________                                        </w:t>
      </w:r>
      <w:r>
        <w:rPr>
          <w:sz w:val="28"/>
          <w:szCs w:val="28"/>
        </w:rPr>
        <w:t>«_____»________20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казенное учреждение Центр занятости населения Верещагинского района Пермского края, именуемое в дальнейшем     </w:t>
      </w:r>
      <w:r>
        <w:rPr>
          <w:sz w:val="28"/>
          <w:szCs w:val="28"/>
          <w:vertAlign w:val="superscript"/>
        </w:rPr>
        <w:t xml:space="preserve">               (города, района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«Центр» </w:t>
      </w:r>
      <w:r>
        <w:rPr>
          <w:sz w:val="28"/>
          <w:szCs w:val="28"/>
        </w:rPr>
        <w:t>в лице директора ______________, действующего на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и Устава, с одной стороны, и 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юридического лица/ Ф.И.О. индивидуального предпринимателя или физического л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ое в дальнейшем </w:t>
      </w:r>
      <w:r>
        <w:rPr>
          <w:b/>
          <w:bCs/>
          <w:sz w:val="28"/>
          <w:szCs w:val="28"/>
        </w:rPr>
        <w:t>«Работодатель»,</w:t>
      </w:r>
      <w:r>
        <w:rPr>
          <w:sz w:val="28"/>
          <w:szCs w:val="28"/>
        </w:rPr>
        <w:t xml:space="preserve"> в лице __________________________________________________________________,</w:t>
      </w:r>
    </w:p>
    <w:p>
      <w:pPr>
        <w:pStyle w:val="Normal"/>
        <w:spacing w:before="0" w:after="12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 – при наличии, фамилия, имя, отче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, с другой сторо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чредительный докум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договора является совместная деятельность «</w:t>
      </w:r>
      <w:r>
        <w:rPr>
          <w:bCs/>
          <w:sz w:val="28"/>
          <w:szCs w:val="28"/>
        </w:rPr>
        <w:t>Центра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«Работодателя»</w:t>
      </w:r>
      <w:r>
        <w:rPr>
          <w:sz w:val="28"/>
          <w:szCs w:val="28"/>
        </w:rPr>
        <w:t xml:space="preserve"> по организации временного трудоустройства несовершеннолетних граждан в возрасте от 14 до 18 лет и оказания 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ой поддержки в период участия во временном трудоустро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тороны организуют временное трудоустройство несовершеннолетних граждан в возрасте от 14 до 18 лет, в соответствии с законодательством Российской Федерации о труде и занятости: Трудовым Кодексом Российской Федерации; Законом Российской Федерации от 19.04.1991 г. №1032-1 «О занятости населения в Российской Федерации»; приказом Министерства труда и социальной защиты Российской Федерации от 12 февраля 2013г. №58н «Об утверждении федерального государственного стандарта государственной услуги </w:t>
      </w:r>
      <w:r>
        <w:rPr>
          <w:bCs/>
          <w:sz w:val="28"/>
          <w:szCs w:val="28"/>
        </w:rPr>
        <w:t xml:space="preserve">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  среднего профессионального образования, ищущих работу впервые»; </w:t>
      </w:r>
      <w:r>
        <w:rPr>
          <w:sz w:val="28"/>
          <w:szCs w:val="28"/>
        </w:rPr>
        <w:t>постановлением Правительства Пермского края от 02.03.2012г №97-п «О включении в реестр расходных обязательств Пермского края и об утверждении Положения о расходовании средств бюджета Пермского края на реализацию отдельных мероприятий в области содействия занятости населения»; приказом Агентства по занятости населения Пермского края от 04.02.2014 №СЭД-40-01-07-358  «Об 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стоящим договором предусматривается временное трудоустройство несовершеннолетних граждан в возрасте от 14 до 18 лет, по направлению </w:t>
      </w:r>
      <w:r>
        <w:rPr>
          <w:bCs/>
          <w:sz w:val="28"/>
          <w:szCs w:val="28"/>
        </w:rPr>
        <w:t xml:space="preserve">«Центра» </w:t>
      </w:r>
      <w:r>
        <w:rPr>
          <w:sz w:val="28"/>
          <w:szCs w:val="28"/>
        </w:rPr>
        <w:t xml:space="preserve">на временные вакантные рабочие места (вакантные должности) по профессии ___________________ в количестве _____ человек на срок с </w:t>
      </w:r>
      <w:r>
        <w:rPr>
          <w:bCs/>
          <w:sz w:val="28"/>
          <w:szCs w:val="28"/>
        </w:rPr>
        <w:t xml:space="preserve">____________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_________</w:t>
      </w:r>
      <w:r>
        <w:rPr>
          <w:sz w:val="28"/>
          <w:szCs w:val="28"/>
        </w:rPr>
        <w:t xml:space="preserve">(указать начало и окончание временного трудоустройства), а также материальная поддержка этих граждан </w:t>
      </w:r>
      <w:r>
        <w:rPr>
          <w:bCs/>
          <w:sz w:val="28"/>
          <w:szCs w:val="28"/>
        </w:rPr>
        <w:t>«Центром»</w:t>
      </w:r>
      <w:r>
        <w:rPr>
          <w:sz w:val="28"/>
          <w:szCs w:val="28"/>
        </w:rPr>
        <w:t xml:space="preserve"> за счет средств бюджета Пермского края на период их участия во временном трудоустройств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язанности сторо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»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ировать несовершеннолетних граждан в возрасте от 14 до 18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условиях и сроках временного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оказания материальной поддержки в период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Направлять </w:t>
      </w:r>
      <w:r>
        <w:rPr>
          <w:bCs/>
          <w:sz w:val="28"/>
          <w:szCs w:val="28"/>
        </w:rPr>
        <w:t>«Работодателю»</w:t>
      </w:r>
      <w:r>
        <w:rPr>
          <w:sz w:val="28"/>
          <w:szCs w:val="28"/>
        </w:rPr>
        <w:t xml:space="preserve"> в соответствии со Сведениями о потребности в работниках, наличии свободных рабочих мест (вакантных должностей) несовершеннолетних граждан в возрасте от 14 до 18 лет на временные вакантные рабочие места (вакантные должности) в количестве, предусмотренном пунктом 1.3.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казывать ежемесячную материальную поддержку несовершеннолетним гражданам в возрасте от 14 до 18 лет, принимающим участие во временных работах по настоящему договору, из средств бюджета Пермского края в сумме 977,5 рублей (с уральским коэффициентом - 15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яц на каждого участника. За весь период участия с ______ по ________ материальная поддержка _______ граждан в указанных  работах составит _______(___________________) рублей   пропорционально периоду участия во временном трудоустройстве в календарном исчис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Перечислять материальную поддержку несовершеннолетним гражданам в возрасте от 14 до 18 лет, участвующим во временных работах, на открытые ими лицевые счета в отделениях (филиалах) Сбербанка России </w:t>
      </w:r>
      <w:r>
        <w:rPr>
          <w:bCs/>
          <w:sz w:val="28"/>
          <w:szCs w:val="28"/>
        </w:rPr>
        <w:t>в течение 7 дней</w:t>
      </w:r>
      <w:r>
        <w:rPr>
          <w:sz w:val="28"/>
          <w:szCs w:val="28"/>
        </w:rPr>
        <w:t xml:space="preserve"> после представления в «Центр» отчетны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1. «Работодателе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ок об участии во временном трудоустройстве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ых актов о выполнении условий договора </w:t>
      </w:r>
      <w:r>
        <w:rPr>
          <w:bCs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«Работодатель»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Заключать с несовершеннолетними гражданами в возрасте от 14 до 18 лет, направленными </w:t>
      </w:r>
      <w:r>
        <w:rPr>
          <w:bCs/>
          <w:sz w:val="28"/>
          <w:szCs w:val="28"/>
        </w:rPr>
        <w:t>«Центром»</w:t>
      </w:r>
      <w:r>
        <w:rPr>
          <w:sz w:val="28"/>
          <w:szCs w:val="28"/>
        </w:rPr>
        <w:t xml:space="preserve"> на период их участия во временном трудоустройстве </w:t>
      </w:r>
      <w:r>
        <w:rPr>
          <w:bCs/>
          <w:sz w:val="28"/>
          <w:szCs w:val="28"/>
        </w:rPr>
        <w:t>срочные трудовые догово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Выдавать в трехдневный срок с даты приема на работу для предоставления в </w:t>
      </w:r>
      <w:r>
        <w:rPr>
          <w:bCs/>
          <w:sz w:val="28"/>
          <w:szCs w:val="28"/>
        </w:rPr>
        <w:t>«Центр»,</w:t>
      </w:r>
      <w:r>
        <w:rPr>
          <w:sz w:val="28"/>
          <w:szCs w:val="28"/>
        </w:rPr>
        <w:t xml:space="preserve"> несовершеннолетним гражданам в возрасте от 14 до 18 лет, документы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рывной талон направления для участия во временном трудоустройстве несовершеннолетних граждан в возрасте от 14 до 18 лет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чный трудовой догово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Информировать </w:t>
      </w:r>
      <w:r>
        <w:rPr>
          <w:sz w:val="28"/>
          <w:szCs w:val="28"/>
        </w:rPr>
        <w:t>несовершеннолетних граждан в возрасте от 14 до 18 лет о необходимости представления в «Центр» документов, перечисленных в п.2.2.2. настоящего договора, в пятидневный срок со дня их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оизводить оплату труда несовершеннолетних граждан, занятых на временных работах, за фактически выполненную работу, но не ниже минимального размер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вать безопасные условия труда, работающим на рабочих местах в соответствии с требованиями действующих государственных стандартов системы стандартов безопасности труда, правил и норм по охране труда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2.6. Предоставлять ежемесячно «Центру» отчетные документы: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ые акты и справки об участии во временном трудоустройстве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z w:val="28"/>
          <w:szCs w:val="28"/>
        </w:rPr>
        <w:t xml:space="preserve">2.2.7.  Проводить </w:t>
      </w:r>
      <w:r>
        <w:rPr>
          <w:sz w:val="28"/>
          <w:szCs w:val="28"/>
        </w:rPr>
        <w:t xml:space="preserve">в период временного трудоустройства профессиональную ориентацию несовершеннолетних граждан в целях выбора сферы деятельности (профессии), трудоустройства, профессионального обучения.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изменения, расторжения и выполнения условий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зменения и дополнения могут быть внесены в договор по соглашению сторон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сли одна из сторон изменит свой адрес, платежные реквизиты или подвергнется реорганизации или ликвидации, то она обязана письменно информировать об этом друг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йствие договора может быть прекращено досрочно по требованию одной из сторон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рушение правил и норм по охране труда и технике безопасности на временном рабочем месте; признания факта несостоятельности (банкротства) </w:t>
      </w:r>
      <w:r>
        <w:rPr>
          <w:bCs/>
          <w:sz w:val="28"/>
          <w:szCs w:val="28"/>
        </w:rPr>
        <w:t>«Работодателя»</w:t>
      </w:r>
      <w:r>
        <w:rPr>
          <w:sz w:val="28"/>
          <w:szCs w:val="28"/>
        </w:rPr>
        <w:t xml:space="preserve"> или вынесения решения о назначении внешнего управления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финансирования на организацию временного трудоустройства несовершеннолетних граждан в возрасте от 14 до 18 лет из средств бюджета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оглашен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течени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после окончания срока договора сторонами подписывается Акт о выполнении условий договор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«Центр»</w:t>
      </w:r>
      <w:r>
        <w:rPr>
          <w:sz w:val="28"/>
          <w:szCs w:val="28"/>
        </w:rPr>
        <w:t xml:space="preserve"> не несет ответственности за несвоевременное перечисление материальной поддержки, если оно вызвано несвоевременным финансированием из бюджет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вступает в действие с ____________ и действует до выполнения сторонами  своих обязательств по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ий договор составлен в двух экземплярах, каждый из которых имеет одинаковую юридическую силу и является обязательным для обеих стор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Юридические адреса и платежные реквизиты сторо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0"/>
        <w:gridCol w:w="247"/>
        <w:gridCol w:w="257"/>
        <w:gridCol w:w="63"/>
        <w:gridCol w:w="4257"/>
      </w:tblGrid>
      <w:tr>
        <w:trPr>
          <w:trHeight w:val="280" w:hRule="atLeast"/>
        </w:trPr>
        <w:tc>
          <w:tcPr>
            <w:tcW w:w="4577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ентр»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ботодатель»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_________                     Подпись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работодателя или его представит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.П.             </w:t>
        <w:tab/>
        <w:tab/>
        <w:tab/>
        <w:t xml:space="preserve">                                    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7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36"/>
      </w:tblGrid>
      <w:tr>
        <w:trPr>
          <w:trHeight w:val="1438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к Договору №______ от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Об организации временного трудоустройства гражда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онахождения, проезд, номер контактного телефона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 П Р А В К А</w:t>
      </w:r>
    </w:p>
    <w:p>
      <w:pPr>
        <w:pStyle w:val="Normal"/>
        <w:jc w:val="center"/>
        <w:rPr/>
      </w:pPr>
      <w:r>
        <w:rPr>
          <w:b/>
          <w:bCs/>
        </w:rPr>
        <w:t xml:space="preserve">об участии во временном трудоустройстве за ______________20 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1980"/>
        <w:gridCol w:w="2160"/>
        <w:gridCol w:w="1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 (специа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_____________ по ____________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алендарных дней за период участия, д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- Последний день работы подтверждается приказом об уволь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работодателя или его представителя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Фамилия, имя, отчество)</w:t>
      </w:r>
    </w:p>
    <w:p>
      <w:pPr>
        <w:pStyle w:val="Normal"/>
        <w:rPr/>
      </w:pPr>
      <w:r>
        <w:rPr/>
        <w:t>Исполнитель________________________________________ , Телефон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5037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>
          <w:trHeight w:val="1438" w:hRule="atLeast"/>
        </w:trPr>
        <w:tc>
          <w:tcPr>
            <w:tcW w:w="50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к Договору №______ от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Об организации временного трудоустройства гражда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РОМЕЖУТОЧНЫЙ АКТ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условий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.Верещагино                                                                        от «____»  _______________ 20      г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представитель ________________________________, в лице ______________________________________, с одной стороны и представитель ГКУ ЦЗН Верещагинского района, в лице    директора ______________ с другой стороны, составили настоящий Акт о том, что работы согласно условиям договора № ___________ от «____»_________________ 20    г. выполнены в срок с «___» _________________ 20    г. по «____»  ________________ 20     </w:t>
      </w:r>
      <w:r>
        <w:rPr>
          <w:color w:val="FF0000"/>
        </w:rPr>
        <w:t xml:space="preserve"> </w:t>
      </w:r>
      <w:r>
        <w:rPr/>
        <w:t>г. в следующе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о на вакантные рабочие места ___ чел.</w:t>
      </w:r>
    </w:p>
    <w:p>
      <w:pPr>
        <w:pStyle w:val="Normal"/>
        <w:jc w:val="both"/>
        <w:rPr/>
      </w:pPr>
      <w:r>
        <w:rPr/>
        <w:t>2. Уволено ____ чел.</w:t>
      </w:r>
    </w:p>
    <w:p>
      <w:pPr>
        <w:pStyle w:val="Normal"/>
        <w:jc w:val="both"/>
        <w:rPr/>
      </w:pPr>
      <w:r>
        <w:rPr/>
        <w:t xml:space="preserve">3. Затраты </w:t>
      </w:r>
      <w:r>
        <w:rPr>
          <w:b/>
          <w:bCs/>
        </w:rPr>
        <w:t>«Центра</w:t>
      </w:r>
      <w:r>
        <w:rPr/>
        <w:t>» из средств из средств бюджета Пермского края на оказание материальной поддержки ________________(________________________________________________) рублей.</w:t>
      </w:r>
    </w:p>
    <w:p>
      <w:pPr>
        <w:pStyle w:val="Normal"/>
        <w:rPr/>
      </w:pPr>
      <w:r>
        <w:rPr/>
        <w:t xml:space="preserve">4. Затраты </w:t>
      </w:r>
      <w:r>
        <w:rPr>
          <w:b/>
          <w:bCs/>
        </w:rPr>
        <w:t xml:space="preserve">«Работодателя» </w:t>
      </w:r>
      <w:r>
        <w:rPr/>
        <w:t>всего ____________ ( ________________________________) рублей, в том числе на заработную плату ____________(__________________________________) рублей</w:t>
      </w:r>
    </w:p>
    <w:p>
      <w:pPr>
        <w:pStyle w:val="Normal"/>
        <w:rPr/>
      </w:pPr>
      <w:r>
        <w:rPr/>
        <w:t>5. Отметка о выполнении условий договора    выполнены.</w:t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708"/>
        <w:gridCol w:w="142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Центр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КУ ЦЗН Верещагинского района</w:t>
            </w:r>
          </w:p>
          <w:p>
            <w:pPr>
              <w:pStyle w:val="Normal"/>
              <w:rPr/>
            </w:pPr>
            <w:r>
              <w:rPr/>
              <w:t>ИНН 5933161245</w:t>
            </w:r>
          </w:p>
          <w:p>
            <w:pPr>
              <w:pStyle w:val="Normal"/>
              <w:rPr/>
            </w:pPr>
            <w:r>
              <w:rPr/>
              <w:t>КПП 5933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ботодатель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_______________ </w:t>
            </w:r>
          </w:p>
          <w:p>
            <w:pPr>
              <w:pStyle w:val="Normal"/>
              <w:rPr/>
            </w:pPr>
            <w:r>
              <w:rPr/>
              <w:t xml:space="preserve">Гл. бухгалтер 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__________________ </w:t>
            </w:r>
          </w:p>
          <w:p>
            <w:pPr>
              <w:pStyle w:val="Normal"/>
              <w:rPr/>
            </w:pPr>
            <w:r>
              <w:rPr/>
              <w:t xml:space="preserve">Гл. бухгалтер 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>
          <w:iCs/>
        </w:rPr>
      </w:pPr>
      <w:r>
        <w:rPr>
          <w:iCs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/>
      </w:pPr>
      <w:r>
        <w:rPr/>
        <w:t>к Договору №______ от ________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/>
      </w:pPr>
      <w:r>
        <w:rPr/>
        <w:t>Об организации временного трудоустройства граждан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условий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                                     от «____» ____________20      г.</w:t>
      </w:r>
    </w:p>
    <w:p>
      <w:pPr>
        <w:pStyle w:val="Normal"/>
        <w:rPr/>
      </w:pPr>
      <w:r>
        <w:rPr/>
        <w:t>(наименование населенного пунк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, нижеподписавшиеся, представитель _____________________________ ________________(наименование «Работодателя»), в лице _________________________ ___________________________(должность, ФИО) с одной стороны и представите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, в лице ___________________________________________</w:t>
      </w:r>
    </w:p>
    <w:p>
      <w:pPr>
        <w:pStyle w:val="Normal"/>
        <w:jc w:val="both"/>
        <w:rPr/>
      </w:pPr>
      <w:r>
        <w:rPr/>
        <w:t>(наименование «Центра»)                                                          (должност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другой стороны, составили настоящий Акт о том, что условия договора №_____ от «____»__________ г.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частвовало во временном трудоустройстве несовершеннолетних граждан в возрасте от 14 до 18 лет ___________ чел.,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-инвалиды _______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-сироты, дети, оставшиеся без попечения родителей ________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вершеннолетние, состоящие на учете в КДН и ЗП _______ 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из многодетных, малообеспеченных семей______________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безработных граждан _______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вершеннолетние, находящиеся в СОП ____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траты </w:t>
      </w:r>
      <w:r>
        <w:rPr>
          <w:b/>
          <w:bCs/>
        </w:rPr>
        <w:t>«Центра</w:t>
      </w:r>
      <w:r>
        <w:rPr/>
        <w:t>» на  оказание материальной поддержки из средств бюджета Пермского края составляют _________(__________________________________________________) рублей.</w:t>
      </w:r>
    </w:p>
    <w:p>
      <w:pPr>
        <w:pStyle w:val="Normal"/>
        <w:rPr/>
      </w:pPr>
      <w:r>
        <w:rPr/>
        <w:t xml:space="preserve">3. Затраты </w:t>
      </w:r>
      <w:r>
        <w:rPr>
          <w:b/>
          <w:bCs/>
        </w:rPr>
        <w:t xml:space="preserve">«Работодателя»  </w:t>
      </w:r>
      <w:r>
        <w:rPr/>
        <w:t>составляют всего __________(________________________) рублей, в том числе на заработную плату ___________(___________________________________) рублей</w:t>
      </w:r>
    </w:p>
    <w:p>
      <w:pPr>
        <w:pStyle w:val="Normal"/>
        <w:jc w:val="both"/>
        <w:rPr/>
      </w:pPr>
      <w:r>
        <w:rPr/>
        <w:t>4. Стороны взаимных претензий по договору не имеют.</w:t>
      </w:r>
    </w:p>
    <w:p>
      <w:pPr>
        <w:pStyle w:val="Normal"/>
        <w:jc w:val="both"/>
        <w:rPr/>
      </w:pPr>
      <w:r>
        <w:rPr/>
        <w:t>5. Действие договора считать завершенным с «_____»________ 20      г.</w:t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708"/>
        <w:gridCol w:w="142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Центр»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наименование центр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одатель»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именование организации/ИП или физического лица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_______________ </w:t>
            </w:r>
          </w:p>
          <w:p>
            <w:pPr>
              <w:pStyle w:val="Normal"/>
              <w:rPr/>
            </w:pPr>
            <w:r>
              <w:rPr/>
              <w:t>Гл. бухгалтер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представителя____________ </w:t>
            </w:r>
          </w:p>
          <w:p>
            <w:pPr>
              <w:pStyle w:val="Normal"/>
              <w:rPr/>
            </w:pPr>
            <w:r>
              <w:rPr/>
              <w:t xml:space="preserve">Подпись гл. бухгалтера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8D2E1817074F467D76E2A9C2D3E05D2D505FD055083E66A01399C37PF56D" TargetMode="External"/><Relationship Id="rId4" Type="http://schemas.openxmlformats.org/officeDocument/2006/relationships/hyperlink" Target="consultantplus://offline/ref=4268D2E1817074F467D76E2A9C2D3E05D2D505FD045183E66A01399C37F6299AF597790EEC6BBB8BPD5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2:00Z</dcterms:created>
  <dc:creator>EMarkin</dc:creator>
  <dc:description/>
  <cp:keywords/>
  <dc:language>en-US</dc:language>
  <cp:lastModifiedBy>ukmsver@outlook.com</cp:lastModifiedBy>
  <dcterms:modified xsi:type="dcterms:W3CDTF">2018-05-30T0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организации и финансового обеспечения временного трудоустройства несовершеннолетних групп риска в возрасте от 14 до 18 лет в свободное от учебы время</vt:lpwstr>
  </property>
  <property fmtid="{D5CDD505-2E9C-101B-9397-08002B2CF9AE}" pid="3" name="r_object_id">
    <vt:lpwstr>090000019fa10105</vt:lpwstr>
  </property>
  <property fmtid="{D5CDD505-2E9C-101B-9397-08002B2CF9AE}" pid="4" name="r_version_label">
    <vt:lpwstr>1.9</vt:lpwstr>
  </property>
  <property fmtid="{D5CDD505-2E9C-101B-9397-08002B2CF9AE}" pid="5" name="reg_date">
    <vt:lpwstr>22.05.2018</vt:lpwstr>
  </property>
  <property fmtid="{D5CDD505-2E9C-101B-9397-08002B2CF9AE}" pid="6" name="reg_number">
    <vt:lpwstr>376-п</vt:lpwstr>
  </property>
  <property fmtid="{D5CDD505-2E9C-101B-9397-08002B2CF9AE}" pid="7" name="sign_flag">
    <vt:lpwstr>Подписан ЭЦП</vt:lpwstr>
  </property>
</Properties>
</file>