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9300</wp:posOffset>
            </wp:positionH>
            <wp:positionV relativeFrom="page">
              <wp:posOffset>30162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ge">
                  <wp:posOffset>2351405</wp:posOffset>
                </wp:positionV>
                <wp:extent cx="161353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3.85pt;mso-wrap-distance-left:9.05pt;mso-wrap-distance-right:9.05pt;mso-wrap-distance-top:0pt;mso-wrap-distance-bottom:0pt;margin-top:185.15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0</wp:posOffset>
                </wp:positionH>
                <wp:positionV relativeFrom="page">
                  <wp:posOffset>2351405</wp:posOffset>
                </wp:positionV>
                <wp:extent cx="175895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4-01-01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0.35pt;mso-wrap-distance-left:9.05pt;mso-wrap-distance-right:9.05pt;mso-wrap-distance-top:0pt;mso-wrap-distance-bottom:0pt;margin-top:185.15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4-01-01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рганизации транспорт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еспечения обучающих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й Верещаги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округа Перм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2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29.12.2012 № 273 ФЗ «Об образовании в Российской федерации», в целях организации транспортного обеспечения обучающихся муниципальных образовательных организаций Верещагинского городского округа Пермского края, руководствуясь Уставом муниципального образования Верещагинский городской округ Пермского края,</w:t>
      </w:r>
    </w:p>
    <w:p>
      <w:pPr>
        <w:pStyle w:val="Normal"/>
        <w:spacing w:before="720" w:after="0"/>
        <w:contextualSpacing/>
        <w:jc w:val="both"/>
        <w:rPr/>
      </w:pPr>
      <w:r>
        <w:rPr>
          <w:szCs w:val="28"/>
        </w:rPr>
        <w:t>администрация Верещагинского городского округа ПОСТАНОВЛЯЕТ:</w:t>
      </w:r>
    </w:p>
    <w:p>
      <w:pPr>
        <w:pStyle w:val="Normal"/>
        <w:tabs>
          <w:tab w:val="clear" w:pos="708"/>
          <w:tab w:val="left" w:pos="426" w:leader="none"/>
        </w:tabs>
        <w:spacing w:before="720" w:after="0"/>
        <w:ind w:firstLine="709"/>
        <w:contextualSpacing/>
        <w:jc w:val="both"/>
        <w:rPr/>
      </w:pPr>
      <w:r>
        <w:rPr>
          <w:szCs w:val="28"/>
        </w:rPr>
        <w:t>1.Утвердить прилагаемое Положение об организации транспортного обеспечения обучающихся муниципальных образовательных организаций Верещагинского городского округа Пермского края.</w:t>
      </w:r>
    </w:p>
    <w:p>
      <w:pPr>
        <w:pStyle w:val="Normal"/>
        <w:spacing w:before="72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Установить, что расходы на транспортное обеспечение обучающихся муниципальных образовательных организаций являются расходными обязательствами Верещагинского городского округа Пермского края на неограниченный срок. </w:t>
      </w:r>
    </w:p>
    <w:p>
      <w:pPr>
        <w:pStyle w:val="Normal"/>
        <w:spacing w:before="72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Установить, что средства на организацию транспортного обеспечения муниципальных образовательных организаций Верещагинского городского округа Пермского края предусматриваются в бюджете Верещагинского городского округа Пермского края в ведомственной структуре расходов бюджета по главному распорядителю бюджетных средств – Администрация Верещагинского городского округа Пермского края в рамках финансового обеспечения муниципального задания.</w:t>
      </w:r>
    </w:p>
    <w:p>
      <w:pPr>
        <w:pStyle w:val="Normal"/>
        <w:spacing w:before="720" w:after="0"/>
        <w:ind w:firstLine="709"/>
        <w:contextualSpacing/>
        <w:jc w:val="both"/>
        <w:rPr/>
      </w:pPr>
      <w:r>
        <w:rPr>
          <w:szCs w:val="28"/>
        </w:rPr>
        <w:t xml:space="preserve">4. Признать утратившими силу постановления администрации Верещагинского муниципального райо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 от 29.08.2014 № 758 «Об утверждении Положения об организации транспортного обеспечения обучающихся муниципальных образовательных организаций Верещагинского муниципального района»;</w:t>
      </w:r>
    </w:p>
    <w:p>
      <w:pPr>
        <w:pStyle w:val="Normal"/>
        <w:jc w:val="both"/>
        <w:rPr/>
      </w:pPr>
      <w:r>
        <w:rPr>
          <w:szCs w:val="28"/>
        </w:rPr>
        <w:tab/>
        <w:t>4.2. от 10.09.2018 № 662-п «О внесении изменений в Положение об организации транспортного обеспечения обучающихся муниципальных образовательных организаций Верещагинского муниципального района».</w:t>
      </w:r>
    </w:p>
    <w:p>
      <w:pPr>
        <w:pStyle w:val="Normal"/>
        <w:spacing w:before="720" w:after="0"/>
        <w:ind w:firstLine="709"/>
        <w:contextualSpacing/>
        <w:jc w:val="both"/>
        <w:rPr/>
      </w:pPr>
      <w:r>
        <w:rPr/>
        <w:t>4. Постановление вступает в силу с момента опубликования в районной газете «Заря» и распространяется на правоотношения с 01 января 2020 года.</w:t>
      </w:r>
    </w:p>
    <w:p>
      <w:pPr>
        <w:pStyle w:val="Normal"/>
        <w:spacing w:before="720" w:after="0"/>
        <w:ind w:firstLine="709"/>
        <w:contextualSpacing/>
        <w:jc w:val="both"/>
        <w:rPr/>
      </w:pPr>
      <w:r>
        <w:rPr/>
        <w:t>5. Контроль исполнения настоящего постановления возложить на первого заместителя главы администрации городского округа Нохрина Д.А.</w:t>
      </w:r>
    </w:p>
    <w:p>
      <w:pPr>
        <w:pStyle w:val="Normal"/>
        <w:spacing w:before="720" w:after="0"/>
        <w:contextualSpacing/>
        <w:jc w:val="both"/>
        <w:rPr/>
      </w:pPr>
      <w:r>
        <w:rPr/>
      </w:r>
    </w:p>
    <w:p>
      <w:pPr>
        <w:pStyle w:val="Normal"/>
        <w:spacing w:before="720" w:after="0"/>
        <w:contextualSpacing/>
        <w:jc w:val="both"/>
        <w:rPr/>
      </w:pPr>
      <w:r>
        <w:rPr/>
      </w:r>
    </w:p>
    <w:p>
      <w:pPr>
        <w:pStyle w:val="Normal"/>
        <w:spacing w:before="720" w:after="0"/>
        <w:contextualSpacing/>
        <w:jc w:val="both"/>
        <w:rPr/>
      </w:pPr>
      <w:r>
        <w:rPr/>
      </w:r>
    </w:p>
    <w:p>
      <w:pPr>
        <w:pStyle w:val="Normal"/>
        <w:spacing w:before="720" w:after="0"/>
        <w:contextualSpacing/>
        <w:jc w:val="both"/>
        <w:rPr/>
      </w:pPr>
      <w:r>
        <w:rPr/>
        <w:t>Глава городского округа-</w:t>
      </w:r>
    </w:p>
    <w:p>
      <w:pPr>
        <w:pStyle w:val="Normal"/>
        <w:spacing w:before="720" w:after="0"/>
        <w:contextualSpacing/>
        <w:jc w:val="both"/>
        <w:rPr/>
      </w:pPr>
      <w:r>
        <w:rPr/>
        <w:t>глава администрации Верещагинского</w:t>
      </w:r>
    </w:p>
    <w:p>
      <w:pPr>
        <w:pStyle w:val="Normal"/>
        <w:spacing w:before="720" w:after="0"/>
        <w:contextualSpacing/>
        <w:jc w:val="both"/>
        <w:rPr/>
      </w:pPr>
      <w:r>
        <w:rPr/>
        <w:t xml:space="preserve">городского округа Пермского края                                                        С.В. Кондратьев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ерещагинского городского округ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14.02.2020 № 254-01-01-215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транспортного обеспечения обучающихся муниципальных образовательных организаций Верещагинского городского округа Перм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. Настоящее Положение разработано в соответствии с Федеральными законами от 16.10.2003 года №131-ФЗ «Об общих принципах организации местного самоуправления в Российской Федерации», от 10.12.1995 № 196-ФЗ «О безопасности дорожного движения», от 29.12.2012 №273-ФЗ «Об образовании в Российской Федерации»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 (утвержденными Роспотребнадзором и МВД РФ от 21.09.2006), СанПиН 2.4.2.2821-10 «Санитарно-эпидемиологические требования к условиям и организации обучения в общеобразовательных учреждениях», и определяет порядок организации транспортного обеспечения обучающихся муниципальных образовательных организаций Верещагинского городского округа Перм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2. Транспортное обеспечение осуществляется в отношении обучающихся муниципальных образовательных организаций Верещагинского городского округа Пермского края в случаях, опреде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3. Транспортное обеспечение включает в себя организацию бесплатной перевозки обучающихся до места обучения и обратно, а также расходы по обеспечению обучающихся проездными билетами на автобусах городского сообщения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атегории обучающихся, в отношении которых осуществляется транспортн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1. Правом проезда на общественном транспорте с 50% скидкой до ближайшей к месту обучения остановки и обратно пользуются обучающие из малоимущих семей, проживающие в г. Верещагино на расстоянии свыше 2 км от закрепленного за ними по территориальному признаку структурного подразделения образовательной организации и обучающиеся в н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2. Организация бесплатной перевозки до структурного подразделения образовательной организации и обратно осуществляется в отношении обучающихся, проживающих в сельской местности на расстоянии свыше 2 км от структурного подразделения образовательной организации, закрепленного за ними по территориальному признаку и обучающихся в не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организации перевозок обучающихся образовательных организаций и осуществления расходов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Предельное расстояние перевозки к месту обучения (пребывания) не должно превышать 30 к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2. Образовательные организации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перевозок, организуют перевозки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разовательные организации, не обладающие необходимой производственно-технической базой, кадровой и нормативно-методической базой, позволяющей обеспечить безопасность дорожного движения, при осуществлении перевозок обучающихся, заключают договоры с организациями, обладающими необходимой базой и имеющими лицензии на осуществление соответствующих видов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3. Автобусы, используемые для осуществления организованных перевозок детей дошкольного и школьного возраста, должны соответствовать ГОСТ Р 51160-98 «Автобусы для перевозки детей. Технические требования». Спереди и сзади автотранспортного средства устанавливаются опознавательные знаки «Дети» или «Перевозка детей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4. Автобусы, приобретенные образовательной организацией для перевозки обучающихся, подлежат использованию исключительно для осуществления перевозок детей дошкольного и школьного возраст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5. При организации перевозок обучающихся должны выполняться следующие требов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обучающихся должна осуществляться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в салоне автотранспорта при движении должны быть закрыт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еревозимых людей в салоне автотранспорта, при организованной перевозке группы детей не должно превышать количества оборудованных для сидения мес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й должны сопровождать преподаватели или специально назначенные взрослые, дети дошкольного возраста перевозятся в сопровождении родителей (законных представителей); в процессе перевозки сопровождающие должны находиться у каждой двери автотранспор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ю запрещается выходить из кабины автотранспорта при посадке и высадке детей, осуществлять движение задним ходо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ются: отклонение от установленного маршрута следования, превышение скоростей движения, переполнение автотранспорта сверх установленных норм вместимости, нарушение режима труда и отдыха водител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, перевозимых автотранспортом, в образовательной организации проводятся специальные занятия о правилах поведения в транспорте, отметки о проведении которых делаются в классных журналах по предметам или на специально отведенных страниц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зрослых, обеспечивающих сопровождение детей при следовании автотранспорта, руководством образовательной организации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6. Осмотр, регулировка и техническое обслуживание механизмов, узлов и деталей, определяющих безопасность эксплуатации автотранспорта, используемого для перевозки детей (рулевое управление, тормозная система, шины, огнетушители, механизмы управления аварийными выходами и др.) проводятся с периодичностью один раз в год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 К управлению автотранспортом, осуществляющим перевозку обучающихся, допускаются опытные и дисциплинированные водители, имеющие непрерывный стаж работы на автобусе не менее 3-х последних лет и не подвергавшиеся в течение последнего года административному наказанию в виде лишения права управления транспортным средством,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8. Подвоз осуществляется по специальным маршрутам, разрабатываемым образовательной организацией совместно с органами ГИБДД округа, согласованным с Отделом образования администрации Верещагинского городского округа Пермского края (далее – Отдел образования) и утверждаемым нормативно-правовым актом администрации Верещагинского городского округа Пермского кр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9. При организации регулярных перевозок обучающихся в сельской местности руководители структурных подразделений образовательных организаций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10. В соответствии с действующим законодательством в целях обеспечения безопасности дорожного движения руководитель структурного подразделения образовательной организации, осуществляющего перевозку детей автотранспортом, обязан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нструктировать водителей об особенностях маршрута, обеспечении безопасности движения, о правилах осуществления перевозок обучающихс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контрольное время возвращения автотранспорта, через 2 часа после истечения контрольного времени принять меры к установлению места нахождения автотранспор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дбор сопровождающих детей лиц из числа работников структурных подразделений образовательной организации и их инструктаж по вопросам безопасности движения и правилам оказания первой медицинской помощ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родителями (законными представителями) обучающихся условия организации   перевозки и сопровождения детей от места их жительства до конечной остановки автотранспорта и обратно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список обучающихся   при организации  перевозок с указанием их анкетных данных, места жительства и наименований  остановок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тоянку автотранспорта и обеспечить его сохранность, условия подготовки к рейс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уточнять маршруты автотранспор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графики выездов детей во внеурочное врем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 и обеспечивать соблюдение требований, предусмотренных действующими нормативно-правовыми актами Российской Федерации, субъекта федерации,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1. Сопровождающие лица при осуществлении перевозок детей обязан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адку в автотранспорт детей, включенных в список, подлежащих перевозк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учет детей при посадке и высадке из автотранспор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хождения в салоне автотранспорта посторонних лиц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рядок в салоне автотранспорта и соблюдение правил поведения при осуществлении перевозок дет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бытии автотранспорта на остановку передать обучающихся родителям (законным представителям) или другим совершеннолетним лицам, указанным в договоре, либо при наличии заявления родителей (законных представителей) учащихся разрешить им самостоятельно следовать от остановки автотранспорта до места житель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иных требований, предусмотренных правовыми актами руководителя 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12. Лица, организующие и (или) осуществляющие перевозку обучающихся муниципальных образовательных организаций, несут в установленном законодательством Российской Федерации порядке ответственность за их жизнь и здоровье. При проезде обучающихся на общественном транспорте, ответственность за их жизнь и здоровье возлагается на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решении органа самоуправления муниципальных образовательных организаций (совета школы, родительского комитета) о назначении сопровождающих из числа родителей, ответственность за жизнь и здоровье перевозимых детей возлагается на указанных ли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осуществления расходов по обеспечению обучающихся проездными билетами на автобусах городского сообщ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1. Расходы по обеспечению проездными билетами на автобусах городского сообщения осуществляются в отношении учащихся, указанных в пункте 2.1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2. Договор с МУП «Верещагинское АТП» на возмещение расходов по предоставлению льготного проезда в отношении обучающихся, пользующихся правом проезда с 50% скидкой заключается муниципальной образовательной орган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3. МУП «Верещагинское АТП» согласует графики движения общественного транспорта муниципальной образовательной организацией, обеспечивая рейсы ко времени начала и окончания учебных с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4. Учет получателей ведет муниципальная образовательная организация. На основании заявлений родителей (законных представителей), справок с места жительства обучающихся и справок из МТУ №2 Министерства социального развития Пермского края о признании семьи малоимущей, руководитель структурного подразделения образовательной организации составляет, согласовывает и утверждает список учащихся, проживающих в отдаленных микрорайонах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5. Списки учащихся с указанием маршрутов, периодичности и сроков проезда направляются в МУП «Верещагинское АТ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6. На основании указанных списков и справок с места учебы МУП «Верещагинское АТП» выдает льготные проездные билеты с указанием маршрута, периодичности и сроков проезда обучающихся на городских автобу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7. Объем расходов, возмещаемых МУП «Верещагинское АТП» за проезд обучающихся по городу, определяется исходя из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и обучающихся, которым выданы льготные проездные билеты,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% стоимости проездного билета по гор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8. Ежемесячно, не позднее 5-го числа после отчетного месяца МУП «Верещагинское АТП» составляет акт сверки по проезду обучающихся по городу и направляет его в образовательную организацию для проведения сверк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выявления несоответствий при проведении сверки составляется протокол  разногласий и выявляются меры по их устранению в течение 3 дней со дня выявления.</w:t>
      </w:r>
    </w:p>
    <w:p>
      <w:pPr>
        <w:pStyle w:val="Normal"/>
        <w:ind w:firstLine="708"/>
        <w:rPr/>
      </w:pPr>
      <w:r>
        <w:rPr>
          <w:szCs w:val="28"/>
        </w:rPr>
        <w:t>4.9. Возмещение расходов МУП «Верещагинское АТП» осуществляется на основании заключенного договора, предоставленного счета и согласованного обеими сторонами акта сверки, подтверждающего оказание ус</w:t>
      </w:r>
      <w:r>
        <w:rPr>
          <w:szCs w:val="28"/>
        </w:rPr>
        <w:t>лу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0</wp:posOffset>
                </wp:positionH>
                <wp:positionV relativeFrom="page">
                  <wp:posOffset>2275205</wp:posOffset>
                </wp:positionV>
                <wp:extent cx="161353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79.15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8900</wp:posOffset>
                </wp:positionH>
                <wp:positionV relativeFrom="page">
                  <wp:posOffset>2275205</wp:posOffset>
                </wp:positionV>
                <wp:extent cx="16002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179.15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9:00Z</dcterms:created>
  <dc:creator>Бояршинов Александр Андреевич</dc:creator>
  <dc:description/>
  <cp:keywords/>
  <dc:language>en-US</dc:language>
  <cp:lastModifiedBy>User</cp:lastModifiedBy>
  <cp:lastPrinted>2008-07-15T15:05:00Z</cp:lastPrinted>
  <dcterms:modified xsi:type="dcterms:W3CDTF">2020-02-18T05:19:00Z</dcterms:modified>
  <cp:revision>2</cp:revision>
  <dc:subject/>
  <dc:title/>
</cp:coreProperties>
</file>