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0105</wp:posOffset>
            </wp:positionH>
            <wp:positionV relativeFrom="page">
              <wp:posOffset>205105</wp:posOffset>
            </wp:positionV>
            <wp:extent cx="567309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178685</wp:posOffset>
                </wp:positionV>
                <wp:extent cx="16135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1.5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9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9070</wp:posOffset>
                </wp:positionH>
                <wp:positionV relativeFrom="page">
                  <wp:posOffset>2178685</wp:posOffset>
                </wp:positionV>
                <wp:extent cx="16135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-01-01-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71.55pt;mso-position-vertical-relative:page;margin-left:4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4-01-01-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внесении изменений </w:t>
        <w:br/>
        <w:t>в муниципальную Программу</w:t>
        <w:br/>
        <w:t>"Развитие системы образования"</w:t>
      </w:r>
      <w:r>
        <w:rPr/>
        <w:fldChar w:fldCharType="end"/>
      </w:r>
    </w:p>
    <w:p>
      <w:pPr>
        <w:pStyle w:val="Heading1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Руководствуясь постановлением администрации Верещагинского муниципального района от 01 октября 2019 года № 254-01-01-1208 «О Порядке разработки, реализации и оценки эффективности муниципальных программ Верещагинского городского округа», Уставом муниципального образования Верещагинский городской округ Пермского края,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Верещагинского городского округа  ПОСТАНОВЛЯЕТ:</w:t>
      </w:r>
    </w:p>
    <w:p>
      <w:pPr>
        <w:pStyle w:val="Normal"/>
        <w:ind w:right="140" w:firstLine="708"/>
        <w:jc w:val="both"/>
        <w:rPr>
          <w:szCs w:val="28"/>
        </w:rPr>
      </w:pPr>
      <w:r>
        <w:rPr>
          <w:szCs w:val="28"/>
        </w:rPr>
        <w:t>1.</w:t>
        <w:tab/>
        <w:t>Внести в муниципальную Программу «Развитие системы образования», утвержденную постановлением администрации Верещагинского городского округа Пермского края от 30 января 2020 года    № 254-01-01-88 следующее изменение:</w:t>
      </w:r>
    </w:p>
    <w:p>
      <w:pPr>
        <w:pStyle w:val="Normal"/>
        <w:ind w:right="140" w:firstLine="708"/>
        <w:jc w:val="both"/>
        <w:rPr>
          <w:szCs w:val="28"/>
        </w:rPr>
      </w:pPr>
      <w:r>
        <w:rPr>
          <w:szCs w:val="28"/>
        </w:rPr>
        <w:t>1.1. Паспорт муниципальной программы «Развитие системы образования» изложить в новой редакции (приложение 1).</w:t>
      </w:r>
    </w:p>
    <w:p>
      <w:pPr>
        <w:pStyle w:val="Normal"/>
        <w:ind w:right="140" w:firstLine="708"/>
        <w:jc w:val="both"/>
        <w:rPr/>
      </w:pPr>
      <w:r>
        <w:rPr>
          <w:szCs w:val="28"/>
        </w:rPr>
        <w:t>1.2.</w:t>
        <w:tab/>
        <w:t>Приложение к муниципальной программе «Характеристика муниципальной программы «Развитие системы образования»» изложить в новой редакции (приложение 2).</w:t>
      </w:r>
    </w:p>
    <w:p>
      <w:pPr>
        <w:pStyle w:val="Normal"/>
        <w:ind w:right="140" w:firstLine="708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о дня его официального опубликования в районной газете «Заря»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Верещагин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Пермского края                                                 С.В. Кондратьев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ерещагинского городск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9.03.2020 № 254-01-01-46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«Развитие системы образования»</w:t>
      </w:r>
    </w:p>
    <w:p>
      <w:pPr>
        <w:pStyle w:val="Normal"/>
        <w:autoSpaceDE w:val="false"/>
        <w:ind w:firstLine="5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2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системы образован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Верещагинского городского округа Пермского края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Верещагинского городского округа Пермского края, Управление финансов администрации Верещагинского городского округа Пермского края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025 год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эффективное развитие муниципальной системы образования, обеспечивающее повышение доступности и качества образования для всех участников образовательных отношени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школьного образования» 2. «Развитие системы начального, основного, среднего общего образов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Cs w:val="28"/>
              </w:rPr>
            </w:pPr>
            <w:r>
              <w:rPr>
                <w:szCs w:val="28"/>
              </w:rPr>
              <w:t>3. «Развитие способностей и интересов обучающихся, воспитание детей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«Организация отдыха и оздоровления детей в каникулярное врем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«Кадры системы образов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 «Строительство (реконструкция) образовательных организаций и приведение их в нормативное состояние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Эффективное управление системой образования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 Создание условий, соответствующих требованиям федеральных государственных образовательных стандартов дошкольного образования, начального, основного, среднего общего образования во всех образовательных учреждениях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ля образовательных организаций, в которых созданы безопасные условия для образовательного процесса – 100%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Cs w:val="24"/>
              </w:rPr>
              <w:t>- доля образовательных организаций, имеющих бессрочные лицензии на право ведения образовательной деятельности – 100 %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- доля дошкольных образовательных организаций, имеющих игровые и физкультурные площадки, оборудованные в соответствии с ФГОС- 55%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8"/>
              </w:rPr>
              <w:t>2. Доля детей, охваченных дошкольным образованием, от числа детей в возрасте от 3 до 7 лет обратившихся за услугой - 100% .</w:t>
            </w:r>
          </w:p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3. Доля детей, охваченных дошкольным образованием, от числа детей в возрасте от 1,5 лет до 3 лет обратившихся за услугой - 95%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Доля детей, охваченных образовательными программами дополнительного образования, в общей численности детей и молодежи в возрасте 5-18 лет - 61%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 муниципальной программе 4987338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3 786 730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815 947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587 108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620 956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587 572,5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587 572,5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587 572,5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1200607,8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20547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197 666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204 472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197 666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197 666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197 666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 – 1 529 864,3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1 147 735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179 630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193 174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193 732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193 732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193 732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193 732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382 129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63 688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2 – 2 556 397,9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2 174 026,5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341 957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366 41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366 41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366 41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366 41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366 41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382 371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64 115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63 65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63 65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63 65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63 65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63 651,2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3 – 402 456,6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402 45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68 388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66 813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66 813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66 813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66 813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66 813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4 – 73 996,2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53 97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8 996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20 019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3 33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5 – 113 486,5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110 828,1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18 583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18 524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18 429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18 429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18 429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18 429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2 658,4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 1 7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1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1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1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1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176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6 – 311113,6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300 164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266 779,9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33 384,4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: 10949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4142,7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6 806,6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7 – 23,3 тыс. руб. в том числе по годам и источникам  финансиров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: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-2025 годы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Cs w:val="28"/>
              </w:rPr>
              <w:t>местный бюджет: 23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0 год – 23,3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4  год – 0,0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2025  год – 0,0 тыс. руб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RANGE!A1%3AQ41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текущего состояния сферы реализации муниципальной программы «Развитие системы образования»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Программа)</w:t>
      </w:r>
    </w:p>
    <w:p>
      <w:pPr>
        <w:pStyle w:val="ConsPlusTitle"/>
        <w:spacing w:before="0" w:after="0"/>
        <w:ind w:left="72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Стратегия развития образования в Верещагинском городском округе строится на основании концепций развития отрасли на уровне Российской Федерации и Пермского края. В последние пять лет активно совершенствуется нормативное правовое регулирование сферы образования. Разрабатываются долгосрочные программы социально-экономического развития территорий на период до 2030 го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истема образования Верещагинского городского округа в 2019-2020 учебном году представлена 28 муниципальными образовательными организациями, в которых воспитываются и обучаются 8 395 человек, из них в системе дополнительного образования обучаются 3 393 человек (в т.ч. в учреждениях дополнительного образования ведомства образования – 2 318, ведомства культуры – 1 075). Численность работников системы образования составила 1 473 человека, в том числе педагогических работников 738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последние пять лет сеть образовательных организаций изменилас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дошкольные образовательные организации, расположенные в сельских поселениях, реорганизованы путем присоединения к общеобразовательным организациям – школам: МБДОУ «Нижне-Галинский детский сад», МБДОУ «Бородулинский детский сад», МБДОУ «Путинский детский сад», МБДОУ «Вознесенский детский сад», МБДОУ «Зюкайский детский сад», МБДОУ «Ленинский детский сад», МБДОУ «Сепычевский  детский са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начальные школы-детские сады реорганизованы путем присоединения к общеобразовательным организациям – школам: МБОУ «Запольская начальная школа-детский сад», МБОУ «Бородульская начальная школа-детский са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крыто одно новое учреждение -  МБДОУ «Детский сад № 1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учреждения дополнительного образования реорганизованы путем присоединения  к учреждениям дополнительного образования: МАУ ДО «Станция юных натуралистов», МБУ ДО "Физкультурно-спортивный центр "Спутник", МБУ ДО "Детский оздоровительно-образовательный (профильный) центр "Мастер",  МАУ ДО "Станция юных туристо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, планируется дальнейшая оптимизация сети образовательных организаций: слияние 15 общеобразовательных организаций, 9 дошкольных образовательных организаций и 1 учреждение дополнительного образования в единый образовательный комплекс с 0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величение численности учащихся в школах округа за последние пять лет составило 5 %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2018 году перевыполнен на 7,5% Указ Президента по доведению среднего уровня заработной платы педагогических работников дошкольного образования (22006 рублей при плане 21841) и дополнительного образования на 2,7% (31443 при плане 31357 руб.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выполнен норматив среднего уровня заработной платы педагогических работников общего образования (29020 рубля при плане 29697 рублей), причина – реорганизация образовательных учреждений, присоединение к школам детских са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ровые условия не в полной мере позволяют обеспечивать заданное качество образовательных результа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доля аттестованных педагогов составляет 85,9% (в т.ч. в учреждениях общего образования – 93,9%, в дошкольных образовательных учреждениях – 79,2%, в учреждениях дополнительного образования – 71,6%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я педагогов, соответствующих требованиям, предъявляемым к первой и высшей категориям – 53% (в т.ч. первая категория – 34,6%, высшая – 18,4%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я молодых педагогов в возрасте до 35 лет составляет 19,8%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53% общеобразовательных учреждений отсутствуют педагоги-психологи, не создана психолого-педагогическая служб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ктически отсутствует финансовая поддержка научного сопровождения инновационных процессов в образовательных организациях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Cs w:val="28"/>
        </w:rPr>
        <w:t>100% образовательных организаций имеют бессрочные лицензии.  Но, доля образовательных учреждений, имеющих универсальную доступную для маломобильных групп населения среду, составляет 3,45%; доля образовательных учреждений, в которых не требуется капитальный ремонт, составляет 86%; доля дошкольных образовательных организаций, имеющих игровые и физкультурные площадки, оборудованные в соответствии с требованиями ФГОС ДО, составляет 11 %; требуется приведение в нормативное состояние спортивных залов  школ; замена устаревшего оборудования в пищеблоках образовательных учреждений, обновление компьютерного парка.</w:t>
      </w:r>
    </w:p>
    <w:p>
      <w:pPr>
        <w:pStyle w:val="TextBody"/>
        <w:ind w:firstLine="540"/>
        <w:rPr/>
      </w:pPr>
      <w:r>
        <w:rPr>
          <w:color w:val="000000"/>
          <w:shd w:fill="FFFFFF" w:val="clear"/>
        </w:rPr>
        <w:t xml:space="preserve">На начало 2019-2020 учебного года дошкольные образовательные организации посещает 2 758 детей, охват дошкольным образованием детей в возрасте от 3-х до 7 лет составляет 100%. Очередность в 0 до 3 лет, согласно данным портала «Дошкольное образование», составляет 282 ребенка. 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>Развитие альтернативных форм работы с детьми дошкольного возраста обеспечивают:</w:t>
      </w:r>
    </w:p>
    <w:p>
      <w:pPr>
        <w:pStyle w:val="Normal"/>
        <w:ind w:right="20" w:firstLine="720"/>
        <w:jc w:val="both"/>
        <w:rPr>
          <w:szCs w:val="28"/>
        </w:rPr>
      </w:pPr>
      <w:r>
        <w:rPr>
          <w:szCs w:val="28"/>
        </w:rPr>
        <w:t>16 консультативных пунктов в дошкольных образовательных учреждениях   – 98 детей;</w:t>
      </w:r>
    </w:p>
    <w:p>
      <w:pPr>
        <w:pStyle w:val="Normal"/>
        <w:ind w:right="20" w:firstLine="720"/>
        <w:jc w:val="both"/>
        <w:rPr>
          <w:szCs w:val="28"/>
        </w:rPr>
      </w:pPr>
      <w:r>
        <w:rPr>
          <w:szCs w:val="28"/>
        </w:rPr>
        <w:t>- 5 групп кратковременного пребывания – 73 ребенка;</w:t>
      </w:r>
    </w:p>
    <w:p>
      <w:pPr>
        <w:pStyle w:val="Normal"/>
        <w:ind w:right="20" w:firstLine="720"/>
        <w:jc w:val="both"/>
        <w:rPr/>
      </w:pPr>
      <w:r>
        <w:rPr>
          <w:szCs w:val="28"/>
        </w:rPr>
        <w:t>- Лекотека – цикл занятий для неорганизованных детей и их семей на базе МБДОУ «Детский сад №7» - 5 семей;</w:t>
      </w:r>
    </w:p>
    <w:p>
      <w:pPr>
        <w:pStyle w:val="Normal"/>
        <w:ind w:right="20" w:firstLine="72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- Служба ранней помощи для детей,  не посещающих образовательные учреждения при МБДОУ «Детский сад № 1», МБДОУ «Детский сад № 82» и МБДОУ «Детский сад № 4». </w:t>
      </w:r>
    </w:p>
    <w:p>
      <w:pPr>
        <w:pStyle w:val="Normal"/>
        <w:ind w:firstLine="700"/>
        <w:jc w:val="both"/>
        <w:rPr/>
      </w:pPr>
      <w:r>
        <w:rPr>
          <w:color w:val="000000"/>
          <w:shd w:fill="FFFFFF" w:val="clear"/>
        </w:rPr>
        <w:t>В общеобразовательных организациях обучается 5 638 учащихся. В целях обеспечения доступности общего образования в районе организован подвоз 741школьника к месту обучения и обратно к месту жительства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В рамках сетевого взаимодействия организовано обучение 188 старшеклассников  городских  школ; организована работа сетевых элективных курсов по английскому языку, истории. Для учащихся 11 классов открыты четыре профильных группы по физике, информатике, химии, биологии; для 10-х классов – по физике, информатике, химии, биологии, английскому языку и истории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Охват профильным обучением: 10 класс – 105 чел., 11 класс – 71 обучающийся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>На территории муниципалитета в различных формах обучается 103 ребенка-инвалида, по адаптированным общеобразовательным программам общего образования организовано обучение 506 школьников с ограниченными возможностями здоровья. На дому по состоянию здоровья организовано обучение для 44 школьников. В федеральном проекте «Дистанционное образование детей-инвалидов» в 2019 году участвовало 6 детей.</w:t>
      </w:r>
    </w:p>
    <w:p>
      <w:pPr>
        <w:pStyle w:val="Normal"/>
        <w:ind w:firstLine="700"/>
        <w:jc w:val="both"/>
        <w:rPr/>
      </w:pPr>
      <w:r>
        <w:rPr>
          <w:iCs/>
          <w:szCs w:val="28"/>
        </w:rPr>
        <w:t>По состоянию на 01 сентября 2019 года во вторую смену обучается 1614 человек, что составляет 28,6 % от числа обучающихся. Требуется создание новых учебных мест и сокращение доли обучающихся во вторую смену.</w:t>
      </w:r>
    </w:p>
    <w:p>
      <w:pPr>
        <w:pStyle w:val="Normal"/>
        <w:ind w:firstLine="700"/>
        <w:jc w:val="both"/>
        <w:rPr/>
      </w:pPr>
      <w:r>
        <w:rPr>
          <w:iCs/>
          <w:szCs w:val="28"/>
        </w:rPr>
        <w:t>Качество результатов выпускников в 2019 году по результатам ОГЭ средний балл составил 53,42 (в крае – 52,9), по результатам ЕГЭ – 63,13 (в крае – 63,9). По ряду предметов средний балл ЕГЭ ниже краевых показателей. Это русский, информатика, биология, химия, обществознание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  <w:t xml:space="preserve">Необходимо приведение воспитательной деятельности в соответствие современным требованиям: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активизация Российского движения школьников (далее – РДШ) и Юнармии, волонтерства. В РДШ включено 100% школ, однако активно развивают данное направление – 53%  школ; в Юнармию включено 41% школ, что является крайне низким показателем. Волонтерское движение формируется на базе МБОУ «Гимназия» и МБОУ «Бородулинская ООШ». В перспективе дальнейшее развитие данного направления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с целью профилактики семейного неблагополучия в рамках краевого проекта «Сохраним семью – сбережем Россию», необходима разработка и реализация программ, направленных на пропаганду ответственного родительства среди детей и молодежи;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для формирования у обучающихся навыков безопасного поведения необходимо включать в образовательный и воспитательный процесс практические занятия по обучению пожарной, санитарно-гигиенической, экологической, дорожной,  антитеррористической, экстремистской и другим видам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В 2018 – 2019 учебном году</w:t>
      </w:r>
      <w:r>
        <w:rPr>
          <w:color w:val="000000"/>
          <w:shd w:fill="FFFFFF" w:val="clear"/>
        </w:rPr>
        <w:t xml:space="preserve"> организациями дополнительного образования охвачено 3493 ребенка. </w:t>
      </w:r>
      <w:r>
        <w:rPr>
          <w:szCs w:val="28"/>
        </w:rPr>
        <w:t>Оказание муниципальных услуг производится  по таким направлениям, как: художественно-эстетическое, социально-педагогическое, туристско-краеведческое, научно-техническое, естественнонаучное. Слабо представлены такие направления как радиотехника и робототехника: в 2019 году обновлено содержание образовательного процесса в станции юных техников дополнительной общеразвивающей программой «Робототехника» с охватом 36 чел., развивается данное направление на уровне дошкольного образования – в 2019 году охват составил 112 ч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достаточна оснащенность лабораторным оборудованием для проведения исследовательских работ естественно-научного на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овышения эффективности системы дополнительного образования необходимо продолжить участие в региональном проекте «Доступное дополнительное образование для детей», осуществить участие в программе персонифицированного финансирования услуг дополнительного образования, обеспечить участие в региональной информационной системе «Единый сервис записи в учреждения дополнительного образования Пермского края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Систему образования дополняет МКУ «Районный информационно-методический центр», обеспечивающее информационное и методическое сопровождение педагог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100 % образовательных организаций – бюджетные.</w:t>
      </w:r>
      <w:r>
        <w:rPr>
          <w:color w:val="000000"/>
          <w:szCs w:val="28"/>
        </w:rPr>
        <w:t xml:space="preserve"> Общее управление системой обеспечивает Управление образования администрации Верещагин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система образования в целом обеспечивает доступность образовательных услуг, реализацию воспитательных функций, организацию инклюзивного и специального образования. Данные вопросы  можно перевести в режим функционирования и  совершенствовать  в дальнейш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Программы заложены целевые ориентиры инновационного развития современного образования, регламентированные документами: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уровня: Федеральный закон от 29.12.2012 года  № 273-ФЗ «Об образовании в Российской Федерации»; нормативные правовые акты, регулирующие внедрение ФГОС, в т.ч. ФГОС для детей с ОВЗ; Указ Президента Российской Федерации от 7 мая 2018 года №  204 "О национальных целях и стратегических задачах развития Российской Федерации на период до 2024 года"; Профессиональные стандарты «Педагог», «Педагог-психолог», «Педагог дополнительного образования детей и взрослых», «Специалист в области воспитания», «Тренер»; Концепция развития школьных информационно-библиотечных центров, утвержденная приказом Министерства образования и науки России от 15.06.2016 года №715; Стратегия развития воспитания в Российской Федерации на период до 2025 года, утвержденная распоряжением Правительства Российской Федерации от 29.05.2015 года №996-р; Послание Президента Российской Федерации Федеральному собранию Российской Федерации от 01.03.2018 года; Указ президента Российской Федерации от 29.05.2017 года № 240 «Десятилетие детства» на период 2018-2027 годы;</w:t>
      </w:r>
      <w:r>
        <w:rPr>
          <w:rFonts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sz w:val="28"/>
          <w:szCs w:val="28"/>
        </w:rPr>
        <w:t>Национальный проект «Образование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раевого уровня: Закон Пермского края от 02.04.2010 года № 598-ПК "О стратегическом планировании в Пермском крае", Государственная Программа Пермского края "Об утверждении государственной программы Пермского края "Образование и молодежная политика", утвержденная Постановлением Правительства Пермского края от 03.10.2013 года №1318-п; Закон Пермского края «Об образовании в Пермском крае» от 12.03.2014 года №308-ПК; Распоряжение Правительства Пермского края от 14.08.2014 года № 204-рп «О Плане мероприятий («дорожной карте») «Изменения в отрасли образования Пермского края, направленные на повышение ее эффективности», Концепция развития психологической службы в системе образования Пермского края на период до 2025 года, утвержденная Министерством образования и науки Пермского края, приоритетные проекты Пермского края.</w:t>
      </w:r>
    </w:p>
    <w:p>
      <w:pPr>
        <w:pStyle w:val="Style110"/>
        <w:widowControl/>
        <w:tabs>
          <w:tab w:val="clear" w:pos="708"/>
          <w:tab w:val="center" w:pos="4798" w:leader="none"/>
          <w:tab w:val="right" w:pos="8887" w:leader="none"/>
        </w:tabs>
        <w:spacing w:lineRule="exact" w:line="360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>- муниципального уровня: Стратегия социально-экономического развития Верещагинского муниципального района до 2030 года, утвержденная решением Земского Собрания Верещагинского муниципального района от 08.09.2015 года №67/827, Плана мероприятий (дорожная карта) «Изменения в отрасли образования Верещагинского муниципального района, направленные на повышение ее эффективности»; Соглашение о взаимодействии между Правительством Пермского края и муниципальным образованием «Верещагинский муниципальный район Пермского края», Соглашение</w:t>
      </w:r>
      <w:r>
        <w:rPr>
          <w:rStyle w:val="Style14"/>
          <w:b/>
          <w:szCs w:val="28"/>
        </w:rPr>
        <w:t xml:space="preserve"> </w:t>
      </w:r>
      <w:r>
        <w:rPr>
          <w:sz w:val="28"/>
        </w:rPr>
        <w:t>о реализации мероприятий национального проекта «Образование»</w:t>
      </w:r>
      <w:r>
        <w:rPr>
          <w:b/>
          <w:sz w:val="26"/>
          <w:szCs w:val="28"/>
        </w:rPr>
        <w:t xml:space="preserve"> </w:t>
      </w:r>
      <w:r>
        <w:rPr>
          <w:sz w:val="28"/>
        </w:rPr>
        <w:t>на территории Верещагинского муниципального района Перм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ой из приоритетных задач развития муниципалитета является обеспечение конкурентных преимуществ территории за счет развития его человеческого потенциала, в первую очередь, его образовательной составляющей, в быстро меняющихся социально-экономических условиях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лючевая позиция Программы – качество условий муниципальной системы образования определяет качество подготовки и успешность выпускников, уровень развития человеческого потенциала, что обеспечивает эффективность социально-экономического развития территории. Создание равных возможностей и доступности качественного образования через внедрение инновационного характера образования, обновление системы переподготовки педагогических кадров, эффективное управление, обеспечит учебную успешность, личностное развитие, успешную социализацию каждого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ом деятельности системы образования Верещагинского городского округа должны стать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ускник новой формации, способный:</w:t>
      </w:r>
    </w:p>
    <w:p>
      <w:pPr>
        <w:pStyle w:val="Teksto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и самореализоваться в изменяющемся обществе;</w:t>
      </w:r>
    </w:p>
    <w:p>
      <w:pPr>
        <w:pStyle w:val="Teksto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бственное здоровье и высокую работоспособность в неблагоприятных условиях жизни и труда;</w:t>
      </w:r>
    </w:p>
    <w:p>
      <w:pPr>
        <w:pStyle w:val="Teksto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сознанный профессиональный выбор с учетом потребностей округа, региона в кадрах начальной, средней и высшей квалификации;</w:t>
      </w:r>
    </w:p>
    <w:p>
      <w:pPr>
        <w:pStyle w:val="Teksto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задачи взаимосвязи традиций и инноваций в жизненных ситуациях, в семье, в учебе и труде;</w:t>
      </w:r>
    </w:p>
    <w:p>
      <w:pPr>
        <w:pStyle w:val="Teksto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разование, самообразование, самостоятельно развиваться на основе высокой мотивации достижений успеха в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дагог, способный эффективно решать профессиональные задачи, достигать значимых результатов в обучении, развитии и воспитании обучающихся, осознающий перспективы своего личностного и профессионального роста, психологически компетентный, готовый к  саморазвит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ководитель, обладающий знаниями, компетентностями, владеющий инструментарием интеллектуального и управленческого труда, обеспечивающий эффективное, рациональное функционирование и развитие образовательной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Комплексное и эффективное развитие муниципальной системы образования, обеспечивающее повышение доступности и качества образования для всех участников образовательных отно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в системе дошкольного образования равных возможностей для современного качественного и доступного дошко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доступности и качества начального общего, основного общего, среднего обще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модернизации и устойчивого развития сферы дополнительного образования, обеспечивающих охват дополнительным образованием не менее 61 % детей и молодежи в возрасте от 5 до 18 лет, проживающих на территории Верещагинского городского округа, увеличение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оптимальных условий для полноценного отдыха и оздоровления, укрепления здоровья, физического, интеллектуального и творческого развития детей Верещаги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довлетворение потребностей отрасли "Образование" Верещагинского городского округа в компетентных, высокомотивированных специалис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доступных, безопасных и комфортных условий предоставления образовательных услуг в муниципальных образовательных организациях Верещагинского городского округа, соответствующих требованиям действующего законода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функционирования управления образования Верещагинского городского округа,  организационных, информационных и методических условий для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 xml:space="preserve">Перечень и краткое описание подпрограмм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включает 7 подпрограмм, реализация мероприятий которых в комплексе призвана обеспечить достижение цели Программы и решение программных задач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системы дошко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создать в системе образования возможности для современного качественного и доступного дошкольного образ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программа определяет направления деятельности, обеспечивающие реализацию государственной политики в сфере дошкольного образования, финансовое обеспечение и механизмы реализации мероприятий, направленных на доступность и качество образовательных услуг в сфере дошкольного образования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Развитие системы начального, основного, среднего обще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создать в системе образования возможности для современного качественного и доступного школьного образования и успешной социализации детей, обеспечение инновационного характера развития системы образования, как условия личностного развития ребенка и повышение качества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определяет направления деятельности, обеспечивающие реализацию государственной политики в сфере образования на всех ее уровнях, финансовое обеспечение и механизмы реализации мероприятий, направленных на доступность и качество образовательных услуг; направления деятельности, обеспечивающие инновационные механизмы в сфере образования на всех ее уровнях, направленные на повышение качества образования обучающих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направлена на обеспечение равенства доступа к качественному образованию и обновление его содержания и технологий в соответствии с ФГОС, с изменившимися потребностями населения и новыми вызовами социального, культурного, экономического развития государ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3. «Развитие способностей и интересов обучающихся,  воспитание детей в образовательны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создание условий для всестороннего личностного развития ребенка и повышения качества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определяет направления деятельности, обеспечивающие реализацию государственной политики в сфере образования на всех ее уровнях, включая дополнительное образование; финансовое обеспечение и механизмы реализации мероприятий, направленных на развитие способностей детей в области радиотехники, робототехники, исследовательских и проектных умений обучающихся, в области физической культуры и спорта; на стимулирование обучающихся, показавших высокие результаты в олимпиадном и конкурсном движении, в государственной итоговой аттест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 подпрограммы спланированы с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4. «Организация отдыха и оздоровления детей в каникулярное время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организация отдыха и оздоровления детей в каникулярное время на территории муниципального образования, посредством создания оптимальных условий, обеспечивающих полноценный отдых детей, укрепление здоровья, интеллектуальное и творческо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направлена на создание условий для сохранения здоровья, интеллектуального и физического развития детей и подростков, обеспечение эффективного оздоровления и отдыха детей и подростков, проживающих в Верещагинском городском округе; организацию деятельности лагерей с дневным пребыванием детей на базе образовательных организаций и в загородных оздоровительных лагеря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5. «Кадры системы образования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u w:val="single"/>
        </w:rPr>
        <w:t>Цель подпрограммы</w:t>
      </w:r>
      <w:r>
        <w:rPr>
          <w:color w:val="FF0000"/>
          <w:szCs w:val="28"/>
        </w:rPr>
        <w:t xml:space="preserve">: </w:t>
      </w:r>
      <w:r>
        <w:rPr>
          <w:szCs w:val="28"/>
        </w:rPr>
        <w:t>создание кадровых условий, обеспечивающих заданное качество образовательных результатов обучающихся, в т. ч. готовность педагогов к введению национальной системы учительского рос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интегрирует задачи всех уровней образования - повышение квалификации руководящих и педагогических работников, стимулирование педагогических кадров к достижению высоких результатов, обеспечение мероприятий по научно-методическому, организационному сопровождению современных процессов в сфере образования. Подпрограмма выстраивает систему адресной поддержки педагогических работников системы образования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программа 6 "Строительство (реконструкция) образовательных организаций и приведение их в нормативное состояние"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u w:val="single"/>
        </w:rPr>
        <w:t>Цель подпрограммы: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вед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ущественного комплекса в соответствие санитарным и безопасным нормам, оснащение спортивных и  игровых зон, пищеблоков,   соответствие условий доступной сре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решает задачи обеспечения доступности образовательных организаций Верещагинского городского округа, приведения образовательных организаций в нормативное состояние, сокращение доли обучающихся во вторую смену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 «Эффективное управление системой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Эффективное выполнение функций, связанных с реализацией вопросов местного знач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направлена на реализацию мероприятий, обеспечивающих функционирование исполнительного органа местного самоуправления – отдела образования администрации Верещагинского городского округа.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в рамках данной Подпрограммы реализуются мероприятия, связанные с управлением Программы в целом, мониторингами в сфере образования по различным направлениям, информационным сопровождением Программы и в целом деятельности отрасли "Образование" в Верещагинском городском округ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конечные результаты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142" w:firstLine="709"/>
        <w:jc w:val="both"/>
        <w:rPr>
          <w:szCs w:val="28"/>
        </w:rPr>
      </w:pPr>
      <w:r>
        <w:rPr>
          <w:szCs w:val="28"/>
        </w:rPr>
        <w:t>1. Создание условий, соответствующих требованиям федеральных государственных образовательных стандартов дошкольного образования, начального, основного, среднего общего образования во всех образовательных учреждениях: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Cs w:val="24"/>
        </w:rPr>
      </w:pPr>
      <w:r>
        <w:rPr>
          <w:szCs w:val="24"/>
        </w:rPr>
        <w:t xml:space="preserve">- доля образовательных организаций, в которых созданы безопасные условия для образовательного процесса – 100%; 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Cs w:val="24"/>
        </w:rPr>
      </w:pPr>
      <w:r>
        <w:rPr>
          <w:szCs w:val="24"/>
        </w:rPr>
        <w:t>- доля образовательных организаций, имеющих бессрочные лицензии на право ведения образовательной деятельности – 100 %;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- доля дошкольных образовательных организаций, имеющих игровые и физкультурные площадки, оборудованные в соответствии с ФГОС- 55%.</w:t>
      </w:r>
    </w:p>
    <w:p>
      <w:pPr>
        <w:pStyle w:val="Normal"/>
        <w:tabs>
          <w:tab w:val="clear" w:pos="708"/>
          <w:tab w:val="left" w:pos="312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8"/>
        </w:rPr>
        <w:t>2. Доля детей, охваченных дошкольным образованием, от числа детей в возрасте от 3 до 7 лет обратившихся за услугой - 100% 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3. Доля детей, охваченных дошкольным образованием, от числа детей в возрасте от 1,5 лет до 3 лет обратившихся за услугой - 95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Доля детей, охваченных образовательными программами дополнительного образования, в общей численности детей и молодежи в возрасте 5-18 лет - 61%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Программа рассчитана на период реализации с 2020 по 2025годы.</w:t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iCs/>
          <w:szCs w:val="28"/>
        </w:rPr>
        <w:tab/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круг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 Характеристика Программ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основных мероприятий и мероприятий отражен в приложении к  Программе.</w:t>
      </w:r>
    </w:p>
    <w:p>
      <w:pPr>
        <w:pStyle w:val="ConsPlusTitle"/>
        <w:numPr>
          <w:ilvl w:val="0"/>
          <w:numId w:val="9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проблем в сфере реализации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роблемы системы образования: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ые условия не обеспечивают заданное качество результатов, в т. ч. готовность к введению национальной системы учительского роста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ый комплекс не в полной мере соответствует санитарным  нормам, оснащенности спортивных и  игровых зон, пищеблоков,  антитеррористической безопасности,  условиям доступной среды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в  учреждениях службы психолого-педагогической помощи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ная деятельность не в полной мере соответствует современным требованиям.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ющаяся сеть образовательных организаций не достаточно эффективна и оптимальна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ступной среды для инвалидов в образовательных учреждения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ы дошкольного образования: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обеспечена потребность населения в доступности дошкольного образования детей в возрасте от 0 до 3-х л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общего образования: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 результатов выпускников ниже краевых показателей по некоторым предметам.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общеобразовательных учреждениях учебных занятий во вторую смен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дополнительного образования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дополнительного образования не соответствует современным требованиям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чная учебная база инженерно-технической, естественнонаучной направленности.</w:t>
      </w:r>
    </w:p>
    <w:p>
      <w:pPr>
        <w:pStyle w:val="ConsPlusTitle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Сноска_"/>
    <w:basedOn w:val="Style13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TimesNewRoman105pt">
    <w:name w:val="Сноска + Times New Roman;10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3:00Z</dcterms:created>
  <dc:creator>Бояршинов Александр Андреевич</dc:creator>
  <dc:description/>
  <dc:language>en-US</dc:language>
  <cp:lastModifiedBy>ukmsver@outlook.com</cp:lastModifiedBy>
  <cp:lastPrinted>2020-03-19T14:21:00Z</cp:lastPrinted>
  <dcterms:modified xsi:type="dcterms:W3CDTF">2020-03-25T04:23:00Z</dcterms:modified>
  <cp:revision>2</cp:revision>
  <dc:subject/>
  <dc:title/>
</cp:coreProperties>
</file>